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8"/>
        <w:gridCol w:w="993"/>
        <w:gridCol w:w="992"/>
        <w:gridCol w:w="1134"/>
        <w:gridCol w:w="1134"/>
        <w:gridCol w:w="1134"/>
        <w:gridCol w:w="1581"/>
        <w:gridCol w:w="1210"/>
        <w:gridCol w:w="880"/>
        <w:gridCol w:w="990"/>
        <w:gridCol w:w="1650"/>
        <w:gridCol w:w="1210"/>
        <w:gridCol w:w="1320"/>
      </w:tblGrid>
      <w:tr>
        <w:trPr/>
        <w:tc>
          <w:tcPr>
            <w:tcW w:w="16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suppressLineNumbers/>
              <w:ind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еестр муниципальных контрактов Муниципального образования Муниципальный округ Дачное на 2014 год</w:t>
            </w:r>
          </w:p>
          <w:p>
            <w:pPr>
              <w:pStyle w:val="Heading"/>
              <w:keepNext w:val="true"/>
              <w:keepLines/>
              <w:widowControl w:val="false"/>
              <w:suppressLineNumbers/>
              <w:spacing w:before="120" w:after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ый ном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Заказч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не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е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отокола проведения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проса котиров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размещения заказ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та и место офици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ублик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одведения итогов конкурса или проведения запроса котир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контрак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 закупки (наименование товаров, работ и услуг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Цена контракта, ру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 финансир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мотренная контрактом дата поставки товара, выполнения работ/усл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ставщика (подрядчик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его адре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ая дата поставки товара, выполнения работ/у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ая дата оплаты товара, выполнения работ/услуг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14000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Администрация МО Да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ый аукцион в электронной фор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17230000791300000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от 09.01.20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работ по благоустройству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089 998,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Дач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1.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АКСИ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044, СПб, ул. Чугунная д. 14 литер «Р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14000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Администрация МО Да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 котиров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1723000079130000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от 10.01.20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работ по уборке и очистке акваторий  водных  объектов и береговой полосы общего пользования от наплывных загрязнений, мусора и водорослей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 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Дач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ПРИРОДООХРАННЫЙ ЦЕНТР «ПЕТЕРГО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8412, СПб, город Ломоносов ул. Первомайская д. 5 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14000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Администрация МО Да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прос котиро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1723000079130000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 от 10.01.20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азание информационных услуг в 2014г. с использованием справочно-правовых систем «Консультант Плюс»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 868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Дач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ытое акционерное общество «Что делать Консал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1024, СПб,  ул. Миргородская д.1 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2014 руб.15 98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2.2014 руб.15 98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3.2014 руб.15 98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2.2014 руб.15 98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3.2014 руб.15 98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14000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Администрация МО Да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 котир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1723000079130000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от 10.01.20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 по техническому инспектированию, обслуживанию  и текущему ремонту  детских игровых и спортивных площад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 7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Дач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2.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Научно-производственный центр «ОП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7110, СПб,  ул. Большая Разночинная  д.7, корпус лит А ,кв. пом.2-Н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14000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Администрация МО Да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 котиров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172300007913000015-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от 10.01.20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печати газеты  «Округ Дачное. Специальный выпуск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 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Дач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Атон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б,  ул. Краснопутиловская   д.69, офис 303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14000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Администрация МО Да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ый аукцион в электро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17230000791300000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 от 10.01.20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организации   и проведению праздничных мероприятий для жителей МО МО Дачное в 2014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18 7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Дач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1.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жрегиональная благотворительная общественная организация «Отчиз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255, СПб, ул. Лени Голикова д.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2.2014 руб. 100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2.2014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 7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3.2014 руб. 40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3.2014 руб. 80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2.2014 руб. 100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2.2014 руб. 908 7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3.2014 руб. 40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3.2014 руб. 80 0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14000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Администрация МО Да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ый аукцион в электро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1723000079130000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 от 15.01.20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печати и распространению  газеты  «Наш округ Дачное» МО МО Дачное в 2014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72 583,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Дач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2.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ытое Акционерное Общество  «Многопрофильная Санкт-Петербургская Типография » 1990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б,  ул.10-я линия   д.57 литера А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1.2014 руб. 115 689,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2.2014 руб. 115 689,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3.2014 руб.115 689,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2.2014 руб. 115 689,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3.2014 руб. 115 689,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3.2014 руб.115 689,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14000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Администрация МО Да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ый аукцион в электронной фор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1723000079130000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1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 от 15.01.20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двухсторонних покрыва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597  42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Дач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1.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Диметра » 1960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б,  Митрофаньевское ш. д. 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1.2014 руб. 1 597 422,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1.2014 руб. 1 597 422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14000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Администрация МО Да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 котиров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172300007913000013-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 от 17.01.20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плодородного грунта и посадка цветов в вазоны на территории МО Дачно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 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Дач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6.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АКСИ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044, СПб, ул. Чугунная д. 14 литер «Р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1400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Администрация МО Да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 котир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172300007913000008-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 от 03.02.20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роектно-сметной документации  на благоустройство   территории МО Дачно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00 0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Дач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5.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Дортехн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188, СПб, ул. Маршала Говорова д. 16 литер А, пом.1-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14000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Администрация МО Да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2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 котир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№ П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 от 24.02.20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 доставка подростков, проживающих на территории МО Дачное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 85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Дач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2.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Гринден  СП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011, СПб, Итальянская  улица  литер А  пом. 25-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2.2014 руб. 80 8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3.2014 руб. 80 85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14000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Администрация МО Да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3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 котиров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17230000791400000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 от 11.03.20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вка  канцелярских товаров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 411, 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Дач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3.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Атлант Аль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342, СПб, переулок Красногвардейский д. 23 литер К  пом. 27-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3.2014 руб. 52 411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3.2014 руб. 52 411,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14000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Администрация МО Да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3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 котир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0172300007913000008-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 от 11.03.20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 портативной электроники для награждения победителей и призеров традиционного  муниципального турнира им. Малаховского В. Д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 933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Дач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3.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СИ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029, СПб, Ул. Ольминского  д.12 литер А  пом. 1-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3.2014 руб. 64 933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3.2014 руб. 64 933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14000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ая Администрация МО Да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3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 котир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 от 20.03.20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 по организации и проведению    традиционного  муниципального турнира им. Малаховского В. Д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 000.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О Дач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3.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коммерческое партнерство «Культурный клу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034, СПб,  В.О.Большой пр. д.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03.2014 руб. 35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3.2014 руб. 3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Раздел Договора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10:00Z</dcterms:created>
  <dc:creator>MAMO</dc:creator>
  <dc:description/>
  <cp:keywords/>
  <dc:language>en-US</dc:language>
  <cp:lastModifiedBy>MAMO</cp:lastModifiedBy>
  <dcterms:modified xsi:type="dcterms:W3CDTF">2014-04-07T09:46:00Z</dcterms:modified>
  <cp:revision>12</cp:revision>
  <dc:subject/>
  <dc:title>Реестр муниципальных контрактов Муниципального образования Муниципальный округ Дачное за 2014 год</dc:title>
</cp:coreProperties>
</file>