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993"/>
        <w:gridCol w:w="992"/>
        <w:gridCol w:w="1134"/>
        <w:gridCol w:w="1134"/>
        <w:gridCol w:w="1134"/>
        <w:gridCol w:w="1581"/>
        <w:gridCol w:w="1210"/>
        <w:gridCol w:w="990"/>
        <w:gridCol w:w="990"/>
        <w:gridCol w:w="1650"/>
        <w:gridCol w:w="1100"/>
        <w:gridCol w:w="1320"/>
      </w:tblGrid>
      <w:tr>
        <w:trPr/>
        <w:tc>
          <w:tcPr>
            <w:tcW w:w="1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естр муниципальных контрактов Муниципального образования Муниципальный округ Дачное за 2013 год</w:t>
            </w:r>
          </w:p>
          <w:p>
            <w:pPr>
              <w:pStyle w:val="Heading"/>
              <w:keepNext w:val="true"/>
              <w:keepLines/>
              <w:widowControl w:val="false"/>
              <w:suppressLineNumbers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токол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роса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место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ведения итогов конкурса или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а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закупки (наименование товаров, работ и 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</w:rPr>
              <w:t>Цена контракта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тавщика (подряд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го 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ставки товара, выполнения работ/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платы товара, выполнения работ/услуг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200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7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праздничных мероприят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2 9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3 руб. 195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3 руб. 21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 руб.195 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218 650,00 </w:t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0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чати газеты «Наш округ – Дачн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 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52, СПб, ул. Краснопутиловская, д.69, офис 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3 руб. 95 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3 руб. 95 3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200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4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комплексному благоустрой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86 699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Менделеевская д.9 офис 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9:00Z</dcterms:created>
  <dc:creator>гыук</dc:creator>
  <dc:description/>
  <cp:keywords/>
  <dc:language>en-US</dc:language>
  <cp:lastModifiedBy>KORNEV</cp:lastModifiedBy>
  <cp:lastPrinted>2011-12-13T11:44:00Z</cp:lastPrinted>
  <dcterms:modified xsi:type="dcterms:W3CDTF">2013-03-12T14:59:00Z</dcterms:modified>
  <cp:revision>2</cp:revision>
  <dc:subject/>
  <dc:title>Реестр муниципальных контрактов Муниципального образования Муниципальный округ Дачное за 2013 год</dc:title>
</cp:coreProperties>
</file>