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firstLine="5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З В Е Щ Е Н И Е</w:t>
      </w:r>
    </w:p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 проведении запроса котировок цен на </w:t>
      </w:r>
      <w:r>
        <w:rPr>
          <w:rFonts w:cs="Times New Roman" w:ascii="Times New Roman" w:hAnsi="Times New Roman"/>
          <w:bCs w:val="false"/>
          <w:sz w:val="24"/>
        </w:rPr>
        <w:t xml:space="preserve">поставку профессиональной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</w:rPr>
        <w:t>спортивной формы, с нанесением логотипов, для футбольных команд МО Дачно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«19» марта 2013 года                                                                                             г. Санкт-Петербург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Наименование заказчика:</w:t>
            </w:r>
            <w:r>
              <w:rPr/>
              <w:t xml:space="preserve">  Местная Администрация Муниципального образования        Муниципальный округ Дачное, расположенная по адресу: 198255, Санкт-Петербург, пр.Ветеранов, дом 69, </w:t>
            </w:r>
            <w:r>
              <w:rPr>
                <w:lang w:val="en-US"/>
              </w:rPr>
              <w:t>mo</w:t>
            </w:r>
            <w:r>
              <w:rPr/>
              <w:t>_</w:t>
            </w:r>
            <w:r>
              <w:rPr>
                <w:lang w:val="en-US"/>
              </w:rPr>
              <w:t>dachnoe</w:t>
            </w:r>
            <w:r>
              <w:rPr/>
              <w:t>2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Источник финансирования заказа:</w:t>
            </w:r>
            <w:r>
              <w:rPr/>
              <w:t xml:space="preserve"> местный бюджет МО Дачное на 2013 год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Форма котировочной заявки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Участник размещения заказа представляет одну котировочную заявку по форме, согласно  Приложения № 4 (Форма котировочной заявки) являющегося неотъемлемой частью настоящего извещения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Наименование, характеристики и количество поставляемых товаров, выполняемых работ, оказываемых услуг:</w:t>
            </w:r>
            <w:r>
              <w:rPr/>
              <w:t xml:space="preserve"> Согласно условиям Технического задания (Приложение №1) 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 xml:space="preserve">Место доставки поставляемых товаров выполняемых работ, оказываемых услуг: </w:t>
            </w:r>
            <w:r>
              <w:rPr/>
              <w:t>г.Санкт-Петербург, пр.Ветеранов дом 69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Сроки поставок товаров выполняемых работ, оказываемых услуг:</w:t>
            </w:r>
            <w:r>
              <w:rPr/>
              <w:t xml:space="preserve"> с момента заключения муниципального контракта до12 апреля 2013 год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Сведения о включенных (не включенных) расходах в цену контракта:</w:t>
            </w:r>
            <w:r>
              <w:rPr/>
              <w:t xml:space="preserve"> в цену должны быть включены расходы на перевозку, страхование, уплату таможенных пошлин, налогов, сборов и других обязательных платежей.    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/>
            </w:pPr>
            <w:r>
              <w:rPr>
                <w:b/>
                <w:u w:val="single"/>
              </w:rPr>
              <w:t>Начальная (максимальная) цена контракта</w:t>
            </w:r>
            <w:r>
              <w:rPr>
                <w:b/>
              </w:rPr>
              <w:t>: 217 800,00 (Двести семнадцать тысяч восемьсот) рублей 00 копеек.</w:t>
            </w:r>
            <w:r>
              <w:rPr/>
              <w:t xml:space="preserve"> </w:t>
            </w:r>
          </w:p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/>
              <w:t>Обоснование Начальной (максимальной) цены контракта Приложение №2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Место подачи котировочных заявок:</w:t>
            </w:r>
            <w:r>
              <w:rPr/>
              <w:t xml:space="preserve"> 198255, Санкт-Петербург, пр.Ветеранов, дом 69,  </w:t>
            </w:r>
            <w:hyperlink r:id="rId2"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achnoe</w:t>
              </w:r>
              <w:r>
                <w:rPr>
                  <w:rStyle w:val="InternetLink"/>
                </w:rPr>
                <w:t>2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тел\факс 752-94-19, 752-92-83, до </w:t>
            </w:r>
            <w:r>
              <w:rPr>
                <w:b/>
                <w:sz w:val="28"/>
                <w:szCs w:val="28"/>
              </w:rPr>
              <w:t>18-00 часов 26.03.2013г.</w:t>
            </w:r>
            <w:r>
              <w:rPr/>
              <w:t>, по московскому времени, или любым другим способом в соответствии с действующим законодательством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Срок и условия оплаты:</w:t>
            </w:r>
            <w:r>
              <w:rPr/>
              <w:t xml:space="preserve"> Оплата производится Заказчиком в течение 2013 года (до 31.12.2013 года) по мере поступления денежных средств в бюджет Муниципального образования Муниципальный округ Дачное. Оплата за поставленные товары производится Заказчиком согласно муниципального контракта,</w:t>
            </w:r>
            <w:r>
              <w:rPr>
                <w:bCs/>
              </w:rPr>
              <w:t xml:space="preserve"> Приложения №3, являющегося неотъемлемой частью настоящего извещения</w:t>
            </w:r>
            <w:r>
              <w:rPr/>
              <w:t>, при условии достаточности необходимых денежных средств на счетах бюджета Муниципального образования Муниципальный округ Дачное, в течение 20-ти (двадцати) банковских дней, с момента подписания акта приема передачи товар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Срок подписания победителем, в проведении запроса котировок цен, муниципального контракта:</w:t>
            </w:r>
            <w:r>
              <w:rPr/>
              <w:t xml:space="preserve"> не позднее 8 дней со дня размещения на официальном сайте протокола рассмотрения и оценки котировочных заявок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120" w:after="180"/>
              <w:jc w:val="both"/>
              <w:rPr>
                <w:color w:val="333333"/>
              </w:rPr>
            </w:pPr>
            <w:r>
              <w:rPr>
                <w:b/>
                <w:u w:val="single"/>
              </w:rPr>
              <w:t>Контактное лицо:</w:t>
            </w:r>
            <w:r>
              <w:rPr/>
              <w:t xml:space="preserve"> Коржов Валентин Николаевич, тел. (812) 752-94-19</w:t>
            </w:r>
          </w:p>
        </w:tc>
      </w:tr>
    </w:tbl>
    <w:p>
      <w:pPr>
        <w:pStyle w:val="1"/>
        <w:shd w:fill="FFFFFF" w:val="clear"/>
        <w:spacing w:lineRule="auto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Приложения:  </w:t>
      </w:r>
    </w:p>
    <w:p>
      <w:pPr>
        <w:pStyle w:val="Normal"/>
        <w:jc w:val="both"/>
        <w:rPr/>
      </w:pPr>
      <w:r>
        <w:rPr/>
        <w:t>1. Приложение №1 (Техническое задание)</w:t>
      </w:r>
    </w:p>
    <w:p>
      <w:pPr>
        <w:pStyle w:val="Normal"/>
        <w:jc w:val="both"/>
        <w:rPr/>
      </w:pPr>
      <w:r>
        <w:rPr/>
        <w:t>2. Приложение №2 (Обоснования Начальной (максимальной) цены контракта)</w:t>
      </w:r>
    </w:p>
    <w:p>
      <w:pPr>
        <w:pStyle w:val="Normal"/>
        <w:jc w:val="both"/>
        <w:rPr/>
      </w:pPr>
      <w:r>
        <w:rPr/>
        <w:t>3. Приложение №3 (Проект муниципального контракта)</w:t>
      </w:r>
    </w:p>
    <w:p>
      <w:pPr>
        <w:pStyle w:val="Normal"/>
        <w:jc w:val="both"/>
        <w:rPr/>
      </w:pPr>
      <w:r>
        <w:rPr/>
        <w:t>4. Приложение №4 (Форма котировочной заяв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Глава Местной Администрации МО Дачное                                                     Середкин М.Б.</w:t>
      </w:r>
    </w:p>
    <w:p>
      <w:pPr>
        <w:pStyle w:val="1"/>
        <w:shd w:fill="FFFFFF" w:val="clear"/>
        <w:spacing w:lineRule="auto" w:line="240" w:before="120" w:after="180"/>
        <w:ind w:firstLine="540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0"/>
      <w:outlineLvl w:val="1"/>
    </w:pPr>
    <w:rPr>
      <w:rFonts w:ascii="Trebuchet MS" w:hAnsi="Trebuchet MS" w:cs="Trebuchet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60" w:before="120" w:after="18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_dachnoe27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3:00Z</dcterms:created>
  <dc:creator>Medvedev</dc:creator>
  <dc:description/>
  <cp:keywords/>
  <dc:language>en-US</dc:language>
  <cp:lastModifiedBy>KORNEV</cp:lastModifiedBy>
  <cp:lastPrinted>2013-03-19T16:58:00Z</cp:lastPrinted>
  <dcterms:modified xsi:type="dcterms:W3CDTF">2013-03-27T07:53:00Z</dcterms:modified>
  <cp:revision>2</cp:revision>
  <dc:subject/>
  <dc:title>И З В Е Щ Е Н И Е</dc:title>
</cp:coreProperties>
</file>