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993"/>
        <w:gridCol w:w="992"/>
        <w:gridCol w:w="1134"/>
        <w:gridCol w:w="1134"/>
        <w:gridCol w:w="1134"/>
        <w:gridCol w:w="1581"/>
        <w:gridCol w:w="1210"/>
        <w:gridCol w:w="880"/>
        <w:gridCol w:w="990"/>
        <w:gridCol w:w="1650"/>
        <w:gridCol w:w="1210"/>
        <w:gridCol w:w="1320"/>
      </w:tblGrid>
      <w:tr>
        <w:trPr/>
        <w:tc>
          <w:tcPr>
            <w:tcW w:w="1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естр муниципальных контрактов Муниципального образования Муниципальный округ Дачное за 2013 год</w:t>
            </w:r>
          </w:p>
          <w:p>
            <w:pPr>
              <w:pStyle w:val="Heading"/>
              <w:keepNext w:val="true"/>
              <w:keepLines/>
              <w:widowControl w:val="false"/>
              <w:suppressLineNumbers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токола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роса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место 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ведения итогов конкурса или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ра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закупки (наименование товаров, работ и услу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Цена контракта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ставщика (подрядч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го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ставки товара, выполнения работ/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платы товара, выполнения работ/услуг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200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07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праздничных мероприят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2 9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3 руб. 195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3 руб. 218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3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8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 1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 руб. 139 44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 руб. 193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3 руб. 216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3 руб. 21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3 руб. 148 07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 руб.195 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218 65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4.2013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8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 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3 руб. 139 4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13 руб. 193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3 руб. 216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3 руб. 21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3 руб. 148 075,00</w:t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0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чати газеты «Наш округ – Дачно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 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52, СПб, ул. Краснопутиловская, д.69, офис 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3 руб. 95 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3 руб. 95 3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3 руб. 95 3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200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от 14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комплексному благоустрой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86 699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Менделеевская д.9 офис 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17 37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368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70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0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959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4 921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83 684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47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2 436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 673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2 87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7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 233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3 руб.6 499 430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3 руб. 508 651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17 37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368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70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0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959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4 921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83 684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47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2 436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2 87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 673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 233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651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9 430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от 04.04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фессиональной футбольной формы с нанесением логоти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30, Спб, пер. Челиева д.17а офис 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от 07.05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оставке растительного грунта (торфо-земляной смес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 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БалтПом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28, Спб, ул. Кирочная д.6а литер А пом.6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299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299 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23.07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чати газеты «Наш округ – Дачно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52, СПб, ул. Краснопутиловская, д.69, офис 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13 руб. 56 9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от 10.09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 благоустройству территории МО Дая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7 766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БалтПром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28, Спб, ул. Кирочня д.6 литер А, пом. 6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5:00Z</dcterms:created>
  <dc:creator>гыук</dc:creator>
  <dc:description/>
  <dc:language>en-US</dc:language>
  <cp:lastModifiedBy>Семен</cp:lastModifiedBy>
  <cp:lastPrinted>2011-12-13T11:44:00Z</cp:lastPrinted>
  <dcterms:modified xsi:type="dcterms:W3CDTF">2013-11-15T07:35:00Z</dcterms:modified>
  <cp:revision>2</cp:revision>
  <dc:subject/>
  <dc:title/>
</cp:coreProperties>
</file>