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993"/>
        <w:gridCol w:w="992"/>
        <w:gridCol w:w="1134"/>
        <w:gridCol w:w="1134"/>
        <w:gridCol w:w="1134"/>
        <w:gridCol w:w="1581"/>
        <w:gridCol w:w="1210"/>
        <w:gridCol w:w="880"/>
        <w:gridCol w:w="990"/>
        <w:gridCol w:w="1650"/>
        <w:gridCol w:w="1210"/>
        <w:gridCol w:w="1320"/>
      </w:tblGrid>
      <w:tr>
        <w:trPr/>
        <w:tc>
          <w:tcPr>
            <w:tcW w:w="1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естр муниципальных контрактов Муниципального образования Муниципальный округ Дачное за 2013 год</w:t>
            </w:r>
          </w:p>
          <w:p>
            <w:pPr>
              <w:pStyle w:val="Heading"/>
              <w:keepNext w:val="true"/>
              <w:keepLines/>
              <w:widowControl w:val="false"/>
              <w:suppressLineNumbers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токол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роса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место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ведения итогов конкурса или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а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закупки (наименование товаров, работ и 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Цена контракт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тавщика (подряд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го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ставки товара, выполнения работ/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платы товара, выполнения работ/услуг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200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7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 проведение праздничных мероприят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42 9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3 руб. 195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3 руб. 218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03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8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5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1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 руб. 139 445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 руб. 193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3 руб. 216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3 руб. 21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3 руб. 148 0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1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2.2013 руб. 91 24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.2013 руб.195 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218 65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8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5 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5.2013 руб. 139 4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013 руб. 193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6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3 руб. 216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3 руб. 215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3 руб. 148 0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12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45,00</w:t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0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чати газеты «Наш округ – Дачн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 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52, СПб, ул. Краснопутиловская, д.69, офис 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3 руб. 95 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013 руб. 95 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3 руб. 95 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3 руб. 95 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2013 руб. 95 8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2.2013 руб. 95 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2.2013 руб. 95 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3 руб. 95 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4.2013 руб. 95 83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6.2013 руб. 95 8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2000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4.0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комплексному благоустройств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86 699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Менделеевская д.9 офис 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37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368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70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959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4 92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83 684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47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2 436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 673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2 87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07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233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013 руб.6 499 43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9.2013 руб. 508 651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 141 785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17 370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04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 368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13 ру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708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35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.05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 959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64 92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83 684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 747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42 436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7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12 873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 673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8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 233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9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9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 651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99 43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41 785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от 04.04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рофессиональной футбольной формы с нанесением логотип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230, Спб, пер. Челиева д.17а офис 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4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5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от 07.05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поставке растительного грунта (торфо-земляной смес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БалтПом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28, Спб, ул. Кирочная д.6а литер А пом.6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299 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299 2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7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23.07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чати газеты «Наш округ – Дачно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52, СПб, ул. Краснопутиловская, д.69, офис 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56 98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11.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 руб. 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10.2013 руб. 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2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10.09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 благоустройству территории МО Дая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7 766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БалтПромКомпл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28, Спб, ул. Кирочня д.6 литер А, пом. 6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99 167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 789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 49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2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1 876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 361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1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3 427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 739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1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5 2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1 876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2.2013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 361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от 13.11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азработке и печати брошю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 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м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52, СПб, ул. Краснопутиловская, д.69, офис 3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2.2013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 3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300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от 20.12.20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рганизации и проведению тематического праздничного вечера «Новогодняя сказ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12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1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4:00Z</dcterms:created>
  <dc:creator>гыук</dc:creator>
  <dc:description/>
  <dc:language>en-US</dc:language>
  <cp:lastModifiedBy>Семен</cp:lastModifiedBy>
  <cp:lastPrinted>2014-01-16T11:07:00Z</cp:lastPrinted>
  <dcterms:modified xsi:type="dcterms:W3CDTF">2014-01-27T06:14:00Z</dcterms:modified>
  <cp:revision>2</cp:revision>
  <dc:subject/>
  <dc:title/>
</cp:coreProperties>
</file>