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8"/>
        <w:gridCol w:w="993"/>
        <w:gridCol w:w="992"/>
        <w:gridCol w:w="1134"/>
        <w:gridCol w:w="1134"/>
        <w:gridCol w:w="1134"/>
        <w:gridCol w:w="1581"/>
        <w:gridCol w:w="1210"/>
        <w:gridCol w:w="880"/>
        <w:gridCol w:w="990"/>
        <w:gridCol w:w="1650"/>
        <w:gridCol w:w="1210"/>
        <w:gridCol w:w="1320"/>
      </w:tblGrid>
      <w:tr>
        <w:trPr/>
        <w:tc>
          <w:tcPr>
            <w:tcW w:w="16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suppressLineNumbers/>
              <w:ind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естр муниципальных контрактов Муниципального образования Муниципальный округ Дачное на 2014 год</w:t>
            </w:r>
          </w:p>
          <w:p>
            <w:pPr>
              <w:pStyle w:val="Heading"/>
              <w:keepNext w:val="true"/>
              <w:keepLines/>
              <w:widowControl w:val="false"/>
              <w:suppressLineNumbers/>
              <w:spacing w:before="120" w:after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казч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не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токола проведения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роса котир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размещения заказ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 и место офици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ублик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дведения итогов конкурса или проведения запроса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нтрак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закупки (наименование товаров, работ и услуг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Цена контракта,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 финансир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ная контрактом дата поставки товара, выполнения работ/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ставщика (подрядчи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его адре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ая дата поставки товара, выполнения работ/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ая дата оплаты товара, выполнения работ/услуг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 в электро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30000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от 09.01.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работ по благоустройству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089 998,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12.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АКСИ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44, СПб, ул. Чугунная д. 14 литер «Р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3000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от 10.01.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работ по уборке и очистке акваторий  водных  объектов и береговой полосы общего пользования от наплывных загрязнений, мусора и водорослей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 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ПРИРОДООХРАННЫЙ ЦЕНТР «ПЕТЕРГО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8412, СПб, город Ломоносов ул. Первомайская д. 5 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рос котир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30000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от 10.01.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информационных услуг в 2014г. с использованием справочно-правовых систем «Консультант Плюс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86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ое акционерное общество «Что делать Консал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1024, СПб,  ул. Миргородская д.1 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3000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от 10.01.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техническому инспектированию, обслуживанию  и текущему ремонту  детских игровых и спортивных площад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 7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2.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Научно-производственный центр «ОП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7110, СПб,  ул. Большая Разночинная  д.7, корпус лит А ,кв. пом.2-Н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3000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от 10.01.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ечати газеты  «Округ Дачное. Специальный выпуск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Атон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б,  ул. Краснопутиловская   д.69, офис 30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 в электро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30000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 от 10.01.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рганизации   и проведению праздничных мероприятий для жителей МО МО Дачное в 2014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87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1.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региональная благотворительная общественная организация «Отчиз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55, СПб, ул. Лени Голикова д.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 в электро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30000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 от 15.01.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ечати и распространению  газеты  «Наш округ Дачное» МО МО Дачное в 2014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72 583,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ое Акционерное Общество  «Многопрофильная Санкт-Петербургская Типография » 1990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б,  ул.10-я линия   д.57 литера 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 в электро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30000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от 15.01.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двухсторонних покрыва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7  422,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.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Диметра » 1960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б,  Митрофаньевское ш. д. 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1.2014 руб. 1 597 422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1.2014 руб. 1 597 422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3000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от 17.01.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лодородного грунта и посадка цветов в вазоны на территории МО Дачн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 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6.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АКСИ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44, СПб, ул. Чугунная д. 14 литер «Р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17:00Z</dcterms:created>
  <dc:creator>MAMO</dc:creator>
  <dc:description/>
  <dc:language>en-US</dc:language>
  <cp:lastModifiedBy>Семен</cp:lastModifiedBy>
  <dcterms:modified xsi:type="dcterms:W3CDTF">2014-01-27T06:17:00Z</dcterms:modified>
  <cp:revision>2</cp:revision>
  <dc:subject/>
  <dc:title>Реестр муниципальных контрактов Муниципального образования Муниципальный округ Дачное за 2014 год</dc:title>
</cp:coreProperties>
</file>