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"/>
        <w:gridCol w:w="993"/>
        <w:gridCol w:w="992"/>
        <w:gridCol w:w="1134"/>
        <w:gridCol w:w="949"/>
        <w:gridCol w:w="1080"/>
        <w:gridCol w:w="1800"/>
        <w:gridCol w:w="1260"/>
        <w:gridCol w:w="850"/>
        <w:gridCol w:w="950"/>
        <w:gridCol w:w="1620"/>
        <w:gridCol w:w="1260"/>
        <w:gridCol w:w="1350"/>
      </w:tblGrid>
      <w:tr>
        <w:trPr/>
        <w:tc>
          <w:tcPr>
            <w:tcW w:w="1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suppressLineNumbers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естр контрактов, заключенных заказчиком (Муниципального образования Муниципальный округ Дачное) на 2014 год</w:t>
            </w:r>
          </w:p>
          <w:p>
            <w:pPr>
              <w:pStyle w:val="Style15"/>
              <w:keepNext w:val="true"/>
              <w:keepLines/>
              <w:widowControl w:val="false"/>
              <w:suppressLineNumbers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Заказ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отокола проведения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запроса котир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 размещения заказ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и место офи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убликова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дведения итогов конкурса или проведения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закупки (наименование товаров, работ и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Цена контрак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ставщика (подрядч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его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поставки товара, выполнения работ/усл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оплаты товара, выполнения работ/услуг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от 09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89 99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Чугунная д. 14 литер «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4 руб. 1 136 985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4 руб. 1 010 190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14 руб. 755 43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2014 руб. 875 016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4 руб. 2 292 706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14 руб. 2 290 713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.2014 руб. 3 040 525,15 22.09.2014 руб. 2 528 512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14 руб. 679 755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14 руб. 1 407 284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4 руб. 539 656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14 руб. 187 877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4 руб. 203 273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 руб. 5 341 609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14 руб. 134 99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14 руб. 864 97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14 руб. 242 497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4 руб. 745 015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4 руб. 172 858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14 руб. 2 256 390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14 руб. 191 48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4 руб. 1 136 985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4 руб. 1 010 190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14 руб. 1 630 452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14 руб. 603 205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14 руб. 1 063 173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4 руб. 1 690 659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14 руб. 226 768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14 руб. 2 034 37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4 руб. 6 621 310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4 руб. 539 656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4 руб. 5 679 882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14 руб. 864 97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4 руб. 242 497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4 руб. 172 858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4 руб. 1 124 379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14 руб. 2 256 390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т 10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уборке и очистке акваторий  водных  объектов и береговой полосы общего пользования от наплывных загрязнений, мусора и водоросле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ПРИРОДООХРАННЫЙ ЦЕНТР «ПЕТЕРГО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412, СПб, город Ломоносов ул. Первомайская д. 5 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4 руб. 26 433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4 руб. 73 066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4 руб. 73 066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4 руб. 26 433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4 руб. 26 433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4 руб. 73 066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14 руб. 73 066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4 руб. 26 433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кот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от 10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информационных услуг в 2014г. с использованием справочно-правовых систем «Консультант Плю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8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«Что делать Консал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024, СПб,  ул. Миргородская д.1 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4 руб. 15 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4 руб. 15 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4 руб. 15 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4 руб. 15 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14 руб. 15 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4 руб. 15 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от 10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техническому инспектированию, обслуживанию  и текущему ремонту  детских игровых и спортив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 с ограниченной ответственностью «Научно-произво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«О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110, СПб,  ул. Большая Разночинная  д.7, корпус лит А ,кв. пом.2-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4 руб. 44 4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2014 руб. 44 4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4 руб. 44 4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4 руб. 44 4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14 руб. 44 4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14 руб. 44 4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4 руб. 44 4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4 руб. 44 42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5-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от 10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чати газеты  «Округ Дачное. Специальный выпу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. Согл. 15 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тон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б,  ул. Краснопутиловская   д.69, офис 3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14 руб. 165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14 руб. 165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10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рганизации   и проведению праздничных мероприятий для жителей МО МО Дачное в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18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региональная благотворительная общественная организация «Отчиз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55, СПб, ул. Лени Голикова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14 руб. 1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4 руб. 12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14 руб. 45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 руб. 12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14 руб. 2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4 руб. 12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4 руб. 1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4 руб. 908 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14 руб. 4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14 руб. 8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14 руб. 356 5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14 руб. 93 4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 руб. 12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14 руб. 2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4 руб. 12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от 15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чати и распространению  газеты  «Наш округ Дачное» МО МО Дачное в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2 58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 «Многопрофильная Санкт-Петербургская Типография » 199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б,  ул.10-я линия   д.57 литера 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14 руб. 115 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14 руб. 115 689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14 руб.115 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4 руб.115 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4 руб. 115 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6.2014 руб. 115 689,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14 руб. 115 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4 руб. 115 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.2014 руб. 115 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14 руб. 115 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2.2014 руб. 115 689,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14 руб. 115 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4 руб. 115 689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4 руб. 115 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4  руб. 115 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14 руб. 115 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7.2014 руб. 115 689,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.2014 руб. 115 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14 руб. 115 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14 руб. 115 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4 руб. 115 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4 руб. 115 689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от 15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двухсторонних покры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7  4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иметра » 196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б,  Митрофаньевское ш.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14 руб. 1 597 422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4 руб. 1 597 422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3-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от 1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лодородного грунта и посадка цветов в вазоны на территории МО Да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Чугунная д. 14 литер «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4 руб. 342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4 руб. 342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08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от 03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  на благоустройство   территории МО Да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ор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88, СПб, ул. Маршала Говорова д. 16 литер А, пом.1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4 руб. 154 91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14 руб. 159 477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1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 401,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 763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201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318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4 руб. 189 120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4 руб. 154 91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477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1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401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1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 763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201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318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14 руб. 189 120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П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от 24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доставка подростков, проживающих на территории МО Дач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Гринден  СП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11, СПб, Итальянская  улица  литер А  пом. 25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4 руб. 80 8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14 руб. 80 8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40000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от 11.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 канцелярских товар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411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тлант Аль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42, СПб, переулок Красногвардейский д. 23 литер К  пом. 27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14 руб. 52 4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 руб. 52 411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08-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 от 11.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 портативной электроники для награждения победителей и призеров традиционного  муниципального турнира им. Малаховского В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9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29, СПб, Ул. Ольминского  д.12 литер А  пом. 1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 руб. 64 93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14 руб. 64 933,00</w:t>
            </w:r>
          </w:p>
        </w:tc>
      </w:tr>
      <w:tr>
        <w:trPr>
          <w:trHeight w:val="1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от 20.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 по организации и проведению    традиционного  муниципального турнира им. Малаховского В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ое партнерство «Культурный кл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34, СПб,  В.О.Большой пр.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3.2014 руб. 35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4 руб. 35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от 14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 по очистке и  заполнению песочниц песком на детских площадках, расположенных на территории  МО Да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Чугунная д. 14 литер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14 руб. 68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14 руб. 68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от 21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 по поставке и разгрузки вручную плодородного грунта на территории  МО Да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Чугунная д. 14 литер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4 руб. 254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6.2014 руб.254 00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от 21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 спортивных товаров для награждения победителей и призеров спортивных соревнований , проводимых  на территории  МО Да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3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29, СПб, ул. Ольминского  д. 12 литер А пом.1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14 руб. 82 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14 руб. 82 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от 28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 цветочной рассады для нужд    МО Да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480, Ленинградская обл., город Кингисепп  Крикковское шос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4 руб. 71 0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.2014 руб. 71 0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от 28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 саженцев кустарников  для нужд  МО Да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Питомник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16, СПб,г. Петергоф, ул. Жарновецкого   д. 6 кв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4 руб. 96 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4 руб. 96 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от 28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 портативной электроники для поздравления выпускников школ расположенных   на территории  МО Да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 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29, СПб, ул. Ольминского  д. 12 литер А пом.1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4 руб. 143 9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4 руб. 143 9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 от 29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рганизации и проведению автобусных экскурсий  и экскурсий на водном транспорте  по музеям, историческим и памятным местам Санкт-Петербурга и Ленинградской  области для жителей   МО МО Да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 99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Гринден СП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11, СПб, ул. Итальянская  д. 10/5 литер А пом. 25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14 руб. 938 999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14 руб. 938 999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 05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 поздравления учеников первых классов школ, расположенных на территории     МО Да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Интеграл Сервис» СП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31, СПб, пр. Товарищеский   д. 28 корп. 1 пом.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.2014 руб.110 9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2014 руб.110 950,00</w:t>
            </w:r>
          </w:p>
        </w:tc>
      </w:tr>
      <w:tr>
        <w:trPr>
          <w:trHeight w:val="1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 05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 портативной  электроники  для  награждения победителей муниципального конкур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29, СПб, ул. Ольминского  д. 12 литер  А пом.1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118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2014 руб. 118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4000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(90145) от 25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рганизации   и проведению тематических вечеров, посвященных памяти жертв блокады для жителей МО МО Дачное в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региональная благотворительная общественная организация «Отчиз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55, СПб, ул. Лени Голикова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590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14 руб. 59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40000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от 29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17 460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Чугунная д. 14 литер «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4 руб. 554 721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14 руб. 216 704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4 руб. 296 241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20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2014 руб. 104 277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14 руб. 296 078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14 руб. 5 670 889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.2014 руб. 91 744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14 руб. 69 486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4 руб. 86 298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4 руб. 692 80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14 руб. 554 721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11.2014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 3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4 руб. 187 062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4 руб. 296 078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.2014 руб. 5 832 120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14 руб. 86 298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14 руб. 692 80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4000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 от 02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чати газеты  «Округ Дачное. Специальный выпу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тон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б,  ул. Краснопутиловская   д.69, офис 3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4 руб. 99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4 руб. 99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4000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 от 17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оставке и разгрузке вручную  плодородного грунта   на территории МО Дач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Чугунная д. 14 литер «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14 руб. 93 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14 руб. 93 8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4000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30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 офисной техники  для  нужд отдела ООи П МО Дач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29, СПб, ул. Ольминского  д. 12 литер  А пом.1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4 руб. 27 040, 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4 руб. 27 040, 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4000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 30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 канцелярских товаров и расходных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169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иво ОФ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86, СПб, Нарвский проспект д.24/2 литер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 руб. 13.169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4 руб. 13 169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4000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от 0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 ликвидации несанкционированных свалок   на территории МО Дач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Чугунная д. 14 литер «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14 руб. 134 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14 руб. 134 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4000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 от 0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рганизации   и проведению праздничных мероприятий для жителей МО МО Дачное в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региональная благотворительная общественная организация «Отчиз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55, СПб, ул. Лени Голикова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4 руб. 160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4 руб. 16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40000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 от 09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 ремонту детских и спортивных  игровых площадок    на территории МО Дач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Чугунная д. 14 литер «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4 руб. 87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4 руб. 87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4:00Z</dcterms:created>
  <dc:creator>MAMO</dc:creator>
  <dc:description/>
  <dc:language>en-US</dc:language>
  <cp:lastModifiedBy>MAMO</cp:lastModifiedBy>
  <cp:lastPrinted>2015-02-24T17:08:00Z</cp:lastPrinted>
  <dcterms:modified xsi:type="dcterms:W3CDTF">2015-02-24T13:10:00Z</dcterms:modified>
  <cp:revision>6</cp:revision>
  <dc:subject/>
  <dc:title>Реестр муниципальных контрактов Муниципального образования Муниципальный округ Дачное за 2014 год</dc:title>
</cp:coreProperties>
</file>