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27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27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содержанию (уборка и санитарная очистка) территорий внутриквартального озеленения Муниципального образования Муниципальный округ Дачное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014 15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2.2014 15:4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5 (Форма котировочной заявки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2.2014 15:4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8 дней со дня опубликования протокола рассмотрения и оценки котировочных заявок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743.84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2 (Обоснования Начальной (максимальной) цены контракта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46743.84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46743.84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346743.84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Приложения №3 (Перечень адресов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Приложения №1 (Техническое задание).docx и Приложения №4 (Проект муниципального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гласно условиям проекта муниципального контракта (Приложение № 4 к настоящему извещению)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68"/>
              <w:gridCol w:w="1353"/>
              <w:gridCol w:w="1205"/>
              <w:gridCol w:w="1286"/>
              <w:gridCol w:w="1130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содержанию (уборка и санитарная очистка) территорий внутриквартального озеленения Муниципального образования Муниципальный округ Дачное в 2015 году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.03.13.1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46743.8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46743.84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346743.84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48.77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 Банковского сопровождения контракта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Обоснования Начальной (максимальной) цены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Перечень адресов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Приложение №5 (Форма котировочной заявки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014 07: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28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28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печати и распространению газеты (средства массовой информации) «Наш округ Дачное» в 2015 год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vanish/>
                <w:color w:val="FFFFFF"/>
                <w:sz w:val="24"/>
                <w:szCs w:val="24"/>
                <w:lang w:val="en-US" w:eastAsia="ru-RU"/>
              </w:rPr>
              <w:t>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color w:val="FFFFFF"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vanish/>
                <w:color w:val="FFFFFF"/>
                <w:sz w:val="24"/>
                <w:szCs w:val="24"/>
                <w:lang w:val="en-US" w:eastAsia="ru-RU"/>
              </w:rPr>
              <w:t>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color w:val="FFFFFF"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2.2014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2.2014 01:1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.etp-micex.ru/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9417.64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12029982022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49417.64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49417.64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1449417.64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768"/>
              <w:gridCol w:w="1359"/>
              <w:gridCol w:w="1238"/>
              <w:gridCol w:w="1285"/>
              <w:gridCol w:w="1259"/>
              <w:gridCol w:w="1227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печати и распространению газеты (средства массовой информации) «Наш округ Дачное» в 2015 году.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.13.99.0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49417.6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49417.64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1449417.64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94.17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ки устанавливается электронной площадкой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680.3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.2014 16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29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2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ка комплектов постельного белья для нужд Муниципального образования Муниципальный округ Дачное 2015 год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2.2014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2.2014 01:1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.etp-micex.ru/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568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602020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568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568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29568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89"/>
              <w:gridCol w:w="1365"/>
              <w:gridCol w:w="1267"/>
              <w:gridCol w:w="1286"/>
              <w:gridCol w:w="902"/>
              <w:gridCol w:w="1227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тавка комплектов постельного белья для нужд Муниципального образования Муниципальный округ Дачное 2015 году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.40.12.1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840.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70.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568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29568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568.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6744.3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.2014 16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30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рганизации и проведению праздничных мероприятий для жителей МО Дачное в 2015 год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2.2014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2.2014 01:1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.etp-micex.ru/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210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602020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210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21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2921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718"/>
              <w:gridCol w:w="1365"/>
              <w:gridCol w:w="1269"/>
              <w:gridCol w:w="1286"/>
              <w:gridCol w:w="1272"/>
              <w:gridCol w:w="1226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организации и проведению праздничных мероприятий для жителей МО Дачное в 2015 году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.72.12.19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21000.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21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2921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.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.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210.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6007.9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204810400000000145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2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.2014 16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31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3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благоустройству территории Муниципального образования Муниципальный округ Дачное Санкт-Петербурга в 2015 год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2.2014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2.2014 01:1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1797.73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84274.53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8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10829.19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3368.34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45481.43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0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7844.24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21797.73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2421797.73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785"/>
              <w:gridCol w:w="1357"/>
              <w:gridCol w:w="1227"/>
              <w:gridCol w:w="1286"/>
              <w:gridCol w:w="1254"/>
              <w:gridCol w:w="1227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благоустройству территории Муниципального образования Муниципальный округ Дачное Санкт-Петербурга в 2015 году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5.21.63.1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21797.7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21797.73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2421797.73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17.98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6297.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2.2014 18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32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3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техническому обслуживанию и текущему ремонту детских игровых и спортивных площадок, расположенных на территории Муниципального образования Муниципальный округ Дачное Санкт-Петербурга в 2015 год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829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829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2.2014 13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 13:1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.etp-micex.ru/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2.2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75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75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75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4975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67"/>
              <w:gridCol w:w="1353"/>
              <w:gridCol w:w="1206"/>
              <w:gridCol w:w="1286"/>
              <w:gridCol w:w="1130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техническому обслуживанию и текущему ремонту детских игровых и спортивных площадок, расположенных на территории Муниципального образования Муниципальный округ Дачное Санкт-Петербурга в 2015 году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0.32.13.75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75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75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4975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.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.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75.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200.2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2.2014 12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33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33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информационных услуг в 2015 году с использованием справочно-правовых систем «Консультант Плюс», принадлежащих Заказчик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14 10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7 дней со дня опубликования протокола рассмотрения и оценки котировочных заявок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306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2 (Обоснование 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1047821006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2306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2306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222306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198255, Санкт-Петербург, пр. Ветеранов, д. 69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3 к настоящему извещению)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13"/>
              <w:gridCol w:w="1359"/>
              <w:gridCol w:w="1243"/>
              <w:gridCol w:w="1286"/>
              <w:gridCol w:w="1041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информационных услуг в 2015 году с использованием справочно-правовых систем «Консультант Плюс», принадлежащих Заказчику.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2.21.20.11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.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8525.5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2306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222306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ы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Обоснование начальной максимальной цены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Форма котировочной заявки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14 07: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34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3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печати газеты (средства массовой информации) «Округ Дачное. Специальный выпуск» Муниципального образования Муниципальный округ Дачное в 2015 год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14 10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7 дней со дня опубликования протокола рассмотрения и оценки котировочных заявок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0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 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12029982022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00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0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240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41"/>
              <w:gridCol w:w="1356"/>
              <w:gridCol w:w="1221"/>
              <w:gridCol w:w="1286"/>
              <w:gridCol w:w="1139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печати газеты (средства массовой информации) «Округ Дачное. Специальный выпуск» Муниципального образования Муниципальный округ Дачное в 2015 году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.13.99.0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0000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0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240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 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14 07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4000035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400003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рганизации и проведению традиционного юношеского турнира по самбо, посвященного полному освобождению Ленинграда от фашистской блокады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2.2014 10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2.2014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2.2014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4 дней со дня опубликования протокола рассмотрения и оценки котировочных заявок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1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7070402016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51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51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551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13"/>
              <w:gridCol w:w="1359"/>
              <w:gridCol w:w="1243"/>
              <w:gridCol w:w="1286"/>
              <w:gridCol w:w="1041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Оказание услуг по организации и проведению традиционного юношеского турнира по самбо, посвященного полному освобождению Ленинграда от фашистской блокады.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.62.12.19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51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51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551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2.2014 07: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1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рганизации доставки подростков проживающих на территории МО Дачное к месту проведения турнира по самбо посвященного памяти подвига 6-ой роты ВДВ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2.2015 10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2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2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1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7070402016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1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1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1001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условий указанных в Приложение №1 (Техническое задание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й указанных в Приложение №1 (Техническое задание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118"/>
              <w:gridCol w:w="1359"/>
              <w:gridCol w:w="1246"/>
              <w:gridCol w:w="1285"/>
              <w:gridCol w:w="934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Оказание услуг по организации доставки подростков, проживающих на территории МО Дачное, к месту проведения турнира по самбо, посвященного памяти подвига 6-ой роты ВДВ.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0.23.14.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7.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1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1001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19.9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 Банковского сопровождения контракта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2.2015 08: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2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содержанию уборка и санитарная очистка территорий внутриквартального озеленения Муниципального образования Муниципальный округ Дачное в год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2.2015 10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5 (Форма котировочной заявки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8 дней со дня опубликования протокола рассмотрения и оценки котировочных заявок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9013.76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2 (Обоснования Начальной (максимальной) цены контракта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9013.76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9013.76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499013.76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Приложении №3 (Перечень адресов) к настоящему извещению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4 к настоящему извещению)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68"/>
              <w:gridCol w:w="1353"/>
              <w:gridCol w:w="1205"/>
              <w:gridCol w:w="1286"/>
              <w:gridCol w:w="1130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содержанию (уборка и санитарная очистка) территорий внутриквартального озеленения Муниципального образования Муниципальный округ Дачное в 2015 году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.03.13.1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КА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9013.7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9013.76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499013.76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о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802.7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 Банковского сопровождения контракта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Обоснования Начальной (максимальной) цены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Перечень адресов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5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Приложение №4 (Проект муниципального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2.2015 0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3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3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изготовлению пакетов с нанесением цветного логотипа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15 16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2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2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Проспект Ветеранов, 69, -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142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 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602020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0142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0142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80142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198255, Санкт-Петербург, пр. Ветеранов, д. 69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указанных в Приложение №1 (Техническое задание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19"/>
              <w:gridCol w:w="1383"/>
              <w:gridCol w:w="1365"/>
              <w:gridCol w:w="1286"/>
              <w:gridCol w:w="990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изготовлению пакетов с нанесением цветного логотипа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.40.21.119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800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1.09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0142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80142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 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15 14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4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техническому обслуживанию и текущему ремонту детских игровых и спортивных площадок расположенных на территории Муниципального образования Муниципальный округ Дачное Санкт-Петербурга в 2015 году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829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829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2.2015 18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3.2015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3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3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25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925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925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6925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67"/>
              <w:gridCol w:w="1353"/>
              <w:gridCol w:w="1206"/>
              <w:gridCol w:w="1286"/>
              <w:gridCol w:w="1130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техническому обслуживанию и текущему ремонту детских игровых и спортивных площадок, расположенных на территории Муниципального образования Муниципальный округ Дачное Санкт-Петербурга в 2015 году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0.32.13.75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925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925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6925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25.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7680.7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2.2015 1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купки у единственного поставщика (подрядчика, исполнителя)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5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книги "Ленинград в ожидании Победы. 1944 -1945"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00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7070402016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52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602020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448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80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780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198255, Санкт-Петербург, проспект Ветеранов дом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пяти рабочих дней с момента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определены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826"/>
              <w:gridCol w:w="1392"/>
              <w:gridCol w:w="1410"/>
              <w:gridCol w:w="1285"/>
              <w:gridCol w:w="1029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купка книги "Ленинград в ожидании Победы. 1944 - 1945"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.11.21.19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00.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2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80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780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 к извещению не прикреплены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2.2015 15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6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6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проведению диспансеризации муниципальных служащих МО Дачно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2015 18:4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3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3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8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 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1047821006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8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8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908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момента заключения муниципального контракта до 30 апреля 2015 года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11"/>
              <w:gridCol w:w="1371"/>
              <w:gridCol w:w="1296"/>
              <w:gridCol w:w="1285"/>
              <w:gridCol w:w="1079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проведению диспансеризации муниципальных служащих МО Дачное.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5.14.18.11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8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8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908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 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2015 16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7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7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рганизации и проведению досуговых мероприятий для детей и подростков проживающих на территории МО Дачное мастер класс "Сделай пирожок сам"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9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9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2015 18:4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3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3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0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702021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20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2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72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13"/>
              <w:gridCol w:w="1359"/>
              <w:gridCol w:w="1243"/>
              <w:gridCol w:w="1286"/>
              <w:gridCol w:w="1041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организации и проведению досуговых мероприятий для детей и подростков, проживающих на территории МО Дачное, мастер класс «Сделай пирожок сам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5.32.13.11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20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2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72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ы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2015 16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8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8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ка спортивных товаров для награждения победителей и призеров традиционного муниципального юношеского турнира по самбо памяти Заслуженного тренера Российской Федерации Владимира Давыдовича Малаховског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2015 18:4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3.2015 11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3.2015 11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35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 начальной (максимальной) цены муниципального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11020802022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1835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1835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61835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момента заключения муниципального контракта до 02.04.2015 год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65"/>
              <w:gridCol w:w="1354"/>
              <w:gridCol w:w="1215"/>
              <w:gridCol w:w="1286"/>
              <w:gridCol w:w="1023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тавка спортивных товаров для награждения победителей и призеров традиционного муниципального юношеского турнира по самбо, памяти Заслуженного тренера Российской Федерации Владимира Давыдовича Малаховск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6.40.14.28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1835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1835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61835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44.3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требований установленных Федеральным законом № 44-ФЗ. Банковское сопровождение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 начальной (максимальной) цены муниципального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2015 16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09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0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рганизации и проведению традиционного муниципального юношеского турнира по самбо памяти Заслуженного тренера Российской Федерации Владимира Давыдовича Малаховског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2015 18:4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3.2015 12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3.2015 12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11020802022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00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0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40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51"/>
              <w:gridCol w:w="1356"/>
              <w:gridCol w:w="1223"/>
              <w:gridCol w:w="1285"/>
              <w:gridCol w:w="1028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организации и проведению традиционного муниципального юношеского турнира по самбо, памяти Заслуженного тренера Российской Федерации Владимира Давыдовича Малаховског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.62.12.19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0000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0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40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2015 16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0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ка комплектов махровых полотенец для нужд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3.2015 17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3.2015 01:1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1.etp-micex.ru/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3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3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88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602020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8088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8088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38088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и 5 рабочих дней с момента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99"/>
              <w:gridCol w:w="1367"/>
              <w:gridCol w:w="1278"/>
              <w:gridCol w:w="1285"/>
              <w:gridCol w:w="914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тавка комплектов махровых полотенец для нужд Муниципального образования Муниципальный округ Дачное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.40.14.1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0.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14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8088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38088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ы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8.8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225.9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требований установленных Федеральным законом № 44-ФЗ. Банковское сопровождение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3.2015 15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1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ка волейбольных мячей для награждения победителей и призеров муниципального турнира по волейболу памяти Ветерана Великой Отечественной войны Народного учителя России Николая Владимировича Белоусов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4.2015 17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4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4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8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518.4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 начальной (максимальной) цены муниципального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11020802022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518.4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518.4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49518.4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62"/>
              <w:gridCol w:w="1355"/>
              <w:gridCol w:w="1216"/>
              <w:gridCol w:w="1286"/>
              <w:gridCol w:w="1024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тавка волейбольных мячей для награждения победителей и призеров муниципального турнира по волейболу памяти Ветерана Великой Отечественной войны, Народного учителя России Николая Владимировича Белоусов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6.40.14.16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518.4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518.4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49518.4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50.57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требований установленных Федеральным законом № 44-ФЗ. Банковское сопровождение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 начальной (максимальной) цены муниципального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4.2015 15: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2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рганизации и проведению автобусных экскурсий по музеям историческим и памятным местам Санкт-Петербурга и Ленинградской области для жителей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4.2015 17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4.2015 17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4.2015 17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8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78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7070402016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56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602021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722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778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4778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65"/>
              <w:gridCol w:w="1354"/>
              <w:gridCol w:w="1206"/>
              <w:gridCol w:w="1286"/>
              <w:gridCol w:w="1131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организации и проведению автобусных экскурсий по музеям, историческим и памятным местам Санкт-Петербурга и Ленинградской области для жителей Муниципального образования Муниципальный округ Дачное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3.30.14.1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778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778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4778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г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292.2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требований установленных Федеральным законом № 44-ФЗ. Банковское сопровождение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4.2015 15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3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3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поставке и разгрузке вручную плодородного грунта на территории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л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4.2015 17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4.2015 18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1.etp-micex.ru/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4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5084.86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5084.86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5084.86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495084.86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20"/>
              <w:gridCol w:w="1357"/>
              <w:gridCol w:w="1234"/>
              <w:gridCol w:w="1285"/>
              <w:gridCol w:w="1147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поставке и разгрузке вручную плодородного грунта на территории Муниципального образования Муниципальный округ Дачное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.30.10.11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5084.8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5084.86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495084.86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50.8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475.9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Документация об электронном аукционе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4.2015 16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4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ка канцелярских товаров и расходных материалов для нужд Местной Администрации МО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4.2015 17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4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4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2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104782100624434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82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82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782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34"/>
              <w:gridCol w:w="1368"/>
              <w:gridCol w:w="1285"/>
              <w:gridCol w:w="1285"/>
              <w:gridCol w:w="1071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тавка канцелярских товаров и расходных материалов для нужд Местной Администрации МО Дачно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5.24.27.19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8200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82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782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4.2015 16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менения извещения о проведении открытого конкурс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5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казчика (организации, осуществляющей определение поставщика (подрядчика, исполнителя) для заказчика) от 15.04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описание измен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Изменением №1 (см. файл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существлению строительного контроля за выполнением работ по благоустройству на территории Муниципального образования Муниципальный округ Дачное Санкт-Петербурга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4.2015 10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, по адресу Заказчика: 198255, Санкт-Петербург, пр. Ветеранов, дом 69, по рабочим дням с 10 час. 00 мин. до 16 час. 00 мин. (по московскому времени), c 14.05.2015г. до 05.05.2015г. с10час.00 мин до 11 час. 00 мин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смотрения и оценки заявок на участие в конкурс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лоте 1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 для ло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существлению строительного контроля за выполнением работ по благоустройству на территории Муниципального образования Муниципальный округ Дачное Санкт-Петербурга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5089.98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1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9479.74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502.9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6886.61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39220.73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05089.98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505089.98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,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Конкурсной документаци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Конкурсной документ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проводится только для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56"/>
              <w:gridCol w:w="1354"/>
              <w:gridCol w:w="1213"/>
              <w:gridCol w:w="1285"/>
              <w:gridCol w:w="1135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осуществлению строительного контроля за выполнением работ по благоустройству на территории Муниципального образования Муниципальный округ Дачное Санкт-Петербурга в 2015 году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4.20.52.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05089.9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05089.98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505089.98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конкурсной документацией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проводится только для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01.8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, условия банковской гарант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заявки на участие в конкурсе может предоставляться участником закупки путем: - внесения денежных средств на счет заказчика, на котором в соответствии с законодательством РФ учитываются операции с поступающими ему средствами; или - предоставление банковской гарантии. Выбор способа обеспечения заявки на участие в конкурсе осуществляется участником закупок. Требование об обеспечении заявки на участие в определении поставщика (подрядчика, исполнителя) в равной мере относится ко всем участникам закупки. Подробные сведения представлены в Конкурсной документаци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476.48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ение контракта может обеспечиваться банковской гарантией, выданной банком, соответствующей требованиям статьи 45 Закона о контрактной системе, или внесением денежных средств на указанный в Информационной карте счет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 Контракт заключается только после предоставления участником закупки, с которым заключается контракт обеспечения исполнения контракта. Подробные сведения представлены в Конкурсной документации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курсная документ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получения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ная документация в электронном виде может быть получена любым заинтересованным лицом на официальном сайте (сайт www.zakupki.gov.ru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редоставления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4.2015 10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редоставления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едоставления конкурсной документац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ная документация в электронном виде может быть получена любым заинтересованным лицом на официальном сайте (сайт www.zakupki.gov.ru). Конкурсная документация в форме документа на бумажном носителе или в форме файла с конкурсной документацией в электронном виде на электронном носителе будет предоставлена любому заинтересованному лицу по его письменному заявлению в соответствии с указаниями Закона о контрактной системе с 14.04.2015 г. по 04.05.2015 г. по рабочим дням с 10.00 до 16.00 час (по московскому времени), 05.05.2015 г. с 10.00 до 11.00 часов. Файл, содержащий конкурсную документацию, полностью соответствующий файлу, размещенному на официальном сайте (сайт www.zakupki.gov.ru) по электронной почте в форме электронного сообщения не направляется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или языки, на которых предоставляется конкурсная документ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предоставление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не установлен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Извещени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Конкурсная документация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Изменение №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менения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4.2015 17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6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6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ка цветочной рассады для нужд Муниципального образования Муниципальный округ Дачное в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4.2015 16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1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2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начальной максимальной цены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34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92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92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1992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876"/>
              <w:gridCol w:w="1363"/>
              <w:gridCol w:w="1258"/>
              <w:gridCol w:w="1286"/>
              <w:gridCol w:w="1160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тавка цветочной рассады для нужд Муниципального образования Муниципальный округ Дачное в 2015 году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.12.21.13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9200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92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1992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4 (Обоснованиеначальной максимальной цены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3 (Форма котировочной заявки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4.2015 15: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7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7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благоустройству территории Муниципального образования Муниципальный округ Дачное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ГЗ Р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etp.zakazrf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4.2015 20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5.2015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http://www.etp.zakazrf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5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273132.56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12233.97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1697.02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34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53800.33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6426.2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883488.84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0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67483.51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1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0172.99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758153.7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359675.9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3273132.56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33273132.56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565"/>
              <w:gridCol w:w="1356"/>
              <w:gridCol w:w="1221"/>
              <w:gridCol w:w="1285"/>
              <w:gridCol w:w="1364"/>
              <w:gridCol w:w="1345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благоустройству территории Муниципального образования Муниципальный округ Дачное в 2015 году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5.21.63.12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3273132.5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3273132.56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33273132.56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3656.6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27313.2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1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аукциона, но не менее чем в размере аванса (если контрактом предусмотрена выплата аванса)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4.2015 18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8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8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содержанию (уборка и санитарная очистка) территорий внутриквартального озеленения Муниципального образования Муниципальный округ Дачное в 2015</w:t>
              <w:br/>
              <w:t>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2015 13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5.2015 15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5 (Форма котировочной заявки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5.2015 15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9873.02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2 (Обоснования Начальной (максимальной) цены контракта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9873.02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9873.02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499873.02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Приложении №3 (Перечень адресов) к настоящему извещению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4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68"/>
              <w:gridCol w:w="1353"/>
              <w:gridCol w:w="1205"/>
              <w:gridCol w:w="1286"/>
              <w:gridCol w:w="1130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содержанию (уборка и санитарная очистка) территорий внутриквартального озеленения Муниципального образования Муниципальный округ Дачное в 2015 году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.03.13.1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9873.0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9873.02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499873.02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74.6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 Банковского сопровождения контракта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Обоснования Начальной (максимальной) цены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Перечень адресов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Приложение №5 (Форма котировочной заявки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2015 12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19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1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уборке и очистке акваторий водных объектов и береговой полосы общего пользования, расположенных на территории Муниципального образования МО Дачное , от наплывных загрязнений, мусора и водорослей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hc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6.2015 13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7.2015 16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5 (Форма котировочной заявки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7.2015 16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8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931.85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2 (Обоснования Начальной (максимальной) цены контракта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4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53931.8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53931.85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253931.85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Приложение №3 (Адресная программа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1 (Техническое задание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4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69"/>
              <w:gridCol w:w="1353"/>
              <w:gridCol w:w="1205"/>
              <w:gridCol w:w="1286"/>
              <w:gridCol w:w="1129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уборке и очистке акваторий водных объектов и береговой полосы общего пользования, расположенных на территории Муниципального образования МО Дачное , от наплывных загрязнений, мусора и водорослей в 2015 году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.03.13.19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53931.8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53931.85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253931.85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ы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93.1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 Банковского сопровождения контракта не предусмотрено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2 (Обоснования Начальной (максимальной) цены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3 (Адресная программ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4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5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Приложение №1 (Техническое задание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6.2015 11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0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содержанию (уборка и санитарная очистка) территорий внутриквартального озеленения Муниципального образования Муниципальный округ Дачное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6.2015 16:37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7.2015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 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7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7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7620.38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17620.38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17620.38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1317620.38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834"/>
              <w:gridCol w:w="1351"/>
              <w:gridCol w:w="1198"/>
              <w:gridCol w:w="1285"/>
              <w:gridCol w:w="1241"/>
              <w:gridCol w:w="1227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содержанию (уборка и санитарная очистка) территорий внутриквартального озеленения Муниципального образования Муниципальный округ Дачное в 2015 год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.03.13.1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17620.4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17620.43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1317620.43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76.2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762.0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6.2015 16: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менения извещения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1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исание контролирующего органа "УПРАВЛЕНИЕ ФЕДЕРАЛЬНОЙ АНТИМОНОПОЛЬНОЙ СЛУЖБЫ ПО САНКТ-ПЕТЕРБУРГУ" №44-2452/15 от 27.07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описание измен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я в документацию об электронном аукционе в соответствии с предписанием Санкт-Петербургского УФАС Росс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ямочному ремонту асфальтобетонного покрытия внутридворовых проездов на территории Муниципального образования Муниципальный округ Дачное Санкт-Петербурга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6.2015 16:46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8.2015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: 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8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8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00170.55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200170.5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200170.55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4200170.55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834"/>
              <w:gridCol w:w="1351"/>
              <w:gridCol w:w="1198"/>
              <w:gridCol w:w="1285"/>
              <w:gridCol w:w="1241"/>
              <w:gridCol w:w="1227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ямочному ремонту асфальтобетонного покрытия внутридворовых проездов на территории Муниципального образования Муниципальный округ Дачное Санкт-Петербурга в 2015 год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5.23.12.15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200170.5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200170.55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4200170.55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никами закупки могут быть только субъекты малого предпринимательства или социально ориентированные некоммерческие организации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001.7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0017.0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. Банковское сопровождение муниципального контракта не осуществляется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Документация об электронном аукционе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менения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8.2015 13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2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благоустройству территории Муниципального образования Муниципальный округ Дачное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7.2015 18: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8.2015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 в сети интернет по адресу: 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8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8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31552.18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22113.49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34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2265.29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8204.6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77547.79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0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93509.19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0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6755.6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1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68738.76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67808.84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20141.74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54466.78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31552.18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9031552.18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769"/>
              <w:gridCol w:w="1358"/>
              <w:gridCol w:w="1239"/>
              <w:gridCol w:w="1285"/>
              <w:gridCol w:w="1258"/>
              <w:gridCol w:w="1227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благоустройству территории Муниципального образования Муниципальный округ Дачное в 2015 году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5.21.63.1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31552.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31552.18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9031552.18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Документации об электронном аукцион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никами закупки могут быть только субъекты малого предпринимательства или социально ориентированные некоммерческие организации. Преимущества не установлены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315.5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3155.2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7.2015 18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менения извещения о проведении открытого конкурс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3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казчика (организации, осуществляющей определение поставщика (подрядчика, исполнителя) для заказчика) от 05.08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описание измен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Изменением №1 (См.файл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3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разработке проектно-сметной документации на благоустройство территории в границах Муниципального образования Муниципальный округ Дачное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7.2015 13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8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, по адресу Заказчика: 198255 г. Санкт-Петербург, пр. Ветеранов, дом 69 по рабочим дням с 10 час. 00 мин. до 16 час. 00 мин. (по московскому времени) с 31.07.2015г. до 11 час. 00 мин. 21.08.2015г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8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8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смотрения и оценки заявок на участие в конкурс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лоте 1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 для ло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разработке проектно-сметной документации на благоустройство территории в границах Муниципального образования Муниципальный округ Дачное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4647.55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разработке проектно-сметной документации на благоустройство территории в границах Муниципального образования Муниципальный округ Дачное в 2015 году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15121.6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9525.9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344647.55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2344647.55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,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По адресу места нахождения Подрядчик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25 декабря 2015 год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810"/>
              <w:gridCol w:w="1354"/>
              <w:gridCol w:w="1213"/>
              <w:gridCol w:w="1286"/>
              <w:gridCol w:w="1247"/>
              <w:gridCol w:w="1226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разработке проектно-сметной документации на благоустройство территории в границах Муниципального образования Муниципальный округ Дачное в 2015 год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4.20.40.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344647.5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344647.55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2344647.55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Документацие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997.9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, условия банковской гарант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заявки на участие в конкурсе может предоставляться участником закупки путем: - внесения денежных средств на счет заказчика, на котором в соответствии с законодательством РФ учитываются операции с поступающими ему средствами; или - предоставление банковской гарантии. Выбор способа обеспечения заявки на участие в конкурсе осуществляется участником закупок. Требование об обеспечении заявки на участие в определении поставщика (подрядчика, исполнителя) в равной мере относится ко всем участникам закупки. Подробные сведения представлены в Конкурсной документаци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3159.8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контракта может обеспечиваться банковской гарантией, выданной банком, соответствующей требованиям статьи 45 Закона о контрактной системе, или внесением денежных средств на указанный в Информационной карте счет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 Контракта заключается только после предоставления участником закупки, с которым заключается контракт обеспечения исполнения контракта. Подробные сведения представлены в Конкурсной документаци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курсная документ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получения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ная документация в электронном виде может быть получена любым заинтересованным лицом на официальном сайте (сайт www.zakupki.gov.ru). Конкурсная документация в форме документа на бумажном носителе или в форме файла с конкурсной документацией в электронном виде на электронном носителе будет предоставлена любому заинтересованному лицу по его письменному заявлению в соответствии с указаниями Закона о контрактной систем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редоставления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7.2015 13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редоставления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8.2015 1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едоставления конкурсной документац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ная документация в электронном виде может быть получена любым заинтересованным лицом на официальном сайте (сайт www.zakupki.gov.ru). Конкурсная документация в форме документа на бумажном носителе или в форме файла с конкурсной документацией в электронном виде на электронном носителе будет предоставлена любому заинтересованному лицу по его письменному заявлению в соответствии с указаниями Закона о контрактной системе с 31.07.2015 г. по 20.08.2015 г. по рабочим дням с 10.00 до 16.00 час (по московскому времени), 21.08.2015 г. с 10.00 до 11.00 часов. Файл, содержащий конкурсную документацию, полностью соответствующий файлу, размещенному на официальном сайте (сайт www.zakupki.gov.ru) по электронной почте в форме электронного сообщения не направляется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или языки, на которых предоставляется конкурсная документ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предоставление конкурсной документ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не установлен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Извещение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Конкурсная документация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Изменение №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менения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8.2015 11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4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4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ка USB flash накопителей для нужд Муниципального образования Муниципальный округ Дачное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7.2015 15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8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8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975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 начальной (максимальной) цены муниципального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602020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7975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7975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177975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условий Приложение №1 (Техническое задание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момента заключения муниципального контракта до 25 августа 2015 год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103"/>
              <w:gridCol w:w="1366"/>
              <w:gridCol w:w="1277"/>
              <w:gridCol w:w="1285"/>
              <w:gridCol w:w="911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тавка USB flash накопителей для нужд Муниципального образования Муниципальный округ Дачное в 2015 году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0.02.17.12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00.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54.2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7975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177975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 начальной (максимальной) цены муниципального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7.2015 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5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ка портативной электроники для награждения победителей муниципального конкурс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ный управляющий: 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8.2015 16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8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.docx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8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8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48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 начальной (максимальной) цены муниципального контракта).doc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707040201624429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848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848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16848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проспект Ветеранов дом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момента заключения муниципального контракта до «28» августа 2015 года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86"/>
              <w:gridCol w:w="1374"/>
              <w:gridCol w:w="1310"/>
              <w:gridCol w:w="1285"/>
              <w:gridCol w:w="988"/>
              <w:gridCol w:w="1193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Электронная книга согласно Приложения №1 (Техническое задание).doc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2.30.31.11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.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667.7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3355.00</w:t>
                  </w:r>
                </w:p>
              </w:tc>
            </w:tr>
            <w:tr>
              <w:trPr/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ультимедийный MP3 плеер согласно Приложения №1 (Техническое задание).doc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2.30.31.11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0.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02.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5125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16848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 - 15.0%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ами закупки могут быть только субъекты малого предпринимательства или социально ориентированные некоммерческие организации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4 (Обоснование начальной (максимальной) цены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2 (Проект муниципального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8.2015 16: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6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6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ликвидации не санкционированных свалок на территории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. Б.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8.2015 16:1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9.2015 18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ка на участие в электронном аукционе направляется участником аукциона оператору электронной площадки в сети интернет по адресу www.etp-micex.ru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9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696.41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4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80696.41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80696.41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280696.41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момента заключения муниципального контракта до 30 сентября 2015 год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945"/>
              <w:gridCol w:w="1355"/>
              <w:gridCol w:w="1219"/>
              <w:gridCol w:w="1286"/>
              <w:gridCol w:w="1137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ликвидации не санкционированных свалок на территории Муниципального образования Муниципальный округ Дачно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.03.13.11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80696.4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80696.41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280696.41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6.96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180.8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8.2015 16: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электронного аукциона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7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7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абот по благоустройству территории Муниципального образования Муниципальный округ Дачное Санкт-Петербурга в 2015 году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П ММВБ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://www.etp-micex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9.2015 16:2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9.2015 01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ка на участие в электронном аукционе направляется участником аукциона оператору электронной площадки в сети интернет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т. 66. Порядок подачи заявок на участие в электронном аукционе,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0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0.2015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17175.61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МО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31480.87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724434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0062.61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8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80502.77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3121.4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09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573.3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0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17189.96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124431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7320.8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503030201224422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2923.75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717175.61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3717175.61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Согласно Документации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момента заключения муниципального контракта до 20 декабря 2015 год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769"/>
              <w:gridCol w:w="1358"/>
              <w:gridCol w:w="1239"/>
              <w:gridCol w:w="1285"/>
              <w:gridCol w:w="1258"/>
              <w:gridCol w:w="1227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олнение работ по благоустройству территории Муниципального образования Муниципальный округ Дачное в 2015 году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5.21.63.1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717175.6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717175.61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3717175.61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858.78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 устанавливается электронной площадкой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101810200000010001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Номер лицевого счёта"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4780.96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контракта определяется Участником закупки, с которым заключается контракт самостоятельно, согласно норм установленных Федеральным законом № 44-ФЗ, банковское сопровождение контракта не предусмотрено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расчётного счёта" 40302810540303000073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омер лицевого счёта" 05723001810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БИК" 04403000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кументация об электронном аукцион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9.2015 16: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uppressAutoHyphens w:val="false"/>
        <w:overflowPunct w:val="false"/>
        <w:spacing w:before="280" w:after="28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упки №0172300007915000028</w:t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72300007915000028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услуг по организации и проведению досуговых мероприятий для детей и подростков, проживающих на территории МО Дачное, мастер класс "Сделай пирожок сам"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_dachnoe27@mai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419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419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-812-7529283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 xml:space="preserve"> begin_of_the_skype_highlighting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7-812-7529283 </w:t>
            </w:r>
            <w:r>
              <w:rPr>
                <w:rFonts w:eastAsia="Times New Roman"/>
                <w:vanish/>
                <w:sz w:val="24"/>
                <w:szCs w:val="24"/>
                <w:lang w:val="en-US" w:eastAsia="ru-RU"/>
              </w:rPr>
              <w:t>end_of_the_skype_highlighting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кин Михаил Борисович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9.2015 16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9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в срок, указанный в настоящем извещении, в соответствии с требованиями статьи 77 Федерального закона № 44-ФЗ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3 (Форма котировочной заявки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9.2015 10:3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198255, Санкт-Петербург, ВЕТЕРАНОВ, 6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удостоверяющего личность, доверенность на присутстви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8 дней со дня опубликования протокола рассмотрения и оценки котировочных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победитель или иной участник запроса котировок не представил Заказчику подписанный муниципальный контракт в срок, указанный в настоящем извещении, такой победитель иной участник признается уклонившимся от заключения муниципального контракт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00.00 Российский рубль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 (Обоснование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Муниципальный округ Дачное на 2015 год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оплаты исполнения контракта за счет бюджетных средств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5697"/>
              <w:gridCol w:w="3439"/>
            </w:tblGrid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за 2015 год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270801070202124422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000.00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: 90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федерация, Санкт-Петербург, Определено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ы в Техническом задании (Приложение № 1 к настоящему извещению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условиям проекта муниципального контракта (Приложение № 2 к настоящему извещению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tbl>
            <w:tblPr>
              <w:tblW w:w="9136" w:type="dxa"/>
              <w:jc w:val="left"/>
              <w:tblInd w:w="-2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3013"/>
              <w:gridCol w:w="1359"/>
              <w:gridCol w:w="1243"/>
              <w:gridCol w:w="1286"/>
              <w:gridCol w:w="1041"/>
              <w:gridCol w:w="1194"/>
            </w:tblGrid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азание услуг по организации и проведению досуговых мероприятий для детей и подростков, проживающих на территории МО Дачное, мастер класс «Сделай пирожок сам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5.32.13.11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000.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000.00</w:t>
                  </w:r>
                </w:p>
              </w:tc>
            </w:tr>
            <w:tr>
              <w:trPr/>
              <w:tc>
                <w:tcPr>
                  <w:tcW w:w="913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false"/>
                    <w:jc w:val="right"/>
                    <w:textAlignment w:val="auto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того: 90000.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риложение №1 (Техническое задание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риложение №2 (Проект муниципального контракта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риложение №3 (Форма котировочной заявки)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риложение №4 (Обоснованиеначальной максимальной цены контракта)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04" w:type="dxa"/>
            <w:tcBorders/>
            <w:tcMar>
              <w:top w:w="0" w:type="dxa"/>
              <w:left w:w="131" w:type="dxa"/>
              <w:bottom w:w="0" w:type="dxa"/>
              <w:right w:w="87" w:type="dxa"/>
            </w:tcMar>
            <w:vAlign w:val="center"/>
          </w:tcPr>
          <w:p>
            <w:pPr>
              <w:pStyle w:val="Normal"/>
              <w:suppressAutoHyphens w:val="false"/>
              <w:overflowPunct w:val="false"/>
              <w:spacing w:before="280" w:after="280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9.2015 13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overflowPunct w:val="false"/>
      <w:spacing w:before="240" w:after="60"/>
      <w:textAlignment w:val="auto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jc w:val="both"/>
      <w:textAlignment w:val="auto"/>
      <w:outlineLvl w:val="4"/>
    </w:pPr>
    <w:rPr>
      <w:rFonts w:eastAsia="Times New Roman"/>
      <w:b/>
      <w:bCs/>
      <w:sz w:val="24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jc w:val="both"/>
      <w:textAlignment w:val="auto"/>
      <w:outlineLvl w:val="5"/>
    </w:pPr>
    <w:rPr>
      <w:rFonts w:eastAsia="Arial Unicode MS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textAlignment w:val="auto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jc w:val="center"/>
      <w:textAlignment w:val="auto"/>
      <w:outlineLvl w:val="7"/>
    </w:pPr>
    <w:rPr>
      <w:rFonts w:eastAsia="Times New Roman"/>
      <w:b/>
      <w:color w:val="000000"/>
      <w:sz w:val="24"/>
      <w:szCs w:val="28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Cambria" w:hAnsi="Cambria" w:eastAsia="Times New Roman" w:cs="Cambri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eastAsia="zh-CN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eastAsia="zh-CN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8"/>
      <w:lang w:eastAsia="zh-CN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Cambria"/>
      <w:lang w:eastAsia="zh-CN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 w:val="false"/>
    </w:rPr>
  </w:style>
  <w:style w:type="character" w:styleId="Skypepnhprintcontainer1446119614">
    <w:name w:val="skype_pnh_print_container_1446119614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qFormat/>
    <w:pPr>
      <w:spacing w:before="0" w:after="280"/>
      <w:jc w:val="center"/>
    </w:pPr>
    <w:rPr>
      <w:rFonts w:eastAsia="Times New Roman"/>
      <w:sz w:val="24"/>
      <w:szCs w:val="24"/>
      <w:lang w:eastAsia="ru-RU"/>
    </w:rPr>
  </w:style>
  <w:style w:type="paragraph" w:styleId="Title">
    <w:name w:val="title"/>
    <w:basedOn w:val="Normal"/>
    <w:qFormat/>
    <w:pPr>
      <w:spacing w:before="0" w:after="28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Parameter">
    <w:name w:val="parameter"/>
    <w:basedOn w:val="Normal"/>
    <w:qFormat/>
    <w:pPr>
      <w:spacing w:before="0" w:after="280"/>
    </w:pPr>
    <w:rPr>
      <w:rFonts w:eastAsia="Times New Roman"/>
      <w:sz w:val="24"/>
      <w:szCs w:val="24"/>
      <w:lang w:eastAsia="ru-RU"/>
    </w:rPr>
  </w:style>
  <w:style w:type="paragraph" w:styleId="Parametervalue">
    <w:name w:val="parametervalue"/>
    <w:basedOn w:val="Normal"/>
    <w:qFormat/>
    <w:pPr>
      <w:spacing w:before="0" w:after="280"/>
    </w:pPr>
    <w:rPr>
      <w:rFonts w:eastAsia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0" w:after="28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3:00Z</dcterms:created>
  <dc:creator>MAMO</dc:creator>
  <dc:description/>
  <dc:language>en-US</dc:language>
  <cp:lastModifiedBy>MAMO</cp:lastModifiedBy>
  <dcterms:modified xsi:type="dcterms:W3CDTF">2015-10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