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МУНИЦИПАЛЬНОГО ОБРАЗОВАНИЯ ДАЧНОЕ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1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62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620"/>
        <w:gridCol w:w="1800"/>
        <w:gridCol w:w="1260"/>
        <w:gridCol w:w="1440"/>
        <w:gridCol w:w="1080"/>
        <w:gridCol w:w="1080"/>
        <w:gridCol w:w="1630"/>
      </w:tblGrid>
      <w:tr>
        <w:trPr>
          <w:trHeight w:val="3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8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8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1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01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96 от 20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8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9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8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4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8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7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9,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2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б/н от 2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4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2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8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3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2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4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6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6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0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8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2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1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5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9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1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2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6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2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8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34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7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2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1,25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2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4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0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1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1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8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0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8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9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6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5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8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7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2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2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1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3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9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3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6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9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6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9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7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5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4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8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1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5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3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9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5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1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2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0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7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3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3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6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3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3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1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42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22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7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1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8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1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6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7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0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9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,8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bidi w:val="0"/>
        <w:ind w:left="-180" w:right="0" w:hanging="0"/>
        <w:jc w:val="center"/>
        <w:rPr>
          <w:color w:val="000000"/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44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214"/>
        <w:gridCol w:w="2340"/>
        <w:gridCol w:w="2160"/>
        <w:gridCol w:w="199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25,88/13706,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бухгалтер                                                                                                Н. А. Рубежова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0:00Z</dcterms:created>
  <dc:creator>Леший</dc:creator>
  <dc:description/>
  <dc:language>en-US</dc:language>
  <cp:lastModifiedBy>MAMO</cp:lastModifiedBy>
  <cp:lastPrinted>2015-04-13T15:28:00Z</cp:lastPrinted>
  <dcterms:modified xsi:type="dcterms:W3CDTF">2015-04-13T11:28:00Z</dcterms:modified>
  <cp:revision>3</cp:revision>
  <dc:subject/>
  <dc:title>N п/п </dc:title>
</cp:coreProperties>
</file>