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6 декабря 2011 года</w:t>
        <w:tab/>
        <w:tab/>
        <w:tab/>
        <w:tab/>
        <w:tab/>
        <w:tab/>
        <w:tab/>
        <w:t>№ 162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№ 62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вязи с приведением в соответствие с действующим законодательством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и дополнения </w:t>
      </w:r>
      <w:r>
        <w:rPr>
          <w:sz w:val="26"/>
          <w:szCs w:val="26"/>
        </w:rPr>
        <w:t>в Постановление от 14.06.2011 № 62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» (далее по тексту Регламент):</w:t>
      </w:r>
    </w:p>
    <w:p>
      <w:pPr>
        <w:pStyle w:val="Style1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именование Регламента, содержащегося в Приложении № 1 к Постановлению от 14.06.2011 № 62, изложить в новой редакции: </w:t>
      </w:r>
      <w:r>
        <w:rPr>
          <w:bCs/>
          <w:sz w:val="26"/>
          <w:szCs w:val="26"/>
        </w:rPr>
        <w:t xml:space="preserve">«АДМИНИСТРАТИВНЫЙ РЕГЛАМЕНТ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 xml:space="preserve">ПРЕДОСТАВЛЕНИЯ МУНИЦИПАЛЬНОЙ УСЛУГ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КОНСУЛЬТИРОВАНИЮ  ПОТРЕБИТЕЛЕЙ ПО ВОПРОСАМ ЗАЩИТЫ ПРАВ ПОТРЕБИТЕЛЕЙ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грифов утверждений Приложений № 1 - 4 к Регламенту после слов «к административному регламенту» добавить слова «Местной Администрации Муниципального образования Муниципальный округ Дачное»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бзаце 3, абзаце 4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Регламента слово «законных» заменить на слово «уполномоченных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абзаце 8 пункта 2.2.1 Регламента слова «в Приложениях» заменить словами «в Приложении № 1». 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дпункте «б» пункта 2.4.5 Регламента слова «МФЦ» заменить словами «Многофункциональном центре государственных и муниципальных услуг (далее - МФЦ)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7 пункта 2.10 Регламента слово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2.10 Регламента дополнить абзацем 8 следующего содержания: «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». 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1 пункта 3.1 Регламента изложить в новой редакции: «Исполнение муниципальной услуги по консультированию потребителей по вопросам защиты прав потребителей включает в себя следующие административные процедуры:». 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Регламента слова «исполнительный орган» заменить словами «Местную Администрацию МО Дачное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 Регламента слова «руководителя исполнительного органа» заменить словами «Главы Местной Администрации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1 Регламента слова «по предоставлению муниципальной услуги» заменить словами «по подготовке проекта решения о предоставлении муниципальной услуги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абзаце 2 пункта 5.2 Регламента слова «в приеме жалоб на нарушение прав потребителей» заменить словами «в приеме заявления о предоставлении муниципальной услуги».</w:t>
      </w:r>
    </w:p>
    <w:p>
      <w:pPr>
        <w:pStyle w:val="Style1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11:00Z</dcterms:created>
  <dc:creator>jea</dc:creator>
  <dc:description/>
  <cp:keywords/>
  <dc:language>en-US</dc:language>
  <cp:lastModifiedBy>KORNEV</cp:lastModifiedBy>
  <cp:lastPrinted>2011-12-08T15:23:00Z</cp:lastPrinted>
  <dcterms:modified xsi:type="dcterms:W3CDTF">2012-11-24T20:11:00Z</dcterms:modified>
  <cp:revision>2</cp:revision>
  <dc:subject/>
  <dc:title>П Р О Е К Т</dc:title>
</cp:coreProperties>
</file>