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01 декабря 2011 года</w:t>
        <w:tab/>
        <w:tab/>
        <w:t xml:space="preserve">    </w:t>
        <w:tab/>
        <w:t xml:space="preserve">              </w:t>
        <w:tab/>
        <w:tab/>
        <w:t xml:space="preserve">             № 138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и дополнений в Постановление от 14.06.2011    № 63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елигиозным группам подтверждений существования на территории МО Дачное»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связи с приведением в соответствие с действующим законодательством и на основании правового заключения Юридического Комитета Администрации Губернатора Правительства Санкт-Петербурга, направленного письмом № 20-42-1246/11 от 19.09.2011,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 изменения и дополнения </w:t>
      </w:r>
      <w:r>
        <w:rPr>
          <w:sz w:val="26"/>
          <w:szCs w:val="26"/>
        </w:rPr>
        <w:t>в Постановление от 14.06.2011 № 63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елигиозным группам подтверждений существования на территории МО Дачное» (далее по тексту Регламент):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Регламента, содержащегося в Приложении № 1, слово «выдача» заменить словами «по выдаче»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Текст грифа утверждения Приложения № 5 к Регламенту изложить в следующей редакции: «ПРИЛОЖЕНИЕ №5 к административному регламенту предоставления муниципальной услуги по выдаче религиозным группам подтверждений существования на территории МО Дачное»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3, абзаце 4 пункта 1.2 Регламента слова «Федеральным законом Российской Федерации» заменить словами «Федеральным законом»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6 пункта 1.2 Регламента исключить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«а» пункта 1.5 Регламента слова «нотариально заверенной» исключить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1, абзаце 2 пункта 2.1 Регламента слова «религиозной организации» заменить словами «религиозной группы»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2 пункта 2.1 Регламента слова «к настоящему положению» заменить словами «к настоящему Регламенту»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6 пункта 2.4.2 Регламента исключить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8 Регламента исключить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2 пункта 2.11 Регламента слово «исполнительного» исключить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7 пункта 2.11 Регламента слова «исполнительного органа» заменить словами «органа местного самоуправления»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3.3 Регламента изложить в следующей редакции: «Ответственным за выполнение данной административной процедуры является специалист, указанный в пункте 3.12 Регламента (далее - специалист)»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5.11 Регламента исключить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к Регламенту принять в новой редакции,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achno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Местной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 Дачное</w:t>
        <w:tab/>
        <w:tab/>
        <w:tab/>
        <w:tab/>
        <w:tab/>
        <w:tab/>
        <w:tab/>
        <w:tab/>
        <w:t>М.Б.Середкин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 услуги</w:t>
      </w:r>
    </w:p>
    <w:p>
      <w:pPr>
        <w:pStyle w:val="Normal"/>
        <w:jc w:val="right"/>
        <w:rPr/>
      </w:pPr>
      <w:r>
        <w:rPr/>
        <w:t xml:space="preserve">по выдаче религиозным группам </w:t>
      </w:r>
    </w:p>
    <w:p>
      <w:pPr>
        <w:pStyle w:val="Normal"/>
        <w:jc w:val="right"/>
        <w:rPr/>
      </w:pPr>
      <w:r>
        <w:rPr/>
        <w:t xml:space="preserve">подтверждений существования </w:t>
      </w:r>
    </w:p>
    <w:p>
      <w:pPr>
        <w:pStyle w:val="Normal"/>
        <w:jc w:val="right"/>
        <w:rPr/>
      </w:pPr>
      <w:r>
        <w:rPr/>
        <w:t>на территории МО Дачное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чно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112395</wp:posOffset>
                </wp:positionV>
                <wp:extent cx="4401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2" w:hanging="0"/>
        <w:jc w:val="center"/>
        <w:rPr>
          <w:sz w:val="20"/>
          <w:szCs w:val="20"/>
        </w:rPr>
      </w:pPr>
      <w:r>
        <w:rPr>
          <w:sz w:val="20"/>
          <w:szCs w:val="20"/>
        </w:rPr>
        <w:t>Ветеранов пр., 69, Санкт-Петербург, 198255</w:t>
      </w:r>
    </w:p>
    <w:p>
      <w:pPr>
        <w:pStyle w:val="Normal"/>
        <w:ind w:left="-182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(812) 752-94-19 факс (812) 752-92-83</w:t>
      </w:r>
    </w:p>
    <w:p>
      <w:pPr>
        <w:pStyle w:val="Normal"/>
        <w:ind w:left="-182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dachnoe</w:t>
      </w:r>
      <w:r>
        <w:rPr>
          <w:sz w:val="20"/>
          <w:szCs w:val="20"/>
        </w:rPr>
        <w:t>27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«__» ________ 20__ г.                                                                          г.Санкт-Петер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ИДЕТЕЛЬСТВО №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уществовании религиозной группы на территор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Муниципальный округ Дачн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им свидетельством, в соответствии со ст. 7 Федерального закона </w:t>
      </w:r>
      <w:r>
        <w:rPr>
          <w:rFonts w:eastAsia="Calibri"/>
          <w:iCs/>
          <w:sz w:val="26"/>
          <w:szCs w:val="26"/>
          <w:lang w:eastAsia="en-US"/>
        </w:rPr>
        <w:t xml:space="preserve">от 26.09.1997 N 125-ФЗ </w:t>
      </w:r>
      <w:r>
        <w:rPr>
          <w:sz w:val="26"/>
          <w:szCs w:val="26"/>
        </w:rPr>
        <w:t>«О свободе совести и религиозных объединениях», подтверждается, что религиозная группа 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лигиозной групп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на территории Муниципального образования Муниципальный округ Дачное с _______ по 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 Местной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Дачное                                                                                                                Ф.И.О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9:59:00Z</dcterms:created>
  <dc:creator>jea</dc:creator>
  <dc:description/>
  <cp:keywords/>
  <dc:language>en-US</dc:language>
  <cp:lastModifiedBy>KORNEV</cp:lastModifiedBy>
  <cp:lastPrinted>2011-12-08T15:23:00Z</cp:lastPrinted>
  <dcterms:modified xsi:type="dcterms:W3CDTF">2012-11-24T19:59:00Z</dcterms:modified>
  <cp:revision>2</cp:revision>
  <dc:subject/>
  <dc:title>П Р О Е К Т</dc:title>
</cp:coreProperties>
</file>