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0 января 2013 года</w:t>
        <w:tab/>
        <w:tab/>
        <w:tab/>
        <w:tab/>
        <w:tab/>
        <w:tab/>
        <w:tab/>
        <w:tab/>
        <w:t xml:space="preserve">  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/>
          <w:i/>
          <w:sz w:val="26"/>
          <w:szCs w:val="26"/>
        </w:rPr>
        <w:tab/>
        <w:t xml:space="preserve">Об утверждении Административного регламента </w:t>
      </w:r>
      <w:r>
        <w:rPr>
          <w:b/>
          <w:bCs/>
          <w:i/>
          <w:sz w:val="26"/>
          <w:szCs w:val="26"/>
        </w:rPr>
        <w:t xml:space="preserve">Местной Администрации </w:t>
      </w:r>
      <w:r>
        <w:rPr>
          <w:b/>
          <w:i/>
          <w:sz w:val="26"/>
          <w:szCs w:val="26"/>
        </w:rPr>
        <w:t xml:space="preserve">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 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 приведением в соответствие с действующим законодательством, на основании Решения Муниципального Совета МО Дачное от 30.05.2012 № 220 «Об утверждении перечня муниципальных услуг» и в </w:t>
      </w:r>
      <w:r>
        <w:rPr>
          <w:bCs/>
          <w:sz w:val="26"/>
          <w:szCs w:val="26"/>
        </w:rPr>
        <w:t>соответствии с Постановлением Местной Администрации МО Дачное от 12.05.2011 года № 44 «О п</w:t>
      </w:r>
      <w:r>
        <w:rPr>
          <w:sz w:val="26"/>
          <w:szCs w:val="26"/>
        </w:rPr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,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Административный регламент Местной Администрации </w:t>
      </w:r>
      <w:r>
        <w:rPr>
          <w:sz w:val="26"/>
          <w:szCs w:val="26"/>
        </w:rPr>
        <w:t>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, согласно Приложению № 1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 дня вступления в силу настоящего Постановления признать утратившим силу Постановление Местной Администрации МО Дачное от 14.06.2011 года № 56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создания товариществ собственников жилья</w:t>
      </w:r>
      <w:r>
        <w:rPr>
          <w:bCs/>
          <w:iCs/>
          <w:sz w:val="26"/>
          <w:szCs w:val="26"/>
        </w:rPr>
        <w:t xml:space="preserve">». </w:t>
      </w:r>
    </w:p>
    <w:p>
      <w:pPr>
        <w:pStyle w:val="Style15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Со дня вступления в силу настоящего Постановления признать утратившим силу Постановление Местной Администрации МО Дачное от 14.06.2011 года № 57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формирования земельных участков, которых расположены многоквартирные дома».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Со дня вступления в силу настоящего Постановления признать утратившим силу Постановление Местной Администрации МО Дачное от 26.12.2011 года № 157 «О внесении изменений и дополнений в Постановление от 14.06.2011 № 56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создания товариществ собственников жилья»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Со дня вступления в силу настоящего Постановления признать утратившим силу Постановление Местной Администрации МО Дачное от 26.12.2011 года № 158 «О внесении изменений и дополнений в Постановление от 14.06.2011 № 57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формирования земельных участков, на которых расположены многоквартирные дома».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ch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в разделе «Административная реформа»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 xml:space="preserve">               </w:t>
        <w:tab/>
        <w:t>М.Б.Середкин</w:t>
      </w:r>
    </w:p>
    <w:sectPr>
      <w:footerReference w:type="default" r:id="rId3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7:00Z</dcterms:created>
  <dc:creator>z</dc:creator>
  <dc:description/>
  <cp:keywords/>
  <dc:language>en-US</dc:language>
  <cp:lastModifiedBy>KORNEV</cp:lastModifiedBy>
  <cp:lastPrinted>2012-07-03T16:19:00Z</cp:lastPrinted>
  <dcterms:modified xsi:type="dcterms:W3CDTF">2013-02-21T13:47:00Z</dcterms:modified>
  <cp:revision>2</cp:revision>
  <dc:subject/>
  <dc:title>МУНИЦИПАЛЬНЫЙ СОВЕТ</dc:title>
</cp:coreProperties>
</file>