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6  декабря 2011 года</w:t>
        <w:tab/>
        <w:tab/>
        <w:tab/>
        <w:tab/>
        <w:tab/>
        <w:tab/>
        <w:tab/>
        <w:t>№ 155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Постановление от 14.06.2011 № 54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риведением в соответствие с действующим законодательством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и дополнения </w:t>
      </w:r>
      <w:r>
        <w:rPr>
          <w:sz w:val="26"/>
          <w:szCs w:val="26"/>
        </w:rPr>
        <w:t>в Постановление от 14.06.2011 № 54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 (далее по тексту Регламент):</w:t>
      </w:r>
    </w:p>
    <w:p>
      <w:pPr>
        <w:pStyle w:val="Style16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Регламента, содержащегося в Приложении № 1, к Постановлению от 14.06.2011 № 54 изложить в новой редакции: </w:t>
      </w:r>
      <w:r>
        <w:rPr>
          <w:bCs/>
          <w:sz w:val="26"/>
          <w:szCs w:val="26"/>
        </w:rPr>
        <w:t xml:space="preserve">«АДМИНИСТРАТИВНЫЙ РЕГЛАМЕНТ МЕСТНОЙ АДМИНИСТРАЦИИ МУНИЦИПАЛЬНОГО ОБРАЗОВАНИЯ МУНИЦИПАЛЬНЫЙ ОКРУГ ДАЧНОЕ </w:t>
      </w:r>
      <w:r>
        <w:rPr>
          <w:sz w:val="26"/>
          <w:szCs w:val="26"/>
        </w:rPr>
        <w:t>ПРЕДОСТАВЛЕНИЯ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ЕГО ТОПЛИВОМ»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е грифов утверждений Приложений № 1 - 3 к Регламенту после слов «к административному регламенту» добавить слова «Местной Администрации Муниципального образования Муниципальный округ Дачное»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абзаце 3, абзаце 4 пункта 1.2 Регламента слова «Федеральным законом Российской Федерации» заменить словами «Федеральным законом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пункте 1.2 Регламента после абзаца 3 добавить абзац следующего содержания: « - Федеральным законом от 02 мая 2006 N 59-ФЗ «О порядке рассмотрения обращений граждан Российской Федерации» («Собрание законодательства РФ», 08.05.2006, N 19, ст. 2060);»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1.4 Регламента изложить в новой редакции: «1.4. Получателями муниципальной услуги являются граждане, относящиеся к категории малообеспеченных (далее - заявители).»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5 пункта 1.5 Регламента исключить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8 пункта 2.2.1 Регламента слова «в Приложениях» заменить словами «в Приложении № 1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2.3.1 Регламента после абзаца 1 добавить абзац следующего содержания: «- заявление по форме, утвержденной в Приложении № 2 к настоящему Административному регламенту;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а 2.4.1 Регламента изложить в следующей редакции: «Сроки предоставления муниципальной услуги по </w:t>
      </w:r>
      <w:r>
        <w:rPr>
          <w:bCs/>
          <w:sz w:val="26"/>
          <w:szCs w:val="26"/>
        </w:rPr>
        <w:t>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топливом:</w:t>
      </w:r>
      <w:r>
        <w:rPr>
          <w:sz w:val="26"/>
          <w:szCs w:val="26"/>
        </w:rPr>
        <w:t>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подпункте «б» пункта 2.4.5 Регламента слова «МФЦ» заменить словами «Многофункциональном центре государственных и муниципальных услуг (далее - МФЦ)».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абзаце 2 пункта 2.10 Регламента исключить слово «исполнительного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7 пункта 2.10 Регламента слово «исполнительного органа» заменить словами «органа местного самоуправления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2.10 Регламента дополнить абзацем 8 следующего содержания: «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3.2 Регламента слова «исполнительный орган» заменить словами «Местную Администрацию МО Дачное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3.3 Регламента слова «руководителя исполнительного органа» заменить словами «Главы Местной Админист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3.11 Регламента слова «по предоставлению муниципальной услуги» заменить словами «по подготовке проекта решения о предоставлении муниципальной услуг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achn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01:00Z</dcterms:created>
  <dc:creator>jea</dc:creator>
  <dc:description/>
  <cp:keywords/>
  <dc:language>en-US</dc:language>
  <cp:lastModifiedBy>KORNEV</cp:lastModifiedBy>
  <cp:lastPrinted>2011-12-08T15:23:00Z</cp:lastPrinted>
  <dcterms:modified xsi:type="dcterms:W3CDTF">2012-11-24T20:01:00Z</dcterms:modified>
  <cp:revision>2</cp:revision>
  <dc:subject/>
  <dc:title>П Р О Е К Т</dc:title>
</cp:coreProperties>
</file>