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6 декабря 2011 года</w:t>
        <w:tab/>
        <w:tab/>
        <w:tab/>
        <w:tab/>
        <w:tab/>
        <w:tab/>
        <w:tab/>
        <w:t>№ 15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Постановление от 14.06.2011 № 55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информации о времени и месте проведения мероприятий, организуемых органами местного самоуправления для жителей МО Дачное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вязи с приведением в соответствие с действующим законодательством и на основании правового заключения Юридического Комитета Администрации Губернатора Правительства Санкт-Петербурга, направленного письмом № 20-42-1287/11 от 30.09.2011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и дополнения </w:t>
      </w:r>
      <w:r>
        <w:rPr>
          <w:sz w:val="26"/>
          <w:szCs w:val="26"/>
        </w:rPr>
        <w:t>в Постановление от 14.06.2011 № 55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информации о времени и месте проведения мероприятий, организуемых органами местного самоуправления для жителей МО Дачное» (далее по тексту Регламент):</w:t>
      </w:r>
    </w:p>
    <w:p>
      <w:pPr>
        <w:pStyle w:val="Style16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bCs/>
          <w:sz w:val="26"/>
          <w:szCs w:val="26"/>
        </w:rPr>
        <w:t>В наименовании Постановления от 14.06.2011 № 55 слово «информации» заменить на слово «информации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именование Регламента, содержащегося в Приложении № 1 к Постановлению от 14.06.2011 № 55, изложить в новой редакции: «</w:t>
      </w:r>
      <w:r>
        <w:rPr>
          <w:bCs/>
          <w:sz w:val="26"/>
          <w:szCs w:val="26"/>
        </w:rPr>
        <w:t xml:space="preserve">АДМИНИСТРАТИВНЫЙ РЕГЛАМЕНТ МЕСТНОЙ АДМИНИСТРАЦИИ МУНИЦИПАЛЬНОГО ОБРАЗОВАНИЯ МУНИЦИПАЛЬНЫЙ ОКРУГ ДАЧНОЕ </w:t>
      </w:r>
      <w:r>
        <w:rPr>
          <w:sz w:val="26"/>
          <w:szCs w:val="26"/>
        </w:rPr>
        <w:t xml:space="preserve">ПРЕДОСТАВЛЕНИЯ МУНИЦИПАЛЬНОЙ УСЛУГИ ПО </w:t>
      </w:r>
      <w:r>
        <w:rPr>
          <w:bCs/>
          <w:iCs/>
          <w:sz w:val="26"/>
          <w:szCs w:val="26"/>
        </w:rPr>
        <w:t>ПРЕДОСТАВЛЕНИЮ ИНФОРМАЦИИ О ВРЕМЕНИ И МЕСТЕ ПРОВЕДЕНИЯ МЕРОПРИЯТИЙ, ОРГАНИЗУЕМЫХ ОРГАНАМИ МЕСТНОГО САМОУПРАВЛЕНИЯ ДЛЯ ЖИТЕЛЕЙ МО ДАЧНОЕ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е грифов утверждений Приложений № 1-3 к Регламенту после слов «к административному регламенту» добавить слова «Местной Администрации Муниципального образования Муниципальный округ Дачное»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абзаце 3, абзаце 4 пункта 1.2 Регламента слова «Федеральным законом Российской Федерации» заменить словами «Федеральным законом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 пункте 1.2 Регламента после абзаца 3 добавить абзац следующего содержания: « - Федеральным законом от 02 мая 2006 N 59-ФЗ «О порядке рассмотрения обращений граждан Российской Федерации» («Собрание законодательства РФ», 08.05.2006, N 19, ст. 2060);»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 подпункте «б» пункта 1.5 Регламента слова «- малообеспеченного гражданина» исключить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8 пункта 2.2.1 Регламента слова «в Приложениях» заменить словами «в Приложении № 1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.3.1 Регламента после абзаца 1 добавить абзац следующего содержания: «- заявление по форме, утвержденной в Приложении № 2 к настоящему Административному регламенту;»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подпункте «б» пункта 2.4.5 Регламента слова «МФЦ» заменить словами «Многофункциональном центре государственных и муниципальных услуг (далее - МФЦ)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одпункте «в» пункта 2.5 Регламента слова «(в зависимости от муниципальной услуги)» исключить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2.10 Регламента слово «исполнительного» исключить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7 пункта 2.10 Регламента слово «исполнительного органа» заменить словами «органа местного самоуправления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10 Регламента дополнить абзацем 8 следующего содержания: «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ункте 3.2 Регламента слова «исполнительный орган» заменить словами «Местную Администрацию МО Дачное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ункте 3.3 Регламента слова «руководителя исполнительного органа» заменить словами «Главы Местной Администрации МО Дачное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3.6 Регламента цифры «2.7.2.» заменить цифрами «2.3.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ункте 3.11 Регламента слова «по предоставлению муниципальной услуги» заменить словами «по подготовке проекта решения о предоставлении муниципальной услуги».</w:t>
      </w:r>
    </w:p>
    <w:p>
      <w:pPr>
        <w:pStyle w:val="Style1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achn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03:00Z</dcterms:created>
  <dc:creator>jea</dc:creator>
  <dc:description/>
  <cp:keywords/>
  <dc:language>en-US</dc:language>
  <cp:lastModifiedBy>KORNEV</cp:lastModifiedBy>
  <cp:lastPrinted>2011-12-08T15:23:00Z</cp:lastPrinted>
  <dcterms:modified xsi:type="dcterms:W3CDTF">2012-11-24T20:03:00Z</dcterms:modified>
  <cp:revision>2</cp:revision>
  <dc:subject/>
  <dc:title>П Р О Е К Т</dc:title>
</cp:coreProperties>
</file>