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6 декабря 2011 года</w:t>
        <w:tab/>
        <w:tab/>
        <w:tab/>
        <w:tab/>
        <w:tab/>
        <w:tab/>
        <w:tab/>
        <w:t>№ 15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№ 56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создания товариществ собственников жилья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вязи с приведением в соответствие с действующим законодательством и на основании правового заключения Юридического Комитета Администрации Губернатора Правительства Санкт-Петербурга, направленного письмом № 20-42-1385/11 от 21.10.2011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и дополнения </w:t>
      </w:r>
      <w:r>
        <w:rPr>
          <w:sz w:val="26"/>
          <w:szCs w:val="26"/>
        </w:rPr>
        <w:t>в Постановление от 14.06.2011 № 56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создания товариществ собственников жилья» (далее по тексту Регламент):</w:t>
      </w:r>
    </w:p>
    <w:p>
      <w:pPr>
        <w:pStyle w:val="Style1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именование Регламента, содержащегося в Приложении № 1 к Постановлению от 14.06.2011 № 56, изложить в новой редакции: </w:t>
      </w:r>
      <w:r>
        <w:rPr>
          <w:bCs/>
          <w:sz w:val="26"/>
          <w:szCs w:val="26"/>
        </w:rPr>
        <w:t xml:space="preserve">«АДМИНИСТРАТИВНЫЙ РЕГЛАМЕНТ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 xml:space="preserve">ПРЕДОСТАВЛЕНИЯ МУНИЦИПАЛЬНОЙ УСЛУГИ ПО </w:t>
      </w:r>
      <w:r>
        <w:rPr>
          <w:bCs/>
          <w:iCs/>
          <w:sz w:val="26"/>
          <w:szCs w:val="26"/>
        </w:rPr>
        <w:t>ПРЕДОСТАВЛЕНИЮ КОНСУЛЬТАЦИЙ ЖИТЕЛЯМ МО ДАЧНОЕ ПО ВОПРОСАМ СОЗДАНИЯ ТОВАРИЩЕСТВ СОБСТВЕННИКОВ ЖИЛЬЯ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грифов утверждений Приложений № 1-15 к Регламенту после слов «к административному регламенту» добавить слова «Местной Администрации Муниципального образования Муниципальный округ Дачное»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ункте 1.1 Регламента слова «по рассмотрению жалоб потребителей по вопросам, регулируемым законодательством о защите прав потребителей» заменить словами «по предоставлению консультаций жителям МО Дачное по вопросам создания товариществ собственников жилья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бзаце 4, абзаце 5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8 пункта 1.2 Регламента исключить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4 Регламента слово «законных» заменить на слово «уполномоченных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 2 пункта 2.1 после слов «необходимых для создания ТСЖ» добавить слова «в соответствии с Приложениями № 1 - 14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8 пункта 2.2.1 Регламента слова «в Приложениях» заменить словами «в Приложении № 1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2.5 Регламента слова «осуществляющих предоставления гражданам выдачу архивных справок, выписок, копий архивных документов» заменить словами «участвующих в предоставлении муниципальной услуги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3.1 Регламента после абзаца 1 добавить абзац следующего содержания: «- заявление по форме, утвержденной в Приложении № 2 к настоящему Административному регламенту;».</w:t>
      </w:r>
    </w:p>
    <w:p>
      <w:pPr>
        <w:pStyle w:val="Style16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пункта 2.4.5 Регламента слова «МФЦ» заменить словами «Многофункциональном центре государственных и муниципальных услуг (далее - МФЦ)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7 пункта 2.10 Регламента слово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ункт 2.10 Регламента дополнить абзацем 8 следующего содержания: «Блок-схема последовательности административных действий при предоставлении муниципальной услуги приведена в Приложении № 15 к настоящему Административному регламенту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1 пункта 3.1, абзаце 2 пункта 3.4 Регламента слова «муниципальной услуги по рассмотрению жалоб потребителей по вопросам, регулируемым законодательством о защите прав потребителей» заменить словами «муниципальной услуги по предоставлению консультаций жителям МО Дачное по вопросам создания товариществ собственников жилья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2 Регламента слова «исполнительный орган» заменить словами «Местную Администрацию МО Дачное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.3 Регламента слова «руководителя исполнительного органа» заменить словами «Главы Местной Администрации». 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4 пункта 3.4 Регламента слова «по предоставлению муниципальной услуг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выдаче архивных справок, выписок, копий архивных документов» заменить словами «о предоставлении муниципальной услуги по предоставлению консультаций жителям МО Дачное по вопросам создания товариществ собственников жилья».  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3.11 Регламента слова «по предоставлению муниципальной услуги» заменить словами «по подготовке проекта решения о предоставлении муниципальной услуги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5.2 Регламента слова «в приеме жалоб на нарушение прав потребителей» заменить словами «в приеме заявления о предоставлении муниципальной услуги».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пункта 5.2 Регламента слова «услуги по рассмотрению жалоб потребителей по вопросам, регулируемым законодательством о защите прав потребителей» заменить словами ««муниципальной услуги по предоставлению консультаций жителям МО Дачное по вопросам создания товариществ собственников жилья».</w:t>
      </w:r>
    </w:p>
    <w:p>
      <w:pPr>
        <w:pStyle w:val="Style1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4:00Z</dcterms:created>
  <dc:creator>jea</dc:creator>
  <dc:description/>
  <cp:keywords/>
  <dc:language>en-US</dc:language>
  <cp:lastModifiedBy>KORNEV</cp:lastModifiedBy>
  <cp:lastPrinted>2011-12-26T17:01:00Z</cp:lastPrinted>
  <dcterms:modified xsi:type="dcterms:W3CDTF">2012-11-24T20:04:00Z</dcterms:modified>
  <cp:revision>2</cp:revision>
  <dc:subject/>
  <dc:title>П Р О Е К Т</dc:title>
</cp:coreProperties>
</file>