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6 декабря 2011 года</w:t>
        <w:tab/>
        <w:tab/>
        <w:tab/>
        <w:tab/>
        <w:tab/>
        <w:tab/>
        <w:tab/>
        <w:t>№ 160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внесении изменений и дополнений в Постановление от 14.06.2011 № 59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»</w:t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связи с приведением в соответствие с действующим законодательством,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я и дополнения </w:t>
      </w:r>
      <w:r>
        <w:rPr>
          <w:sz w:val="26"/>
          <w:szCs w:val="26"/>
        </w:rPr>
        <w:t>в Постановление от 14.06.2011 № 59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» (далее по тексту Регламент):</w:t>
      </w:r>
    </w:p>
    <w:p>
      <w:pPr>
        <w:pStyle w:val="Style16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именование Регламента, содержащегося в Приложении № 1 к Постановлению от 14.06.2011 № 59, изложить в новой редакции: «</w:t>
      </w:r>
      <w:r>
        <w:rPr>
          <w:bCs/>
          <w:sz w:val="26"/>
          <w:szCs w:val="26"/>
        </w:rPr>
        <w:t xml:space="preserve">АДМИНИСТРАТИВНЫЙ РЕГЛАМЕНТ МЕСТНОЙ АДМИНИСТРАЦИИ МУНИЦИПАЛЬНОГО ОБРАЗОВАНИЯ МУНИЦИПАЛЬНЫЙ ОКРУГ ДАЧНОЕ </w:t>
      </w:r>
      <w:r>
        <w:rPr>
          <w:sz w:val="26"/>
          <w:szCs w:val="26"/>
        </w:rPr>
        <w:t xml:space="preserve">ПРЕДОСТАВЛЕНИЯ МУНИЦИПАЛЬНОЙ УСЛУГИ </w:t>
      </w:r>
      <w:r>
        <w:rPr>
          <w:bCs/>
          <w:sz w:val="26"/>
          <w:szCs w:val="26"/>
        </w:rPr>
        <w:t>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сте грифов утверждений Приложений № 1 - 5 к Регламенту после слов «к административному регламенту» добавить слова «Местной Администрации Муниципального образования Муниципальный округ Дачное»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абзаце 3, абзаце 4 пункта 1.2 Регламента слова «Федеральным законом Российской Федерации» заменить словами «Федеральным законом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5 Регламента исключить слова «и/или юридические лица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8 пункта 2.2.1 Регламента слова «в Приложениях» заменить словами «в Приложении № 1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абзац 2 пункта 2.3 Регламент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 1 пункта 2.3, подпункт 1 пункта 2.3.1 Регламента после слова «заявление» добавить слова «по форме, утвержденной в Приложении № 2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 2.3 Регламента добавить подпункт 5 и подпункт 6 следующего содержания: 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) паспорт или иной документ, удостоверяющий личность представителя гражданина, имеющего право на получение муниципальной услуги; 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документы, подтверждающие полномочия законного представителя, либо нотариально заверенная доверенность, оформленная в соответствии с законодательством Российской Федерации, в случае, если представителем гражданина, имеющего право на получение муниципальной услуги, является физическое лицо, не относящееся к категории законных представителей.». 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.3.2 Регламента изложить в новой редакции: 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3.2. При обращении представителя гражданина, имеющего право на получение муниципальной услуги, дополнительно представляются: 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аспорт или иной документ, удостоверяющий личность представителя гражданина, имеющего право на получение муниципальной услуги; 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кументы, подтверждающие полномочия законного представителя, либо нотариально заверенная доверенность, оформленная в соответствии с законодательством Российской Федерации, в случае, если представителем гражданина, имеющего право на получение муниципальной услуги, является физическое лицо, не относящееся к категории законных представителей.»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одпункте «б» пункта 2.4.5 Регламента слова «МФЦ» заменить словами «Многофункциональном центре государственных и муниципальных услуг (далее - МФЦ)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абзаце 2 пункта 2.10 Регламента слово «исполнительного» исключить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7 пункта 2.10 Регламента слово «исполнительного органа» заменить словами «органа местного самоуправления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0 Регламента дополнить абзацем 8 следующего содержания: «Блок-схема последовательности административных действий при предоставлении муниципальной услуги приведена в Приложении № 5 к настоящему Административному регламенту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2 Регламента слова «исполнительный орган» заменить словами «Местную Администрацию МО Дачное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3.6 Регламента слова «в пункте 2.7.2» заменить словами «в пункте 2.3». 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ункте 3.11 Регламента слова «по предоставлению муниципальной услуги» заменить словами «по подготовке проекта решения о предоставлении муниципальной услуг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dachno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Глава Местной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10:00Z</dcterms:created>
  <dc:creator>jea</dc:creator>
  <dc:description/>
  <cp:keywords/>
  <dc:language>en-US</dc:language>
  <cp:lastModifiedBy>KORNEV</cp:lastModifiedBy>
  <cp:lastPrinted>2011-12-08T15:23:00Z</cp:lastPrinted>
  <dcterms:modified xsi:type="dcterms:W3CDTF">2012-11-24T20:10:00Z</dcterms:modified>
  <cp:revision>2</cp:revision>
  <dc:subject/>
  <dc:title>П Р О Е К Т</dc:title>
</cp:coreProperties>
</file>