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6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60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ведением в соответствие с действующим законодательством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60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, выписок, копий архивных документов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Регламента, содержащегося в Приложении № 1 к Постановлению от 14.06.2011 № 60, изложить в новой редакции: </w:t>
      </w:r>
      <w:r>
        <w:rPr>
          <w:bCs/>
          <w:sz w:val="26"/>
          <w:szCs w:val="26"/>
        </w:rPr>
        <w:t xml:space="preserve">«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ВЫДАЧЕ АРХИВНЫХ СПРАВОК, ВЫПИСОК, КОПИЙ АРХИВНЫХ ДОКУМЕНТОВ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 - 8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, абзаце 3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7 пункта 1.2. Регламента изложить в новой редакции: «- Приказом Министерства культуры и массовых коммуникаций Российской Федерации от 18.01.2007 № 19 « Об 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8 пункта 1.2 Регламента дату «24.02.2009» заменить на дату  «28.01.2009». 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1.4 Регламента изложить в новой редакции: «1.4. Получателями муниципальной услуги являются физические или юридические лица, а также индивидуальные предприниматели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«б» пункта 1.5 исключить слова «(указать в соответствии с конкретной муниципальной услугой)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б» пункта 2.4.5. Регламента изложить в новой редакции: «б) срок ожидания в очереди при подаче заявления и документов в Многофункциональном центре государственных и муниципальных услуг (далее - МФЦ) при условии равномерного обращения заявителей в течение приемного времени не должен превышать 30 минут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Регламента слова «руководителя исполнительного органа» заменить словами «Главы Местной Администрации».</w:t>
      </w:r>
    </w:p>
    <w:p>
      <w:pPr>
        <w:pStyle w:val="Style1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11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11:00Z</dcterms:modified>
  <cp:revision>2</cp:revision>
  <dc:subject/>
  <dc:title>П Р О Е К Т</dc:title>
</cp:coreProperties>
</file>