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28 » января2020  года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firstLine="225"/>
        <w:jc w:val="both"/>
        <w:rPr/>
      </w:pPr>
      <w:r>
        <w:rPr>
          <w:b/>
          <w:i/>
        </w:rPr>
        <w:tab/>
        <w:t xml:space="preserve">О внесении изменений в Постановление Местной Администрации МО Дачное от 30.01.2013 №32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bCs/>
        </w:rPr>
        <w:t>В</w:t>
      </w:r>
      <w:r>
        <w:rPr/>
        <w:t xml:space="preserve"> целях привидения в соответствие с действующим законодательством, на основании п.1.11 </w:t>
      </w:r>
      <w:r>
        <w:rPr>
          <w:rFonts w:cs="Times New Roman CYR" w:ascii="Times New Roman CYR" w:hAnsi="Times New Roman CYR"/>
        </w:rPr>
        <w:t>Порядка разработки и утверждения административных регламентов предоставления государственных услуг, предоставляемых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, утвержденного П</w:t>
      </w:r>
      <w:r>
        <w:rPr>
          <w:bCs/>
        </w:rPr>
        <w:t>остановлением Местной Администрации МО Дачное от 03.12.2012 года № 140,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43" w:firstLine="720"/>
        <w:jc w:val="both"/>
        <w:rPr/>
      </w:pPr>
      <w:r>
        <w:rPr/>
        <w:t>Внести следующие изменения в Постановление Местной Администрации МО Дачное от 30.01.2013 №32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» (далее – Постановление № 32):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В наименовании Постановления № 32 и пункте 1 Постановления № 32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Санкт-Петербурга Муниципальный округ Дачное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риложения № 1 к Постановлению № 32 и пункте 1 Приложения № 1 к Постановлению № 32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Санкт-Петербурга Муниципальный округ Дачное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В пункте 1.2.1 Приложения № 1 к Постановлению № 32 слова «родители (законные представители) подопечных» заменить словами «законные представители подопечных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В абзаце 1 пункта 1.2.2.2. Приложения № 1 к Постановлению № 32 после слов «Законный представитель (» дополнить словами «приемный родитель,»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В абзаце 3 пункта 1.2.2.2. Приложения № 1 к Постановлению № 32 после слов «об установлении опеки или попечительства» дополнить  словами «, договор о приемной семье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Абзац 4 пункта 2.6.1. Приложения № 1 к Постановлению № 32 изложить в</w:t>
      </w:r>
      <w:r>
        <w:rPr>
          <w:rFonts w:cs="Times New Roman"/>
          <w:szCs w:val="24"/>
        </w:rPr>
        <w:t xml:space="preserve"> следующей редакции:</w:t>
      </w:r>
      <w:r>
        <w:rPr>
          <w:kern w:val="2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</w:rPr>
        <w:t xml:space="preserve">«заявление законных представителей о выдаче </w:t>
      </w:r>
      <w:r>
        <w:rPr/>
        <w:t xml:space="preserve">предварительного разрешения органа опеки и попечительства на совершение действий с имуществом подопечного до 14 лет по форме согласно приложению № 4 к настоящему административному регламенту или </w:t>
      </w:r>
      <w:r>
        <w:rPr>
          <w:kern w:val="2"/>
        </w:rPr>
        <w:t xml:space="preserve">заявление законных представителей подопечного до 14 лет о выдаче </w:t>
      </w:r>
      <w:r>
        <w:rPr/>
        <w:t>предварительного разрешения органа опеки и попечительства на оформление отказа от преимущественного права покупки долей в праве собственности на жилое помещение по форме согласно приложению №10 к настоящему административному регламенту;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Абзац 5 пункта 2.6.1. Приложения № 1 к Постановлению № 32 изложить в</w:t>
      </w:r>
      <w:r>
        <w:rPr>
          <w:rFonts w:cs="Times New Roman"/>
          <w:szCs w:val="24"/>
        </w:rPr>
        <w:t xml:space="preserve"> следующей редакции:</w:t>
      </w:r>
      <w:r>
        <w:rPr>
          <w:kern w:val="2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</w:rPr>
        <w:t xml:space="preserve">«заявление законных представителей о выдаче </w:t>
      </w:r>
      <w:r>
        <w:rPr/>
        <w:t xml:space="preserve">предварительного разрешения органа опеки и попечительства на совершение действий с имуществом подопечного от 14 лет по форме согласно приложению № 5 к настоящему административному регламенту или </w:t>
      </w:r>
      <w:r>
        <w:rPr>
          <w:kern w:val="2"/>
        </w:rPr>
        <w:t xml:space="preserve">заявление законных представителей подопечного от 14 лет о выдаче </w:t>
      </w:r>
      <w:r>
        <w:rPr/>
        <w:t>предварительного разрешения органа опеки и попечительства на оформление отказа от преимущественного права покупки долей в праве собственности на жилое помещение по форме согласно приложению №11 к настоящему административному регламенту;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Абзац 6 пункта 2.6.1. Приложения № 1 к Постановлению № 32 изложить в</w:t>
      </w:r>
      <w:r>
        <w:rPr>
          <w:rFonts w:cs="Times New Roman"/>
          <w:szCs w:val="24"/>
        </w:rPr>
        <w:t xml:space="preserve"> следующей редакции:</w:t>
      </w:r>
      <w:r>
        <w:rPr>
          <w:kern w:val="2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</w:rPr>
        <w:t xml:space="preserve">«заявление подопечного от 14 лет о выдаче </w:t>
      </w:r>
      <w:r>
        <w:rPr/>
        <w:t xml:space="preserve">предварительного разрешения органа опеки и попечительства на совершение действий с имуществом подопечного по форме согласно приложению № 6 к настоящему административному регламенту или </w:t>
      </w:r>
      <w:r>
        <w:rPr>
          <w:kern w:val="2"/>
        </w:rPr>
        <w:t xml:space="preserve">заявление подопечного от 14 лет о выдаче </w:t>
      </w:r>
      <w:r>
        <w:rPr/>
        <w:t>предварительного разрешения органа опеки и попечительства на оформление отказа от преимущественного права покупки долей в праве собственности на жилое помещение по форме согласно приложению №12 к настоящему административному регламенту;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В абзаце 14 пункта 2.6.1. Приложения № 1 к Постановлению № 32 п</w:t>
      </w:r>
      <w:r>
        <w:rPr/>
        <w:t>осле слов «об установлении опеки и попечительства» дополнить словами «, договор о приемной семье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/>
        <w:t xml:space="preserve">В абзаце 15 </w:t>
      </w:r>
      <w:r>
        <w:rPr>
          <w:kern w:val="2"/>
          <w:szCs w:val="24"/>
        </w:rPr>
        <w:t>пункта 2.6.1. Приложения № 1 к Постановлению № 32 после слов «свидетельство о регистрации по месту пребывания» дополнить словом «подопечного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 xml:space="preserve"> </w:t>
      </w:r>
      <w:r>
        <w:rPr>
          <w:kern w:val="2"/>
          <w:szCs w:val="24"/>
        </w:rPr>
        <w:t>В абзаце 19 пункта 2.6.1. Приложения № 1 к Постановлению № 32 п</w:t>
      </w:r>
      <w:r>
        <w:rPr/>
        <w:t>осле слов «об установлении опеки и попечительства» дополнить словами «, договор о приемной семь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полнить пункт 2.7 Приложения №1 к Постановлению № 32 абзацами 4 и 5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«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 w:cs="Times New Roman"/>
            <w:kern w:val="0"/>
            <w:lang w:eastAsia="ru-RU" w:bidi="ar-SA"/>
          </w:rPr>
          <w:t>части 1 статьи 9</w:t>
        </w:r>
      </w:hyperlink>
      <w:r>
        <w:rPr>
          <w:rFonts w:eastAsia="Calibri" w:cs="Times New Roman"/>
          <w:kern w:val="0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риложение № 4 к Приложению № 1 к Постановлению № 32 изложить в новой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иложение №5 к Приложению № 1 к Постановлению № 32 изложить в новой редакции согласно Приложению №2 к настоящему Постановлению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риложение №6 к Приложению № 1 к Постановлению № 32 изложить в новой редакции согласно Приложению №3 к настоящему Постановлению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Дополнить Приложение № 1 к Постановлению № 32 Приложением 10 согласно Приложению №4 к настоящему Постановлению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Дополнить Приложение № 1 к Постановлению № 32 Приложением 11 согласно Приложению №5 к настоящему Постановлению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Дополнить Приложение № 1 к Постановлению № 32 Приложением 12 согласно Приложению №6 к настоящему Постановлению.</w:t>
      </w:r>
    </w:p>
    <w:p>
      <w:pPr>
        <w:pStyle w:val="Normal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Местной Администрации МО Дачное от 28.01.2020 №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4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ind w:left="113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54610</wp:posOffset>
                </wp:positionV>
                <wp:extent cx="211201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паспорт_____________ выдан      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/>
        <w:tab/>
        <w:t xml:space="preserve">Прошу дать предварительное разрешение органа опеки и попечительства на: а) совершение сделки по отчуждению, б) заключение соглашения об определении долей, в) заключение соглашения об определения порядка пользования имуществом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0"/>
          <w:szCs w:val="20"/>
        </w:rPr>
        <w:t>(описание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подопечному                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результате сделки (действия) подопечный получит 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, закрепляем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 Местной Администрации МО Дачное от 28.01.2020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ind w:left="113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54610</wp:posOffset>
                </wp:positionV>
                <wp:extent cx="211201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паспорт_____________ выдан      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/>
        <w:tab/>
        <w:t xml:space="preserve">Прошу дать предварительное разрешение органа опеки и попечительства на дачу согласия мне подопечному, достигшему 14-летнего возраста, на: а) совершение сделки по отчуждению, б) заключение соглашения об определении долей, в) заключение соглашения об определения порядка пользования имуществом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0"/>
          <w:szCs w:val="20"/>
        </w:rPr>
        <w:t>(описание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подопечному                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результате сделки (действия) подопечный получит 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, закрепленн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»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ложение № 3 к Постановлению Местной Администрации МО Дачное от 28.01.2020 № 18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6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ind w:left="113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54610</wp:posOffset>
                </wp:positionV>
                <wp:extent cx="2112010" cy="174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совершеннолетнего (ней), достигшего 14-летнего возраста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  <w:p>
            <w:pPr>
              <w:pStyle w:val="Normal"/>
              <w:rPr/>
            </w:pPr>
            <w:r>
              <w:rPr/>
              <w:t>действующего  (щей) с согласия зако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/>
        <w:tab/>
        <w:t xml:space="preserve">Прошу дать предварительное разрешение органа опеки и попечительства на: а) совершение сделки по отчуждению, б) заключение соглашения об определении долей, в)заключение соглашения об определения порядка пользования имуществом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0"/>
          <w:szCs w:val="20"/>
        </w:rPr>
        <w:t>(описание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мне на основании 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при условии  приобретения  мне__________________________________________________ 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»</w:t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ложение № 4 к Постановлению Местной Администрации МО Дачное от 28.01.2020 № 18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0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54610</wp:posOffset>
                </wp:positionV>
                <wp:extent cx="2112010" cy="174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паспорт_____________ выдан      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/>
        <w:tab/>
        <w:t>Прошу дать предварительное разрешение органа опеки и попечительства на отказ от преимущественного права покупки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0"/>
          <w:szCs w:val="20"/>
        </w:rPr>
        <w:t>(описание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Где сособственником является несовершеннолетний подопечный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ый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>Приложение № 5 к Постановлению Местной Администрации МО Дачное от 28.01.2020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1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54610</wp:posOffset>
                </wp:positionV>
                <wp:extent cx="2112010" cy="174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паспорт_____________ выдан      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/>
        <w:tab/>
        <w:t>Прошу дать предварительное разрешение органа опеки и попечительства мне на дачу согласия несовершеннолетнему подопечному, достигшему 14-летнего возраста на отказ от преимущественного права покупки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0"/>
          <w:szCs w:val="20"/>
        </w:rPr>
        <w:t>(описание 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Где сособственником является несовершеннолетний подопечный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ый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 к Постановлению Местной Администрации МО Дачное от 28.01.2020 № 18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2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2340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4610</wp:posOffset>
                </wp:positionV>
                <wp:extent cx="2112010" cy="174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совершеннолетнего (ней), достигшего 14-летнего возраста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  <w:p>
            <w:pPr>
              <w:pStyle w:val="Normal"/>
              <w:rPr/>
            </w:pPr>
            <w:r>
              <w:rPr/>
              <w:t>действующего  (щей) с согласия зако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/>
        <w:tab/>
        <w:t>Прошу дать предварительное разрешение органа опеки и попечительства на отказ от преимущественного права покупки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0"/>
          <w:szCs w:val="20"/>
        </w:rPr>
        <w:t>(описание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Где сособственником являю я -  несовершеннолетний подопечный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ый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»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182C99481FF324B136EB15D3E3E3965AD118C51539A88156BE2F10258E3D46B5B309DF815B9CDB3AEE24D19DDD976DAED0EE6E2F9BC4B21Bs3C3L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5:00Z</dcterms:created>
  <dc:creator>гыук</dc:creator>
  <dc:description/>
  <cp:keywords/>
  <dc:language>en-US</dc:language>
  <cp:lastModifiedBy>Пользователь Windows</cp:lastModifiedBy>
  <cp:lastPrinted>2019-12-04T15:33:00Z</cp:lastPrinted>
  <dcterms:modified xsi:type="dcterms:W3CDTF">2020-01-31T08:25:00Z</dcterms:modified>
  <cp:revision>2</cp:revision>
  <dc:subject/>
  <dc:title/>
</cp:coreProperties>
</file>