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б осуществлении ведомственного контроля за соблюдением трудового законодательства в </w:t>
      </w:r>
      <w:r>
        <w:rPr>
          <w:sz w:val="26"/>
          <w:szCs w:val="26"/>
        </w:rPr>
        <w:t>Муниципальном Казенном Учреждении «Муниципальная Служба Заказчика Муниципального образования Муниципальный округ Дачное»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1. Состояние нормативного правового регулирования трудовых отношений и иных непосредственно связанных с ними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основании статьи 353.1 Трудового кодекса Российской Федерации, Закон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анкт-Петербурга от 23.12.2016 №683-121 «</w:t>
      </w:r>
      <w:r>
        <w:rPr>
          <w:rFonts w:cs="Times New Roman"/>
          <w:sz w:val="26"/>
          <w:szCs w:val="26"/>
        </w:rPr>
        <w:t xml:space="preserve">О ведомственном контроле за соблюдением трудового законодательства и иных нормативных правовых актов, содержащих нормы трудового права, в Санкт-Петербурге», пункта 39 части 6 статьи 32 Устава внутригородского Муниципального образования города федерального значения Санкт-Петербурга Муниципальный округ Дачное и в соответствии с планом проведения плановых проверок соблюдения трудового законодательства и иных нормативных правовых актов, содержащих нормы трудового права на 2023 год, утвержденным Постановлением Местной Администрации от 23.12.2022 №135 уполномоченными на проведение проверки, проведена плановая проверка в отношении подведомственного учреждения - </w:t>
      </w:r>
      <w:r>
        <w:rPr>
          <w:sz w:val="26"/>
          <w:szCs w:val="26"/>
        </w:rPr>
        <w:t>Муниципального Казенного Учреждения «Муниципальная Служба Заказчика Муниципального образования Муниципальный округ Дачное». План проведения плановой проверки был размещен на официальном сайте МО Дачное в сети Интернет (в подразделе «Подведомственные учреждения»). Плановая проверка, в соответствии с действующим законодательством, проводится раз в три года.</w:t>
      </w:r>
    </w:p>
    <w:p>
      <w:pPr>
        <w:pStyle w:val="Normal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2. Организация и проведение ведомственного контроля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го в 2023 году проведена 1 проверка. Срок проведения проверки: с 23.10.2023-05.11.2023. Акт плановой проверки №1 подписан 07.11.2023 года и 08.11.2023 года с данным Актом ознакомлен Директор МКУ «МСЗ МО Дачное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По результатам проверки</w:t>
      </w:r>
      <w:r>
        <w:rPr>
          <w:sz w:val="26"/>
          <w:szCs w:val="26"/>
        </w:rPr>
        <w:t xml:space="preserve"> установлено, что в целом учреждением соблюдается трудовое законодатель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Действия Местной Администрации по пресечению нарушений трудового законодательства и (или) устранению последствий таки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проведения проверки нарушений выявлено не было.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4. Анализ и оценка эффективности ведомствен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В 2023 г. проведена 1 плановая проверка, что составляет 100% от запланированных проверок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КУ «МСЗ МО Дачное» представлен отчет об устранении выявленного нарушения, с предоставлением подтверждающих документов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5. Выводы и предложения по результатам ведомственного контроля: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зучение нормативно-правовой базы в области трудового и финансового права муниципальными служащими, в обязанности которых входит организация и проведение ведомственного контроля в том числе с прохождением повышения квалификации по направлениям служебной деятельности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нтроль за актуализацией правовых актов МКУ «МСЗ МО Дачное», содержащих обязательные требования трудового законодательства;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должать проводить мероприятия по информированию и консультированию работников МКУ «МСЗ МО Дачное» по вопросам трудового законодательства, финансового и материального обеспечения;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тветственному за ведение кадрового делопроизводства в МКУ «МСЗ МО Дачное» продолжать повышение квалификации, в т.ч. с участием в проводимых семинарах и курсах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2:00Z</dcterms:created>
  <dc:creator>PKCOMP</dc:creator>
  <dc:description/>
  <cp:keywords/>
  <dc:language>en-US</dc:language>
  <cp:lastModifiedBy>Светлана</cp:lastModifiedBy>
  <dcterms:modified xsi:type="dcterms:W3CDTF">2023-12-22T09:22:00Z</dcterms:modified>
  <cp:revision>2</cp:revision>
  <dc:subject/>
  <dc:title/>
</cp:coreProperties>
</file>