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5 декабря 2012 года</w:t>
        <w:tab/>
        <w:tab/>
        <w:tab/>
        <w:tab/>
        <w:tab/>
        <w:tab/>
        <w:tab/>
        <w:t xml:space="preserve">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принятии Устава Муниципального образования Муниципальный округ Дачное в новой редакц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ступлением в силу Федеральных законов от 27.12.2009 N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от 21.11.2011 N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от 25.06.2012 N 91-ФЗ «О внесении изменений в Федеральный закон «Об общих принципах организации местного самоуправления в Российской Федерации», Законов Санкт-Петербурга от 17.03.2010 N 155-54 «О внесении изменений в Закон Санкт-Петербурга «Об организации местного самоуправления в Санкт-Петербурге», от 15.02.2012 N 67-15 «О внесении изменений в Закон Санкт-Петербурга «Об организации местного самоуправления в Санкт-Петербурге» и от 18.04.2012 N 201-35 «О внесении изменений в Закон Санкт-Петербурга «Об организации местного самоуправления в Санкт-Петербурге», учитывая результаты публичных слушаний от 20.10.2012 год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став Муниципального образования Муниципальный округ Дачное в новой редакции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и новую редакцию Устава МО Дачное в Главное Управление Министерства юстиции Российской Федерации по Санкт-Петербургу для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, за исключением пункта 2,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ункт 2 настоящего Решения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, за исполнением настоящего Реш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3:00Z</dcterms:created>
  <dc:creator>z</dc:creator>
  <dc:description/>
  <cp:keywords/>
  <dc:language>en-US</dc:language>
  <cp:lastModifiedBy>KORNEV</cp:lastModifiedBy>
  <cp:lastPrinted>2012-12-06T12:02:00Z</cp:lastPrinted>
  <dcterms:modified xsi:type="dcterms:W3CDTF">2013-01-23T09:33:00Z</dcterms:modified>
  <cp:revision>2</cp:revision>
  <dc:subject/>
  <dc:title>МУНИЦИПАЛЬНЫЙ СОВЕТ</dc:title>
</cp:coreProperties>
</file>