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26 февраля 2019 г.</w:t>
        <w:tab/>
        <w:t>№ 1-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збрании председателя избирательной комиссии Муниципального образования Муниципальный округ Дачно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rPr/>
      </w:pPr>
      <w:r>
        <w:rPr/>
        <w:t>В соответствии с пунктами 5 и 13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2 от 26 февраля 2019 года счетной комиссии о результатах тайного голосования по выборам председателя избирательной комиссии Муниципального образования Муниципальный округ Дачное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/>
          <w:b/>
          <w:i/>
          <w:i/>
          <w:sz w:val="22"/>
          <w:szCs w:val="22"/>
        </w:rPr>
      </w:pPr>
      <w:r>
        <w:rPr>
          <w:szCs w:val="28"/>
        </w:rPr>
        <w:t xml:space="preserve">Избрать председателем избирательной комиссии Муниципального образования Муниципальный округ Дачное </w:t>
      </w:r>
      <w:r>
        <w:rPr>
          <w:b/>
          <w:szCs w:val="28"/>
        </w:rPr>
        <w:t>Грогуль Александра Георгие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в Санкт-Петербургскую избирательную комиссию копию настоящего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председателя избирательной комиссии Муниципального образования Муниципальный округ Дачное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/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СВЕТЛАНА</cp:lastModifiedBy>
  <cp:lastPrinted>2019-02-26T11:37:00Z</cp:lastPrinted>
  <dcterms:modified xsi:type="dcterms:W3CDTF">2019-02-26T09:34:00Z</dcterms:modified>
  <cp:revision>7</cp:revision>
  <dc:subject/>
  <dc:title>Выборы депутатов Государственной Думы</dc:title>
</cp:coreProperties>
</file>