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2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рабочей группе для проведения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людения порядка сбора подпис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я подписных листов, достовер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об избирателях и  подписей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щихся в подписных ли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соответствии с пунктом 5 статьи 27 Закона Санкт-Петербурга «О выборах депутатов муниципальных советов внутригородских Муниципальных образований Санкт-Петербурга»  избирательная комиссия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ый округ Дачно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 xml:space="preserve">Созда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енных для регистрации кандидатов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>Муниципальный округ Дачное  шестого созыва, в следующем состав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112"/>
        <w:gridCol w:w="542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Грогу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избирательной комиссии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Н. Корж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А. Жаглин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 избирательной комиссии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Установить форму ведомости проверки подписных листов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форму протокола об итогах проверки </w:t>
      </w:r>
      <w:r>
        <w:rPr>
          <w:rFonts w:cs="Times New Roman CYR" w:ascii="Times New Roman CYR" w:hAnsi="Times New Roman CYR"/>
          <w:szCs w:val="28"/>
        </w:rPr>
        <w:t>подписей избирателей, собранных в поддержку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ыдвижения кандидата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ого округа Дачное шестого созыва </w:t>
      </w:r>
      <w:r>
        <w:rPr>
          <w:rFonts w:cs="Times New Roman CYR" w:ascii="Times New Roman CYR" w:hAnsi="Times New Roman CYR"/>
          <w:szCs w:val="28"/>
        </w:rPr>
        <w:t>(приложение №2)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округ Дачное Грогуля А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править заверенную копию настоящего решения в Санкт-Петербургскую избирательную комиссию в установленном порядке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6:00Z</dcterms:created>
  <dc:creator>Имя</dc:creator>
  <dc:description/>
  <dc:language>en-US</dc:language>
  <cp:lastModifiedBy>800457</cp:lastModifiedBy>
  <cp:lastPrinted>2019-02-26T11:37:00Z</cp:lastPrinted>
  <dcterms:modified xsi:type="dcterms:W3CDTF">2019-08-06T14:46:00Z</dcterms:modified>
  <cp:revision>2</cp:revision>
  <dc:subject/>
  <dc:title>Выборы депутатов Государственной Думы</dc:title>
</cp:coreProperties>
</file>