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13» февраля 2019 года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70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формировании состава Избирательной комиссии внутригородского Муниципального образования Санкт-Петербурга Муниципальный округ Дачное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окончанием срока полномочий Избирательной комиссии внутригородского Муниципального образования Санкт-Петербурга Муниципальный округ Дачное, в соответствии с пунктами 1,2 статьи 22, пунктами 8,9 статьи 24 Федерального закона от 12.06.2002 №67-ФЗ «Об основных гарантиях избирательных прав и права на участие в референдуме граждан Российской Федерации»; пунктами 1,2 статьи 11 и пунктами 3,4 статьи 14 Закона Санкт-Петербурга от 26.05.2014 №303-46 «О выборах депутатов муниципальных советов внутригородских муниципальных образований Санкт-Петербурга»; п.п.2 пункта 2 статьи 22 и пунктом 9 статьи 36 Устава внутригородского Муниципального образования Санкт-Петербурга Муниципальный округ Дачное, на основании поступивших предложений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bCs/>
          <w:sz w:val="26"/>
          <w:szCs w:val="26"/>
        </w:rPr>
        <w:t>Сформировать Избирательную комиссию внутригородского Муниципального образования Санкт-Петербурга Муниципальный округ Дачное в составе восьми членов с правом решающего голоса и назначить в её состав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 основании части 8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Санкт-Петербурга:</w:t>
      </w:r>
    </w:p>
    <w:p>
      <w:pPr>
        <w:pStyle w:val="Style19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рогуля Александра Георгиевича</w:t>
      </w:r>
      <w:r>
        <w:rPr>
          <w:sz w:val="26"/>
          <w:szCs w:val="26"/>
        </w:rPr>
        <w:t>, 1967 года рождения, образование высшее, от Санкт-Петербургского регионального отделения Партии «ЕДИНАЯ РОССИЯ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6"/>
          <w:szCs w:val="26"/>
        </w:rPr>
        <w:t>Марущак Лилию Андреевну</w:t>
      </w:r>
      <w:r>
        <w:rPr>
          <w:sz w:val="26"/>
          <w:szCs w:val="26"/>
        </w:rPr>
        <w:t xml:space="preserve">, 1971 года рождения, образование среднее специальное, от Санкт-Петербургского регионального отделения ЛДПР – Либерально-демократическая партия России; </w:t>
      </w:r>
    </w:p>
    <w:p>
      <w:pPr>
        <w:pStyle w:val="Style19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плитную Эмму Сергеевну</w:t>
      </w:r>
      <w:r>
        <w:rPr>
          <w:sz w:val="26"/>
          <w:szCs w:val="26"/>
        </w:rPr>
        <w:t>, 1997 года рождения, образование среднее, от Санкт-Петербургского регионального отделения Политической партии «ПАРТИЯ РОСТА»;</w:t>
      </w:r>
    </w:p>
    <w:p>
      <w:pPr>
        <w:pStyle w:val="Style19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b/>
          <w:i/>
          <w:sz w:val="26"/>
          <w:szCs w:val="26"/>
        </w:rPr>
        <w:t>Артамонова Андрея Валерьевича</w:t>
      </w:r>
      <w:r>
        <w:rPr>
          <w:sz w:val="26"/>
          <w:szCs w:val="26"/>
        </w:rPr>
        <w:t xml:space="preserve">, 1967 года рождения, образование высшее неоконченное, предложенный для назначения Региональным отделением Политической партии СПРАВЕДЛИВАЯ РОССИЯ в городе Санкт-Петербург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2. На основании части 9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е поступивших предложений от Санкт-Петербургской избирательной комисс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b/>
          <w:i/>
          <w:sz w:val="26"/>
          <w:szCs w:val="26"/>
        </w:rPr>
        <w:t>Бызову Наталью Леонидовну</w:t>
      </w:r>
      <w:r>
        <w:rPr>
          <w:sz w:val="26"/>
          <w:szCs w:val="26"/>
        </w:rPr>
        <w:t>, 1972 года рождения, образование среднее профессионально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b/>
          <w:i/>
          <w:sz w:val="26"/>
          <w:szCs w:val="26"/>
        </w:rPr>
        <w:t>Жаглина Валерия Алексеевича</w:t>
      </w:r>
      <w:r>
        <w:rPr>
          <w:sz w:val="26"/>
          <w:szCs w:val="26"/>
        </w:rPr>
        <w:t>, 1970 года рождения, образование высшее юридическо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b/>
          <w:i/>
          <w:sz w:val="26"/>
          <w:szCs w:val="26"/>
        </w:rPr>
        <w:t>Коржова Валентина Николаевича</w:t>
      </w:r>
      <w:r>
        <w:rPr>
          <w:sz w:val="26"/>
          <w:szCs w:val="26"/>
        </w:rPr>
        <w:t>, 1971 года рождения, образование высше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ошелюк Татьяну Алексеевну, </w:t>
      </w:r>
      <w:r>
        <w:rPr>
          <w:sz w:val="26"/>
          <w:szCs w:val="26"/>
        </w:rPr>
        <w:t>1999 года рождения, образование среднее профессиональное.</w:t>
      </w:r>
    </w:p>
    <w:p>
      <w:pPr>
        <w:pStyle w:val="Normal"/>
        <w:widowControl/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Срок полномочий ИКМО Дачное в данном составе составляет 5 (пять) лет. Срок полномочий ИКМО Дачное может быть сокращен или продлен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законом порядке информировать Санкт-Петербургскую Избирательную комиссию о формировании ИКМО Дачное в новом состав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Heading"/>
        <w:ind w:left="851" w:hanging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851" w:hanging="14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 xml:space="preserve">Настоящее Решение вступает в силу со дня его официального опубликования. </w:t>
      </w:r>
    </w:p>
    <w:p>
      <w:pPr>
        <w:pStyle w:val="Heading"/>
        <w:ind w:left="851" w:hanging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851" w:hanging="14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</w:t>
        <w:tab/>
        <w:t>Контроль за исполнением настоящего Решения оставляю за собой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       В.А.Салагаев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7:00Z</dcterms:created>
  <dc:creator>гыук</dc:creator>
  <dc:description/>
  <cp:keywords/>
  <dc:language>en-US</dc:language>
  <cp:lastModifiedBy>PKCOMP</cp:lastModifiedBy>
  <cp:lastPrinted>2019-02-12T14:51:00Z</cp:lastPrinted>
  <dcterms:modified xsi:type="dcterms:W3CDTF">2019-02-13T14:57:00Z</dcterms:modified>
  <cp:revision>2</cp:revision>
  <dc:subject/>
  <dc:title/>
</cp:coreProperties>
</file>