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3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Решение</w:t>
      </w:r>
    </w:p>
    <w:p>
      <w:pPr>
        <w:pStyle w:val="Style13"/>
        <w:widowControl/>
        <w:jc w:val="center"/>
        <w:rPr>
          <w:b/>
          <w:b/>
          <w:bCs/>
          <w:caps/>
          <w:spacing w:val="40"/>
          <w:w w:val="114"/>
          <w:sz w:val="28"/>
          <w:szCs w:val="28"/>
        </w:rPr>
      </w:pPr>
      <w:r>
        <w:rPr>
          <w:b/>
          <w:bCs/>
          <w:caps/>
          <w:spacing w:val="40"/>
          <w:w w:val="114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  <w:t>26 февраля 2019 г.</w:t>
        <w:tab/>
        <w:t>№ 1-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избрании секретаря избирательной комиссии Муниципального образования Муниципальный округ Дачно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rPr/>
      </w:pPr>
      <w:r>
        <w:rPr/>
        <w:t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4 от 26 февраля 2019 года счетной комиссии о результатах тайного голосования по выборам заместителя председателя избирательной комиссии Муниципального образования Муниципальный округ Дачное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/>
          <w:b/>
          <w:i/>
          <w:i/>
          <w:sz w:val="22"/>
          <w:szCs w:val="22"/>
        </w:rPr>
      </w:pPr>
      <w:r>
        <w:rPr>
          <w:szCs w:val="28"/>
        </w:rPr>
        <w:t>Избрать секретарём избирательной комиссии Муниципального образования Муниципальный округ Дачное Бызову Наталью Леонидовну</w:t>
      </w:r>
      <w:r>
        <w:rPr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в Санкт-Петербургскую избирательную комиссию копию настоящего реш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решения возложить на председателя избирательной комиссии Муниципального образования Муниципальный округ Дачное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/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0:00Z</dcterms:created>
  <dc:creator>Имя</dc:creator>
  <dc:description/>
  <cp:keywords/>
  <dc:language>en-US</dc:language>
  <cp:lastModifiedBy>СВЕТЛАНА</cp:lastModifiedBy>
  <cp:lastPrinted>2013-04-15T23:01:00Z</cp:lastPrinted>
  <dcterms:modified xsi:type="dcterms:W3CDTF">2019-02-26T09:35:00Z</dcterms:modified>
  <cp:revision>5</cp:revision>
  <dc:subject/>
  <dc:title>Выборы депутатов Государственной Думы</dc:title>
</cp:coreProperties>
</file>