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3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7 июля  2019 г.</w:t>
        <w:tab/>
        <w:t>№ 3-26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О рабочей группе для проведения провер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блюдения порядка сбора подписей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формления подписных листов, достовер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ведений об избирателях и  подписей избирателей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держащихся в подписных лист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В соответствии с пунктом 5 статьи 27 Закона Санкт-Петербурга «О выборах депутатов муниципальных советов внутригородских Муниципальных образований Санкт-Петербурга»  избирательная комиссия </w:t>
      </w:r>
      <w:r>
        <w:rPr>
          <w:bCs/>
          <w:szCs w:val="28"/>
        </w:rPr>
        <w:t xml:space="preserve">внутригородского Муниципального образования Санкт-Петербурга </w:t>
      </w:r>
      <w:r>
        <w:rPr>
          <w:szCs w:val="28"/>
        </w:rPr>
        <w:t xml:space="preserve">Муниципальный округ Дачное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szCs w:val="28"/>
        </w:rPr>
        <w:t xml:space="preserve">1. Утвердить положение о Рабочей группе согласно приложению № 1 к настоящему решению.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2 .    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</w:t>
      </w:r>
      <w:r>
        <w:rPr>
          <w:szCs w:val="28"/>
        </w:rPr>
        <w:t>Муниципальный округ Дачное Грогуля А.Г.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/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2-26T11:37:00Z</cp:lastPrinted>
  <dcterms:modified xsi:type="dcterms:W3CDTF">2019-07-23T07:29:00Z</dcterms:modified>
  <cp:revision>18</cp:revision>
  <dc:subject/>
  <dc:title>Выборы депутатов Государственной Думы</dc:title>
</cp:coreProperties>
</file>