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-27 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справлении технических ошибок в Решениях ИКМО Дачное  №№2-8, 2-10, 2-13, 2-15 от 20 июня 2019 года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ходе работы ИКМО Дачное были выявлены технические ошибки в оформленных и уже обнародованных решениях, с целью устранения допущенных неточностей,  ИКМО Дачное решил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решениях ИКМО Дачное №2-8 от 20.06.2019 года «Об извещении кандидата в депутаты Муниципального Совета внутригородского Муниципального образования Санкт-Петербурга Муниципальный округ Дачное шестого созыва»; №2-10 от 20 июня 2019 года «Об использовании территориального фрагмента ГАС «Выборы» при проведении выборов депутатов Муниципального Совета внутригородского Муниципального образования Санкт-Петербурга Муниципальный округ Дачное шестого созыва»; №2-13 от 20 июня 2019 года « О количестве подписей избирателей и окончании приема подписных листов и документов необходимых для регистрации кандидатов в депутаты Муниципального Совета внутригородского Муниципального образования Санкт-Петербурга Муниципальный округ Дачное пятого созыва»;  №2-15 от 20 июня 2019 года «Об образовании группы для контроля за   использованием ГАС «Выборы» слова «одномандатный» и «пятого» читать как слова «многомандатный» и «шестого» по тексту решений в соответствующих падежах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4:00Z</dcterms:created>
  <dc:creator>Имя</dc:creator>
  <dc:description/>
  <cp:keywords/>
  <dc:language>en-US</dc:language>
  <cp:lastModifiedBy>800457</cp:lastModifiedBy>
  <cp:lastPrinted>2019-08-02T12:13:00Z</cp:lastPrinted>
  <dcterms:modified xsi:type="dcterms:W3CDTF">2019-08-02T09:37:00Z</dcterms:modified>
  <cp:revision>6</cp:revision>
  <dc:subject/>
  <dc:title>Выборы депутатов Государственной Думы</dc:title>
</cp:coreProperties>
</file>