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Избирательная комиссия Муниципального образования</w:t>
      </w:r>
    </w:p>
    <w:p>
      <w:pPr>
        <w:pStyle w:val="Style17"/>
        <w:rPr/>
      </w:pPr>
      <w:r>
        <w:rPr/>
        <w:t xml:space="preserve"> </w:t>
      </w:r>
      <w:r>
        <w:rPr/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284" w:right="0" w:firstLine="284"/>
        <w:rPr>
          <w:sz w:val="28"/>
          <w:szCs w:val="28"/>
        </w:rPr>
      </w:pPr>
      <w:r>
        <w:rPr>
          <w:szCs w:val="28"/>
        </w:rPr>
        <w:t>РЕШЕНИЕ №7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5» ию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еме сведений о зарегистрированных кандидатах в депут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внутригород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Муниципальный округ Дачное пятого созы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доведению до сведения избир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макета и тиража плак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статьи 22 Закона Санкт-Петербурга от 26 мая 2014 № 303-46 «О выборах депутатов муниципальных советов внутригородских муниципальных образований Санкт-Петербурга» </w:t>
      </w:r>
      <w:r>
        <w:rPr>
          <w:color w:val="000000"/>
          <w:spacing w:val="8"/>
          <w:sz w:val="28"/>
          <w:szCs w:val="28"/>
        </w:rPr>
        <w:t xml:space="preserve">избирательная комиссия </w:t>
      </w:r>
      <w:r>
        <w:rPr>
          <w:bCs/>
          <w:sz w:val="28"/>
          <w:szCs w:val="28"/>
        </w:rPr>
        <w:t xml:space="preserve">внутригородского Муниципального образования Санкт-Петербурга </w:t>
      </w:r>
      <w:r>
        <w:rPr>
          <w:sz w:val="28"/>
          <w:szCs w:val="28"/>
        </w:rPr>
        <w:t xml:space="preserve">Муниципальный округ Дачное,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объем биографических данных о зарегистрированных кандидатах в депутаты Муниципального Совета внутригородского Муниципального образования Санкт-Петербурга Муниципальный округ Дачное пятого созыва, подлежащих доведению до сведения избирателей, согласно Приложению №1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предоставляемых зарегистрированными кандидатами в депутаты Муниципального Совета внутригородского Муниципального образования Санкт-Петербурга Муниципальный округ Дачное пятого созыва сведений о доходах и об имуществе, подлежащих доведению до сведения избирателей, согласно Приложению №2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что представленные в ИКМО Дачное, в срок до 8 августа 2014 года зарегистрированными кандидатами в депутаты Муниципального Совета внутригородского Муниципального образования Санкт-Петербурга Муниципальный округ Дачное пятого созыва фотографии (размер 9х12), а так же информация биографического характера, внесенная в информационный плакат не может превышать площадь печатного листа формата А5, шрифтом 14, с интервалом 1,5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акет информационного плаката содержащего сведения о доходах и об имуществе и биографические данные о зарегистрированных кандидатах в депутаты Муниципального Совета внутригородского Муниципального образования Санкт-Петербурга Муниципальный округ Дачное пятого созыва, согласно Приложению №3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готовить плакаты для информирования избирателей, с представленными зарегистрированными кандидатами в депутаты Муниципального Совета внутригородского Муниципального образования Санкт-Петербурга Муниципальный округ Дачное пятого созыва сведениями, в соответствии с п.1 и п.2 настоящего решения, на листах формата А1, тиражем по 50 экземпляров на каждый избирательный округ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готовление информационных плакатов, в соответствии с п.1 и п.2 настоящего решения, осуществляется избирательной комиссией внутригородского Муниципального образования Санкт-Петербурга Муниципальный округ Дачное за счет средств, выделенных избирательной комиссии внутригородского Муниципального образования Санкт-Петербурга Муниципальный округ Дачное на подготовку и проведение выборов депутатов Муниципального Совета внутригородского Муниципального образования Санкт-Петербурга Муниципальный  округ Дачное пятого созы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Санкт-Петербургскую избирательную комиссию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Округ Дачное. Специальный выпуск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</w:r>
      <w:r>
        <w:rPr>
          <w:bCs/>
          <w:sz w:val="28"/>
          <w:szCs w:val="28"/>
        </w:rPr>
        <w:t xml:space="preserve"> 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 w:val="28"/>
          <w:szCs w:val="28"/>
        </w:rPr>
        <w:t>Муниципальный округ Дачное А.Г.Грог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  <w:tab/>
        <w:tab/>
        <w:tab/>
        <w:tab/>
        <w:tab/>
        <w:tab/>
        <w:tab/>
        <w:t>Грогуль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</w:t>
        <w:tab/>
        <w:tab/>
        <w:tab/>
        <w:tab/>
        <w:tab/>
        <w:tab/>
        <w:tab/>
        <w:tab/>
        <w:t>Бызо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ешению ИКМО Дачное № 7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25» июля 2014 года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ind w:left="0" w:right="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объем биографических данных </w:t>
      </w:r>
    </w:p>
    <w:p>
      <w:pPr>
        <w:pStyle w:val="TextBodyIndent"/>
        <w:ind w:left="0" w:right="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зарегистрированных кандидатах в депутаты Муниципального Совета внутригородского Муниципального образования Санкт-Петербурга Муниципальный округ Дачное пятого созыва, подлежащих доведению до сведения избирателей</w:t>
      </w:r>
    </w:p>
    <w:p>
      <w:pPr>
        <w:pStyle w:val="TextBodyIndent"/>
        <w:ind w:left="0" w:right="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 рождени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Ф, где находится место жительства зарегистрированного кандидата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работы или службы, занимаемая должность (род занятий)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выдвинут избирательным объединением, - слова "выдвинут избирательным объединением" с указанием краткого наименования этого избирательного объеди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сам выдвинул свою кандидатуру, - слово "самовыдвижение"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борах в органы государственной власти и местного самоуправления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емые ранее выборные должности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ая степень, ученное звание, почетное звание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инское звание, классность, разряды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награды и премии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зобретений, рац.предложений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 войнах, вооруженных конфликтах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ное положение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адлежность к партиям, движениям, блокам, объединениям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адлежность к творческим союза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36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 xml:space="preserve">Текст автобиографии 15 строчек текста по 50 знаков в строке (представление текста обязательно в машиночитаемом виде в форме электронного документ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TextBodyIndent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кст не должен содержать агитационных призывов, не давать оценку обстановки в стране, все изложенные в биографии факты должны иметь документальное подтверждение по требованию избирательной комиссии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ешению ИКМО Дачное № 73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25» июля 2014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объем предоставляемых </w:t>
      </w:r>
    </w:p>
    <w:p>
      <w:pPr>
        <w:pStyle w:val="TextBodyIndent"/>
        <w:ind w:left="0" w:right="0" w:hanging="360"/>
        <w:jc w:val="center"/>
        <w:rPr>
          <w:bCs/>
        </w:rPr>
      </w:pPr>
      <w:r>
        <w:rPr>
          <w:b/>
          <w:i/>
          <w:sz w:val="28"/>
          <w:szCs w:val="28"/>
        </w:rPr>
        <w:t>зарегистрированными кандидатами в депутаты Муниципального Совета внутригородского Муниципального образования Санкт-Петербурга Муниципальный округ Дачное пятого созыва сведений о доходах и об имуществе, подлежащих доведению до сведения избирателе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 информационном плакате размещаются следующие сведения о доходах и об имуществе, </w:t>
      </w:r>
      <w:r>
        <w:rPr>
          <w:sz w:val="28"/>
          <w:szCs w:val="28"/>
        </w:rPr>
        <w:t>зарегистрированного кандидата в депутаты Муниципального Совета внутригородского Муниципального образования Санкт-Петербурга Муниципальный округ Дачное пятого созыв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еречень объектов недвижимого имущества, принадлежащих, </w:t>
      </w:r>
      <w:r>
        <w:rPr>
          <w:sz w:val="28"/>
          <w:szCs w:val="28"/>
        </w:rPr>
        <w:t xml:space="preserve">зарегистрированному кандидату </w:t>
      </w:r>
      <w:r>
        <w:rPr>
          <w:bCs/>
          <w:sz w:val="28"/>
          <w:szCs w:val="28"/>
        </w:rPr>
        <w:t>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, </w:t>
      </w:r>
      <w:r>
        <w:rPr>
          <w:sz w:val="28"/>
          <w:szCs w:val="28"/>
        </w:rPr>
        <w:t>зарегистрированному кандидату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годовой доход </w:t>
      </w:r>
      <w:r>
        <w:rPr>
          <w:sz w:val="28"/>
          <w:szCs w:val="28"/>
        </w:rPr>
        <w:t>зарегистрированного кандидат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 информационном плакате запрещается указывать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ные сведения (кроме указанных в пункте 1 настоящего порядка) о доходах и об имуществе, </w:t>
      </w:r>
      <w:r>
        <w:rPr>
          <w:sz w:val="28"/>
          <w:szCs w:val="28"/>
        </w:rPr>
        <w:t>зарегистрированного кандидата в депутаты Муниципального Совета внутригородского Муниципального образования Санкт-Петербурга Муниципальный округ Дачное пятого созыв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ерсональные данные, </w:t>
      </w:r>
      <w:r>
        <w:rPr>
          <w:sz w:val="28"/>
          <w:szCs w:val="28"/>
        </w:rPr>
        <w:t>зарегистрированного кандидата в депутаты Муниципального Совета внутригородского Муниципального образования Санкт-Петербурга Муниципальный округ Дачное пятого созыв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, </w:t>
      </w:r>
      <w:r>
        <w:rPr>
          <w:sz w:val="28"/>
          <w:szCs w:val="28"/>
        </w:rPr>
        <w:t>зарегистрированного кандидата в депутаты Муниципального Совета внутригородского Муниципального образования Санкт-Петербурга Муниципальный округ Дачное пятого созыв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, </w:t>
      </w:r>
      <w:r>
        <w:rPr>
          <w:sz w:val="28"/>
          <w:szCs w:val="28"/>
        </w:rPr>
        <w:t>зарегистрированному кандидату в депутаты Муниципального Совета внутригородского Муниципального образования Санкт-Петербурга Муниципальный округ Дачное пятого созыва</w:t>
      </w:r>
      <w:r>
        <w:rPr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информацию, являющуюся конфиденциальной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решению ИКМО Дачное № 73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«25» июля 2014 года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ab/>
        <w:t>Макет сведений о зарегистрированном кандидате (Формат А4)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508"/>
      </w:tblGrid>
      <w:tr>
        <w:trPr>
          <w:trHeight w:val="654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и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регистрированных кандида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и об имуществе, зарегистрированного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ет информационного плаката о зарегистрированных кандидатах (формат А1)</w:t>
      </w:r>
    </w:p>
    <w:tbl>
      <w:tblPr>
        <w:tblW w:w="928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9"/>
        <w:gridCol w:w="1160"/>
        <w:gridCol w:w="1160"/>
        <w:gridCol w:w="1160"/>
        <w:gridCol w:w="1160"/>
        <w:gridCol w:w="11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0:00Z</dcterms:created>
  <dc:creator>User</dc:creator>
  <dc:description/>
  <dc:language>en-US</dc:language>
  <cp:lastModifiedBy>Маргарита</cp:lastModifiedBy>
  <cp:lastPrinted>2009-08-11T13:51:00Z</cp:lastPrinted>
  <dcterms:modified xsi:type="dcterms:W3CDTF">2014-07-25T13:16:00Z</dcterms:modified>
  <cp:revision>6</cp:revision>
  <dc:subject/>
  <dc:title>ОБРАЗЕЦ</dc:title>
</cp:coreProperties>
</file>