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10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выбор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ов Муниципального Совета внутригородск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пятого созыв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по многомандатному избирательному округу №7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«15»</w:t>
      </w:r>
      <w:r>
        <w:rPr/>
        <w:t xml:space="preserve"> </w:t>
      </w:r>
      <w:r>
        <w:rPr>
          <w:sz w:val="24"/>
          <w:szCs w:val="24"/>
        </w:rPr>
        <w:t>сентябр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со статьей 57 </w:t>
      </w:r>
      <w:r>
        <w:rPr>
          <w:sz w:val="24"/>
          <w:szCs w:val="24"/>
        </w:rPr>
        <w:t xml:space="preserve">Закона Санкт-Петербурга от 26 мая 2014 года №303-46 «О выборах депутатов муниципальных советов внутригородских муниципальных образований Санкт-Петербурга», на основании протоколов об итогах голосования участковых избирательных комиссий №794, №795, №796, №797 №798, №799, №800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знать выборы депутатов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78 состоявшимися и действи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избранными депутатами Муниципального Совета внутригородского Муниципального образования Санкт-Петербурга Муниципальный округ Дачное пятого созыва по многомандатному избирательному округу №78 следующих зарегистрированных кандидатов, получивших наибольшее по отношению к другим кандидатам число голосов избирателей, принявших участие в голос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Иванову Марину Александровн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Трофимова Семена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Дукула Анатолия Валентино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ванчика Сергея Анато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Мищука Дмитрия Серге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вестить о результатах выборов, определенных пунктом 2 настоящего решения, зарегистрированных кандидатов, избранных депутатами, указанных в пункте 2 настоящего ре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4. </w:t>
      </w:r>
      <w:r>
        <w:rPr>
          <w:rStyle w:val="StrongEmphasis"/>
          <w:b w:val="false"/>
          <w:sz w:val="24"/>
          <w:szCs w:val="24"/>
        </w:rPr>
        <w:t>Направить копию настоящего решения в Санкт-Петербургскую избирательную комиссию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</w:t>
      </w:r>
      <w:r>
        <w:rPr>
          <w:sz w:val="24"/>
          <w:szCs w:val="24"/>
        </w:rPr>
        <w:t>Муниципальный округ Дачное А.Г.Грогул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 xml:space="preserve">А.Г.Грогул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 xml:space="preserve">Н.Л.Бызова 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35:00Z</dcterms:created>
  <dc:creator>Елена Константиновна</dc:creator>
  <dc:description/>
  <dc:language>en-US</dc:language>
  <cp:lastModifiedBy>мм</cp:lastModifiedBy>
  <cp:lastPrinted>2014-09-16T15:17:00Z</cp:lastPrinted>
  <dcterms:modified xsi:type="dcterms:W3CDTF">2014-09-16T11:17:00Z</dcterms:modified>
  <cp:revision>9</cp:revision>
  <dc:subject/>
  <dc:title>ИЗБИРАТЕЛЬНАЯ КОМИССИЯ</dc:title>
</cp:coreProperties>
</file>