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ыбо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 многомандатному избирательному округу №7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15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57 </w:t>
      </w:r>
      <w:r>
        <w:rPr>
          <w:sz w:val="24"/>
          <w:szCs w:val="24"/>
        </w:rPr>
        <w:t xml:space="preserve">Закона Санкт-Петербурга от 26 мая 2014 года №303-46 «О выборах депутатов муниципальных советов внутригородских муниципальных образований Санкт-Петербурга», на основании протоколов об итогах голосования участковых избирательных комиссий №801, №802, №803, №804, №805, №806, №807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выборы депутатов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9 состоявшимися и действ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избранными депутатами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9 следующих зарегистрированных кандидатов, получивших наибольшее по отношению к другим кандидатам число голосов избирателей, принявших участие в голос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ванову Наталью Борисо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Гаращенко Александра Владими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еонова Владимира Иван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Дунчева Игоря Владислав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Котова Юрия Александ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вестить о результатах выборов, определенных пунктом 2 настоящего решения, зарегистрированных кандидатов, избранных депутатами, указанных в пункте 2 настоящего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>Направить копию настоящего решения в Санкт-Петербургскую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 xml:space="preserve">А.Г.Грогу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 xml:space="preserve">Н.Л.Бызова 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6:00Z</dcterms:created>
  <dc:creator>Елена Константиновна</dc:creator>
  <dc:description/>
  <dc:language>en-US</dc:language>
  <cp:lastModifiedBy>мм</cp:lastModifiedBy>
  <cp:lastPrinted>2014-09-16T15:17:00Z</cp:lastPrinted>
  <dcterms:modified xsi:type="dcterms:W3CDTF">2014-09-16T11:17:00Z</dcterms:modified>
  <cp:revision>8</cp:revision>
  <dc:subject/>
  <dc:title>ИЗБИРАТЕЛЬНАЯ КОМИССИЯ</dc:title>
</cp:coreProperties>
</file>