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ы внутригородского Муниципального образования Санкт-Петербурга Муниципальный округ Дачно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именование муниципального образования)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лаева Вадима Александрович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(фамилия, имя, отчество главы муниципального образования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гнутых значениях показателей мониторинга социального и экономического развития внутригородского Муниципального образования Санкт-Петербурга Муниципальный округ Дачное за 2021 год</w:t>
      </w:r>
    </w:p>
    <w:p>
      <w:pPr>
        <w:pStyle w:val="Heading"/>
        <w:ind w:right="-45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наименование муниципального образова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во внутригородском Муниципальном образовании Санкт-Петербурга Муниципальный округ Дачное были достигнуты следующие показатели социального и экономического развит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01"/>
        <w:gridCol w:w="1347"/>
        <w:gridCol w:w="1449"/>
        <w:gridCol w:w="1510"/>
        <w:gridCol w:w="150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, достигнутые 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</w:t>
            </w:r>
          </w:p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ом</w:t>
            </w:r>
          </w:p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редыдуще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населения, проживающего на территории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1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2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детей, проживающих на территории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1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ый объем доходной части бюджета муниципального образова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54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8115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бюджета муниципального образова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1031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5309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й объем расходной части бюджета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126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8115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бюджета муниципального образова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59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307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бюджета муниципального образования без учета расходов, произведенных за счет субвенц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юджета Санкт-Петербур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801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663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актически профинансированных расходов на содержание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8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1598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заключенных муниципальных контрактов для обеспечения муниципальных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538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2995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муниципальных контрактов, заключенных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46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3279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средств местного бюджета, направленная в отчетном периоде на проведение благоустройства территории муниципального образова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86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574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переданных в отчетном периоде на воспитание в семьи гражд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енность граждан, принявших в отчетном периоде на воспитание в семью ребенка (детей), оставшихся без попечения родителе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49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928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енность граждан муниципального образования, принявших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7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граждан муниципального образования, принявших в отчетном периоде участие в физкультурных, физкультурно-оздоровительных и спортивных мероприятиях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граждан муниципального образования, принявших участие в отчетном период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граждан муниципального образования, принявших в отчетном периоде участие в досуговых мероприятиях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раж муниципального периодического печатного изда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з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18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муниципальных контрактов в сфере благоустройства городск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ы (включая уборку территорий, ремонт тротуаров, озеленение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пешеходной инфраструктуры, благоустройство пустырей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рошенных зон), заключенных с организациями частной форм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86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574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внутригородского Муниципального образования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нкт-Петербурга Муниципальный округ Дачное</w:t>
        <w:tab/>
        <w:tab/>
        <w:t xml:space="preserve">________________В.А.Сагалаев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            (расшифровка подписи)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1»января 2022 г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достигнуты следующие показатели эффективности деятельности органов местного самоуправления внутригородского Муниципального образования Санкт-Петербурга Муниципальный округ Дачн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91"/>
        <w:gridCol w:w="1328"/>
        <w:gridCol w:w="2145"/>
        <w:gridCol w:w="1952"/>
      </w:tblGrid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отчетном периоде доходной части местного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4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в отчетном периоде расходной части бюджета муниципального образов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47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общей сумме расходов бюджета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5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расчете на одного жителя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3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уммы муниципальных контрактов, заключенных по результатам конкурентных способов определения поставщиков, к общей сумме заключенных муниципальных контракт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33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местного бюджета муниципального образования, направленная в отчетном периоде на проведение благоустройства территории муниципального образования, в расчете на одного жителя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3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, в общей численности детского населения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6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детей-сирот и детей, оставшихся без попечения родителей, выявленных и учтенных за отчетный период, к количеству детей-сирот и детей, оставшихся без попечения родителей, переданных за отчетный период на воспитание в семьи гражд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308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в отчетном периоде на воспитание в свою семью ребенка-сироту (детей-сирот) и ребенка (детей), оставшихся без попечения родителей, от общего числа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42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, в расчете на одного жителя муниципального образов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физкультурных, физкультурно-оздоровительных и спортивных мероприятиях муниципального образован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муниципального образования, принявшего в отчетном периоде участи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9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досуговых мероприятиях муниципального образован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64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муниципального печатного средства массовой информации в расчете на одного жителя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7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ммы муниципальных контрактов в сфере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реды (включая уборку территорий, ремонт троту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, создание пешеходной инфраструктуры, 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рей и заброшенных зон), заключенных с организациями ч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бственности, к общей сумме заключенных 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ов в сфере благоустрой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внутригородского Муниципального образован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кт-Петербурга Муниципальный округ Дачное</w:t>
        <w:tab/>
        <w:tab/>
        <w:t>________________В.А.Сагалаев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            (расшифровка подпис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1»января 2022 г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9:00Z</dcterms:created>
  <dc:creator>Kolesnikova</dc:creator>
  <dc:description/>
  <cp:keywords/>
  <dc:language>en-US</dc:language>
  <cp:lastModifiedBy>Секретарь 2017</cp:lastModifiedBy>
  <cp:lastPrinted>2022-01-26T12:35:00Z</cp:lastPrinted>
  <dcterms:modified xsi:type="dcterms:W3CDTF">2022-01-26T09:40:00Z</dcterms:modified>
  <cp:revision>3</cp:revision>
  <dc:subject/>
  <dc:title>Методические указания</dc:title>
</cp:coreProperties>
</file>