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center"/>
        <w:rPr/>
      </w:pPr>
      <w:r>
        <w:rPr>
          <w:rFonts w:cs="Courier New" w:ascii="Courier New" w:hAnsi="Courier New"/>
          <w:sz w:val="32"/>
          <w:szCs w:val="32"/>
        </w:rPr>
        <w:t>Сведения об основных показателях социально-экономического развития  внутригородского Муниципального образования Санкт-Петербурга Муниципальный округ Дачное за 2017 год.</w:t>
      </w:r>
    </w:p>
    <w:p>
      <w:pPr>
        <w:pStyle w:val="Normal"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7 год фактическая численность муниципальных служащих МО Дачное составила 17 человек, работников муниципального учреждения – 14 человек.</w:t>
      </w:r>
    </w:p>
    <w:p>
      <w:pPr>
        <w:pStyle w:val="Heading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сполнение бюджета внутригородского Муниципального образования Санкт-Петербурга Муниципальный округ Дачное в отчетном периоде осуществлялось на основании Решения МС МО Дачное от 02.12.2016 № 138 «О бюджете внутригородского Муниципального образования Санкт-Петербурга Муниципальный округ Дачное на 2017 год» с учетом изменений, внесенных Решением МС МО Дачное от 25.01.2017 № 150, от 28.06.2017 № 168, 25.10.2017 № 184.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17 год поступили в объеме 179 984,5 тыс. рублей или 110,0% от плана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1. Налоговые и неналоговые поступления составляют 86,6% или 155 896,1 тыс. рублей, из них 96,1% составляют налоговые доходы в объеме 149 818,0 тыс. рублей и 3,9% – неналоговые доходы в объеме 6 078,1 тыс. рублей. Исполнение плана составило 114,2%. 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уктуре налоговых платежей за отчетный период основную долю занимают налоги, взимаемые в связи с применением упрощенной системы налогообложения (удельный вес 86,4%),патентной системы налогообложения (удельный вес 1,2%) единый налог на вмененный доход(12,4%).</w:t>
        <w:br/>
        <w:tab/>
        <w:t>Исполнение налогов, взимаемых в связи с применением упрощенной системы налогообложения, составило 129 430,1 тыс. рублей или 116,7% от планируемых поступлений. По данной доходной статье бюджетом МО Дачное получено сверх утвержденных бюджетных назначений 18 510,2 тыс. рублей. Поступление налогов, взимаемых в связи с применением упрощенной системы налогообложения, за 2017 год по сравнению с 2016 годом увеличилось на 63,9%, что связано с увеличением дополнительного дифференцированного норматива отчисления в бюджет на 10%, ростом потребительских цен и увеличением количества налогоплательщиков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статьям «Единый налог на вмененный доход» и «Налог, взимаемый в связи с применением патентной системы налогообложения» за 2017 год в бюджет МО Дачное поступило соответственно 18 559,7 тыс. рублей и 1 828,2 тыс. рублей. Бюджетные назначения за отчетный период исполнены на 100,4% и на 287,9% соответственно. По сравнению с прошлым годом поступления единого налога на вмененный доход увеличились в 2,5 раза, а налога, взимаемого в связи с применением патентной системы налогообложения почти в 4,5 раза. Это связано с увеличением нормативов отчислений в бюджет на 55% и увеличением количества налогоплательщиков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логовых доходов за отчетный период в бюджет МО Дачное поступило 6 078,1 тыс. рублей, бюджетные назначения за 2017 год исполнены на 93,2%.</w:t>
        <w:br/>
        <w:t>Денежные взыскания (штрафы) поступили в сумме 2 190,8 тыс. рублей при плане 3 382,0 тыс. рублей, бюджетный план обеспечен на 64,8%. Поступление штрафных санкций уменьшилось по сравнению с 2016 годом на 37,0%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 Безвозмездные поступления составили 13,4% от общего поступления или 24 088,4 тыс. рублей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выполнение передаваемых полномочий субъектов РФ – 4 103,7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содержание ребенка в семье опекуна и приемной семье – 13 385,1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- субвенции на оплату труда приемному родителю – 6 599,6 тыс. рублей. </w:t>
      </w:r>
    </w:p>
    <w:p>
      <w:pPr>
        <w:pStyle w:val="Style15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> </w:t>
      </w:r>
    </w:p>
    <w:p>
      <w:pPr>
        <w:pStyle w:val="Style15"/>
        <w:jc w:val="both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Расходная часть бюджета МО Дачное за 2017 год исполнена в сумме 163 024,1 тыс. рублей, что составляет 93,8% от плана на 2017 год. 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  <w:br/>
        <w:t>     </w:t>
        <w:br/>
        <w:t>     По удельному весу в общей сумме за 2017</w:t>
      </w:r>
      <w:r>
        <w:rPr/>
        <w:t xml:space="preserve"> год расходы бюджета МО Дачное по разделам распределены следующим образом:</w:t>
        <w:br/>
        <w:t>     </w:t>
      </w:r>
    </w:p>
    <w:tbl>
      <w:tblPr>
        <w:tblW w:w="47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146"/>
        <w:gridCol w:w="1575"/>
        <w:gridCol w:w="253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203,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6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441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,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2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0 802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442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3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148,9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2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9 984,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277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1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63 024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ab/>
        <w:t>В составе расходов на общегосударственные вопросы средства в размере 22 554,2 тыс. рублей были направлены на содержание органов местного самоуправления, в том числе 18 450,5 тыс. рублей за счет средств бюджета МО Дачное, 4 103,7 тыс. рублей за счет субвенций из фонда компенсаций Санкт-Петербурга. Данные расходы занимают второе место после расходов на благоустройство по удельному весу в общей сумме расходов бюджета (16,2 процента).</w:t>
      </w:r>
    </w:p>
    <w:p>
      <w:pPr>
        <w:pStyle w:val="Normal"/>
        <w:keepLines/>
        <w:spacing w:before="280" w:after="28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 и аппарату МС МО Дачное направлено 20 605,9 тыс. рублей, в том числе 3 819,1 тыс. рублей за счет субвенций из фонда компенсаций Санкт-Петербурга.</w:t>
        <w:br/>
        <w:t>Расходы на оплату услуг связи  сложились в сумме 262,3 тыс. рублей, в том числе 44,6 тыс. рублей за счет субвенций из фонда компенсаций Санкт-Петербурга.</w:t>
        <w:br/>
        <w:br/>
        <w:t>Расходы на оплату коммунальных услуг проведены на сумму 529,4 тыс. рублей.</w:t>
        <w:br/>
        <w:t>Оплачено услуг по содержанию муниципального имущества на сумму 472,6 тыс. рублей, в том числе 3,2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прочих услуг сложились в сумме 1 100,4 тыс. рублей, в том числе 8,1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8г. фактическая численность муниципальных служащих МО Дачное составила 20 человек, работников муниципального учреждения – 13 человек.</w:t>
      </w:r>
    </w:p>
    <w:p>
      <w:pPr>
        <w:pStyle w:val="Normal"/>
        <w:keepLines/>
        <w:spacing w:before="280" w:after="280"/>
        <w:ind w:firstLine="708"/>
        <w:jc w:val="both"/>
        <w:rPr/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</w:t>
      </w:r>
      <w:r>
        <w:rPr>
          <w:rFonts w:cs="Courier New" w:ascii="Courier New" w:hAnsi="Courier New"/>
          <w:b/>
        </w:rPr>
        <w:t>«Резервные фонды»</w:t>
      </w:r>
      <w:r>
        <w:rPr>
          <w:rFonts w:cs="Courier New" w:ascii="Courier New" w:hAnsi="Courier New"/>
        </w:rPr>
        <w:t xml:space="preserve">  составили 50,0 тыс. рублей, в связи с отсутствием в отчетном периоде непредвиденных расходов. </w:t>
      </w:r>
    </w:p>
    <w:p>
      <w:pPr>
        <w:pStyle w:val="Style15"/>
        <w:keepLines/>
        <w:ind w:firstLine="360"/>
        <w:jc w:val="both"/>
        <w:rPr/>
      </w:pPr>
      <w:r>
        <w:rPr>
          <w:rFonts w:cs="Courier New" w:ascii="Courier New" w:hAnsi="Courier New"/>
        </w:rPr>
        <w:t>Расчеты по договорам на благоустройство округа за 2017 год произведены на сумму 90 802,9 тыс. рублей, или 96,9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25 913,4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проведение санитарных рубок, реконструкцию зеленых насаждений внутриквартального озеленения – 3 196,9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36 003,1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, содержание и ремонт ограждений газонов – 7 233,4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2 186,0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создание зон отдыха – 16 136,6 тыс.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оформления к праздничным мероприятиям – 0,0 тыс. руб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</w:rPr>
        <w:t>на обеспечение чистоты и порядка – 133,5 тыс. рублей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10 442,1 тыс. рублей, или 86,7 % от плановых ассигнований отчетного периода, из них на заработную плату работникам с начислениями – 9 817,5 тыс. рублей.</w:t>
      </w:r>
    </w:p>
    <w:p>
      <w:pPr>
        <w:pStyle w:val="Style15"/>
        <w:keepNext w:val="true"/>
        <w:ind w:firstLine="708"/>
        <w:jc w:val="both"/>
        <w:rPr/>
      </w:pPr>
      <w:r>
        <w:rPr>
          <w:rFonts w:cs="Courier New" w:ascii="Courier New" w:hAnsi="Courier New"/>
        </w:rPr>
        <w:t>По подразделу «Профессиональная подготовка, переподготовка и повышение квалификации» произведены расходы на повышение квалификации двоих выборных должностных лиц, шести муниципальных служащих и одного работника муниципального учреждения на сумму 71,1 тыс. рублей при плане 91,5 тыс. рублей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По подразделу «Другие вопросы в области образования» бюджетные назначения составили 1 085,0 тыс. рублей. Кассовые расходы за отчетный период сложились в объеме 903,0 тыс. рублей, что составляет 83,2% от плановых назначений, которые были направлены: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 xml:space="preserve">согласно муниципальной программы «По проведению работ по военно-патриотическому воспитанию граждан» на организацию и проведение муниципальных конкурсов на базе библиотечно-культурного комплекса (филиал № 4) ЦБС Кировского района, закупку книг для уроков мужества, проведение муниципального конкурса среди ГБОУ, расположенных на территории МО Дачное, на лучшую организацию работы по военно-патриотическому воспитанию детей и подростков, проведение муниципального турнира по стрельбе, обеспечение учебного и тренировочного процесса в Центре допризывной подготовки МО Дачное «Отчизна» на сумму 602,3 тыс. рублей;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муниципальной программы «По обеспечению безопасности и охраны правопорядка на территории МО Дачное» по профилактике дорожно-транспортного травматизма на территории МО Дачное на сумму 68,4 тыс. рублей, профилактике правонарушений на территории МО Дачное на сумму 21,5 тыс. рублей, профилактике терроризма и экстремизма на территории МО Дачное на сумму 57,6 тыс. рублей, создание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О Дачное на сумму 153,2 тыс. рублей.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10 148,9 тыс. рублей, что составляет 89,3% от плана на 2017 год. Средства были направлены на организацию местных праздничных и иных зрелищных мероприятий, в том числе на проведение праздничных мероприятий, посвященных 73-й годовщине полного освобождения Ленинграда от  фашистской блокады, масленичным гуляниям «Проводы зимы», праздничных мероприятий «На страже Отчизны» и «Благословите женщину»,праздничных мероприятий, посвященных Дню Победы «Спасибо Вам, ветераны»,празднику «Дети – наше будущее», «Здравствуй школа», Дня памяти жертв блокады, «Спасибо Вам, учителя», «Наша служба и опасна и трудна», «На страже закона», Декаде помощи инвалидам, а также новогодних представлений для детей и поздравлений юбиляров, проживающих на территории МО Дачное. Также в рамках данного раздела профинансированы расходы по организации и проведению досуговых мероприятий (закупка и распространение театральных и концертных билетов) для жителей МО Дачное на сумму 4 181,6 тыс. рублей.</w:t>
      </w:r>
    </w:p>
    <w:p>
      <w:pPr>
        <w:pStyle w:val="Style15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991,1 тыс. рублей. 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зделу «Физическая культура и спорт» исполнение составило 1 277,1 тыс. рублей.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«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» на 2017 год, а также обеспечение участия муниципальных команд в спортивных соревнованиях сезона 2017 года.</w:t>
      </w:r>
    </w:p>
    <w:p>
      <w:pPr>
        <w:pStyle w:val="Style15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 Петербурга по подразделу «Охрана семьи и детства» исполнены в сумме 19 984,7 тыс. рублей или 87,3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вознаграждение приемным родителям – 6 599,6  тыс. рубле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выплаты на содержание ребенка в семье опекуна, приемной семье – 13 385,1 тыс. рублей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720" w:hanging="0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Дефицит, профицит бюджета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За отчетный период бюджет МО Дачное исполнен с профицитом в размере 16 960,4 тыс. рублей, который возник из поступления незапланированных доходов, в связи с выгодно сложившейся экономической конъюнктурой и экономии бюджетных средств в результате проведения конкурсных процедур. </w:t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08680</wp:posOffset>
              </wp:positionH>
              <wp:positionV relativeFrom="page">
                <wp:posOffset>1021143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pt;margin-top:804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1:00Z</dcterms:created>
  <dc:creator>пользователь</dc:creator>
  <dc:description/>
  <cp:keywords/>
  <dc:language>en-US</dc:language>
  <cp:lastModifiedBy>Михаил</cp:lastModifiedBy>
  <cp:lastPrinted>2018-02-06T09:54:00Z</cp:lastPrinted>
  <dcterms:modified xsi:type="dcterms:W3CDTF">2019-07-31T09:04:00Z</dcterms:modified>
  <cp:revision>76</cp:revision>
  <dc:subject/>
  <dc:title>Пояснительная записка к отчету об исполнении бюджета за 1 квартал 2007 г</dc:title>
</cp:coreProperties>
</file>