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внутригородского Муниципального образования Санкт-Петербурга Муниципальный округ Дачно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лаева Вадима Александрович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(фамилия, имя, отчество главы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показателей мониторинга социального и экономического развития внутригородского Муниципального образования Санкт-Петербурга Муниципальный округ Дачное за 2020 год</w:t>
      </w:r>
    </w:p>
    <w:p>
      <w:pPr>
        <w:pStyle w:val="Heading"/>
        <w:ind w:right="-4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во внутригородском Муниципальном образовании Санкт-Петербурга Муниципальный округ Дачное были достигнуты следующие показатели социального и экономического развит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1"/>
        <w:gridCol w:w="1347"/>
        <w:gridCol w:w="1449"/>
        <w:gridCol w:w="1510"/>
        <w:gridCol w:w="150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, достигнутые 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ом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редыдуще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22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24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, проживающих на территории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1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объем доходной части бюджета муниципального образова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811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6206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бюджета муниципального образова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5309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6401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8115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70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бюджета муниципального образова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3073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9713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бюджета муниципального образования без учета расходов, произведенных за счет субвенц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юджета Санкт-Петербур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663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70125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159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670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2995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3662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327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8759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средств местного бюджета, направленная в отчетном периоде на проведение благоустройства территории муниципального образова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574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6379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граждан, принявших в отчетном периоде на воспитание в семью ребенка (детей), оставшихся без попечения родителе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92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5336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6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6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1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48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муниципальных контрактов в сфере благоустройства городск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ы (включая уборку территорий, ремонт тротуаров, озеленени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пешеходной инфраструктуры, благоустройство пустырей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рошенных зон), заключенных с организациями частной форм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574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6379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внутригородского Муниципального образования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нкт-Петербурга Муниципальный округ Дачное</w:t>
        <w:tab/>
        <w:tab/>
        <w:t xml:space="preserve">________________В.А.Сагалаев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(расшифровка подписи)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7»января 2021 г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достигнуты следующие показатели эффективности деятельности органов местного самоуправления внутригородского Муниципального образования Санкт-Петербурга Муниципальный округ Дач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91"/>
        <w:gridCol w:w="1328"/>
        <w:gridCol w:w="2145"/>
        <w:gridCol w:w="1952"/>
      </w:tblGrid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отчетном периоде доходной части мест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в отчетном периоде расходной части бюджета муниципального образов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4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общей сумме расходов бюджета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расчете на одного жител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муниципальных контрактов, заключенных по результатам конкурентных способов определения поставщиков, к общей сумме заключенных муниципальных контракт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 муниципального образования, направленная в отчетном периоде на проведение благоустройства территории муниципального образования, в расчете на одного жител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, в общей численности детского населени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детей-сирот и детей, оставшихся без попечения родителей, выявленных и учтенных за отчетный период, к количеству детей-сирот и детей, оставшихся без попечения родителей, переданных за отчетный период на воспитание в семьи граж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в отчетном периоде на воспитание в свою семью ребенка-сироту (детей-сирот) и ребенка (детей), оставшихся без попечения родителей, от общего числа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, в расчете на одного жителя муниципального образов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физкультурных, физкультурно-оздоровительных и спортивных мероприятиях муниципального образован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муниципального образования, принявшего в отчетном периоде участи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досуговых мероприятиях муниципального образован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муниципального печатного средства массовой информации в расчете на одного жител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муниципальных контрактов в сфере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ды (включая уборку территорий, ремонт троту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, создание пешеходной инфраструктуры, 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ей и заброшенных зон), заключенных с организациями ч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бственности, к общей сумме заключенных 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ов в сфере благоустро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внутригородского Муниципального образован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кт-Петербурга Муниципальный округ Дачное</w:t>
        <w:tab/>
        <w:tab/>
        <w:t>________________В.А.Сагалаев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(расшифровка подпис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7»января 2021 г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9:00Z</dcterms:created>
  <dc:creator>Kolesnikova</dc:creator>
  <dc:description/>
  <cp:keywords/>
  <dc:language>en-US</dc:language>
  <cp:lastModifiedBy>Михаил</cp:lastModifiedBy>
  <cp:lastPrinted>2020-01-30T10:03:00Z</cp:lastPrinted>
  <dcterms:modified xsi:type="dcterms:W3CDTF">2021-01-27T09:51:00Z</dcterms:modified>
  <cp:revision>11</cp:revision>
  <dc:subject/>
  <dc:title>Методические указания</dc:title>
</cp:coreProperties>
</file>