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 внутригородского Муниципального образования Санкт-Петербурга Муниципальный округ Дачно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алаева Вадима Александрович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(фамилия, имя, отчество главы муниципального образования)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гнутых значениях показателей мониторинга социального и экономического развития внутригородского Муниципального образования Санкт-Петербурга Муниципальный округ Дачное за 2019 год</w:t>
      </w:r>
    </w:p>
    <w:p>
      <w:pPr>
        <w:pStyle w:val="Heading"/>
        <w:ind w:right="-456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наименование муниципального образова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во внутригородском Муниципальном образовании Санкт-Петербурга Муниципальный округ Дачное были достигнуты следующие показатели социального и экономического развит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01"/>
        <w:gridCol w:w="1348"/>
        <w:gridCol w:w="1449"/>
        <w:gridCol w:w="1509"/>
        <w:gridCol w:w="150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я показателя, достигнутые 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</w:t>
            </w:r>
          </w:p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четном</w:t>
            </w:r>
          </w:p>
          <w:p>
            <w:pPr>
              <w:pStyle w:val="Heading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редыдуще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у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6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населения, проживающего на территории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24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25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детей, проживающих на территории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0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92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ируемый объем доходной части бюджета муниципального образова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62067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9198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ходы бюджета муниципального образова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6401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60095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й объем расходной части бюджета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70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85725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бюджета муниципального образова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97133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70994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бюджета муниципального образования без учета расходов, произведенных за счет субвенц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бюджета Санкт-Петербур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70125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5363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фактически профинансированных расходов на содержание органов местного самоуправления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6704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746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умма заключенных муниципальных контрактов для обеспечения муниципальных нуж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3662,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7123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муниципальных контрактов, заключенных по результатам конкурентных способов определения поставщиков (подрядчиков, исполните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8759,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4366,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средств местного бюджета, направленная в отчетном периоде на проведение благоустройства территории муниципального образова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6379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748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в отчетном периоде на воспитание в семьи гражд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енность граждан, принявших в отчетном периоде на воспитание в семью ребенка (детей), оставшихся без попечения родителей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5336,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3634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сленность граждан муниципального образования, принявших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46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88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граждан муниципального образования, принявших в отчетном периоде участие в физкультурных, физкультурно-оздоровительных и спортивных мероприятиях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1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граждан муниципального образования, принявших участие в отчетном период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5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29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граждан муниципального образования, принявших в отчетном периоде участие в досуговых мероприятиях муниципального обра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5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раж муниципального периодического печатного изда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з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48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41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муниципальных контрактов в сфере благоустройства городск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ы (включая уборку территорий, ремонт тротуаров, озеленение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пешеходной инфраструктуры, благоустройство пустырей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брошенных зон), заключенных с организациями частной форм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6379,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93748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о.Главы внутригородского Муниципального образования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нкт-Петербурга Муниципальный округ Дачное</w:t>
        <w:tab/>
        <w:tab/>
        <w:t xml:space="preserve">________________ И.Н.Заболотный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            (расшифровка подписи)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30»января 2020 г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достигнуты следующие показатели эффективности деятельности органов местного самоуправления внутригородского Муниципального образования Санкт-Петербурга Муниципальный округ Дачно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591"/>
        <w:gridCol w:w="1328"/>
        <w:gridCol w:w="2145"/>
        <w:gridCol w:w="1952"/>
      </w:tblGrid>
      <w:tr>
        <w:trPr>
          <w:trHeight w:val="5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начение показа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-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3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4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5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 отчетном периоде доходной части местного бюдж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в отчетном периоде расходной части бюджета муниципального образов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5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общей сумме расходов бюджета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бюджета муниципального образования, направленная в отчетном периоде на содержание органов местного самоуправления муниципального образования, в расчете на одного жителя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уммы муниципальных контрактов, заключенных по результатам конкурентных способов определения поставщиков, к общей сумме заключенных муниципальных контрактов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редств местного бюджета муниципального образования, направленная в отчетном периоде на проведение благоустройства территории муниципального образования, в расчете на одного жителя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3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сирот и детей, оставшихся без попечения родителей, выявленных и учтенных за отчетный период органом опеки и попечительства муниципального образования, в общей численности детского населения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оличества детей-сирот и детей, оставшихся без попечения родителей, выявленных и учтенных за отчетный период, к количеству детей-сирот и детей, оставшихся без попечения родителей, переданных за отчетный период на воспитание в семьи гражд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в отчетном периоде на воспитание в свою семью ребенка-сироту (детей-сирот) и ребенка (детей), оставшихся без попечения родителей, от общего числа граждан, получивших в отчетном периоде заключение органа опеки и попечительства муниципального образования о возможности быть усыновителями или опекунами (попечителям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редств местного бюджета, направленная в отчетном периоде на проведение местных праздничных и иных зрелищных мероприятий, мероприятий в области физической культуры, физкультурно-оздоровительных и спортивных мероприятий, мероприятий по военно-патриотическому воспитанию граждан, досуговых мероприятий для жителей муниципального образования, в расчете на одного жителя муниципального образова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 на 1 ж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местных праздничных и иных зрелищных мероприятиях муниципального образован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4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физкультурных, физкультурно-оздоровительных и спортивных мероприятиях муниципального образован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 муниципального образования, принявшего в отчетном периоде участие в мероприятиях муниципального образования по военно-патриотическому воспитанию гражда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й вес населения муниципального образования, принявшего в отчетном периоде участие в досуговых мероприятиях муниципального образования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емпляров муниципального печатного средства массовой информации в расчете на одного жителя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.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9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муниципальных контрактов в сфере благо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реды (включая уборку территорий, ремонт троту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, создание пешеходной инфраструктуры, благо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рей и заброшенных зон), заключенных с организациями ч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собственности, к общей сумме заключенных муниципа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ов в сфере благоустро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.о.Главы внутригородского Муниципального образования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кт-Петербурга Муниципальный округ Дачное</w:t>
        <w:tab/>
        <w:tab/>
        <w:t xml:space="preserve">________________ И.Н.Заболотный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подпись)            (расшифровка подписи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«30»января 2020 г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1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9:00Z</dcterms:created>
  <dc:creator>Kolesnikova</dc:creator>
  <dc:description/>
  <cp:keywords/>
  <dc:language>en-US</dc:language>
  <cp:lastModifiedBy>Михаил</cp:lastModifiedBy>
  <cp:lastPrinted>2020-01-30T10:03:00Z</cp:lastPrinted>
  <dcterms:modified xsi:type="dcterms:W3CDTF">2020-01-30T07:21:00Z</dcterms:modified>
  <cp:revision>9</cp:revision>
  <dc:subject/>
  <dc:title>Методические указания</dc:title>
</cp:coreProperties>
</file>