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 xml:space="preserve">РЕЕСТР МУНИЦИПАЛЬНОГО ИМУЩЕСТВА </w:t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>МУНИЦИПАЛЬНОГО ОБРАЗОВАНИЯ ДАЧНОЕ</w:t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недвижимом имуществе</w:t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620"/>
        <w:gridCol w:w="1440"/>
        <w:gridCol w:w="1440"/>
        <w:gridCol w:w="1620"/>
        <w:gridCol w:w="1980"/>
        <w:gridCol w:w="1800"/>
        <w:gridCol w:w="2710"/>
      </w:tblGrid>
      <w:tr>
        <w:trPr>
          <w:trHeight w:val="3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балансовой стоимости  недвижимого имущества  и начисленной амортизации (износ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 о кадастровой стоимости недвижим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 возникновения и прекращения права муниципальной стоим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е имуще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движимом имуществе</w:t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64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76"/>
        <w:gridCol w:w="1370"/>
        <w:gridCol w:w="142"/>
        <w:gridCol w:w="1134"/>
        <w:gridCol w:w="1180"/>
        <w:gridCol w:w="1620"/>
        <w:gridCol w:w="1800"/>
        <w:gridCol w:w="1260"/>
        <w:gridCol w:w="1440"/>
        <w:gridCol w:w="1080"/>
        <w:gridCol w:w="1080"/>
        <w:gridCol w:w="1630"/>
      </w:tblGrid>
      <w:tr>
        <w:trPr>
          <w:trHeight w:val="32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численной амортизации (износе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-эмитента, его основной государственный регистрационный 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 капитале, принадлежащих муниципальному образованию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роцентах)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товарищества, его основной  государственный регистрационный 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азмере уставного (складочного) капитала хозяйственного общества, товарищества и доли муниципального образования в уставном  (складочном) капитале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</w:tr>
      <w:tr>
        <w:trPr>
          <w:trHeight w:val="7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61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5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8.200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459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б/н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69 от 28.1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69 от 28.1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3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3068 от 23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Форд транзит Ко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2632 от 28.1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-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01 от 23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ка преобразователь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96 от 20.12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6389,3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 от 30.06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ечев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68 от 19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5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1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91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19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89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9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5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54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66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99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65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24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183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3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5,07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48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9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49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21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39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4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98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8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75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88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7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0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6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2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40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69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65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33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10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45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7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8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8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19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12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38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60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7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89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24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1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78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749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2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32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15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48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12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0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80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7,4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2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б/н от 26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61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68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79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37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93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85,0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62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62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80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13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1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38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14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9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2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64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4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42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29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08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8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588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1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3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0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Жираф» 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от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14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04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05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5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«Бизнес» Г-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44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39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911 от 30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53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14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22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1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06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51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07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29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95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86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37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72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9,88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 от 31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6,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КСМ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 Г-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М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МС 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возик МГМ-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реп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уна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 деревянным ск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G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0*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1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254 от 2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ик-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26,6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2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Парово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6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«0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19.07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6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Г-6 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781,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5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500 от 01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4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73,6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0 от 01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6,5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2,6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Спортивный  гор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13,9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 от 05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34,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45 от 18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7,2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2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7 от 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81,9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6 от 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06,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19 от 22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9,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4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0 от 22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56,3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5 от 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15,5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7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1 от 1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91,7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3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14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86,6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3 от 14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7,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06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0,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5 от 18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66,9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1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4,6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00,9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701 от 24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6,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1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4 от 24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6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С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4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4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6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02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2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5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7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45  «Русич-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5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 Д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1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Д6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49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0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4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15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9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9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7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63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3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78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9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36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6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 3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М 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0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ли маятниковые на жесткой под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59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0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7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9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6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4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8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02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28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36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4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маятниковые на жесткой под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2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6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зимняя Г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2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3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6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68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9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5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16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24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33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62,8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5 от 25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73,7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38,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оч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51,6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ус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9,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31,7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5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79,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3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50,0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4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37,8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2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1,8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5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82,5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7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8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26,3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9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4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43,7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1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8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94,6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7,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7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26,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4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0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30,3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0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88,4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36,4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60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3,5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2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23,9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8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3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3,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9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8,5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1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2,9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8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52,5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КС2-29 от 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99,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2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39,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8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84,7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9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45,7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0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9,8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3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50,8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1 от 1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Ь6/1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71,85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6 от 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9,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6 от 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 xml:space="preserve">Сведения о муниципальных унитарных предприятиях, муниципальных учреждениях, хозяйственных обществах, </w:t>
      </w:r>
    </w:p>
    <w:p>
      <w:pPr>
        <w:pStyle w:val="Default"/>
        <w:bidi w:val="0"/>
        <w:ind w:left="-180" w:hanging="0"/>
        <w:jc w:val="center"/>
        <w:rPr>
          <w:sz w:val="16"/>
          <w:szCs w:val="16"/>
        </w:rPr>
      </w:pPr>
      <w:r>
        <w:rPr>
          <w:b/>
        </w:rPr>
        <w:t xml:space="preserve">товариществах, акции, доли (вклады) в уставном (складочном) капитале которых принадлежат муниципальному образованию, иных юридических лицах,  в которых муниципальное образование является учредителем (участником)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44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  <w:gridCol w:w="2160"/>
        <w:gridCol w:w="2214"/>
        <w:gridCol w:w="2340"/>
        <w:gridCol w:w="2160"/>
        <w:gridCol w:w="1990"/>
      </w:tblGrid>
      <w:tr>
        <w:trPr>
          <w:trHeight w:val="3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а-основания  создания юридического лица (участия муниципального образования в создании (уставном капитале) юридического лица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уставного фонда (для муниципальных унитарных предприят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обществ и товарищест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55, СПб, пр. Ветеранов, д.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4782480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МА МО  Дачное № 71 от 07.1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59,59/10280,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ный бухгалтер                                                                                                И. В. Калганова</w:t>
      </w:r>
    </w:p>
    <w:sectPr>
      <w:type w:val="nextPage"/>
      <w:pgSz w:orient="landscape" w:w="16838" w:h="11906"/>
      <w:pgMar w:left="1134" w:right="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1:00Z</dcterms:created>
  <dc:creator>Леший</dc:creator>
  <dc:description/>
  <cp:keywords/>
  <dc:language>en-US</dc:language>
  <cp:lastModifiedBy>MAMO</cp:lastModifiedBy>
  <cp:lastPrinted>2016-10-24T10:45:00Z</cp:lastPrinted>
  <dcterms:modified xsi:type="dcterms:W3CDTF">2016-10-24T06:50:00Z</dcterms:modified>
  <cp:revision>5</cp:revision>
  <dc:subject/>
  <dc:title>N п/п </dc:title>
</cp:coreProperties>
</file>