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Default"/>
        <w:ind w:left="-180" w:hanging="0"/>
        <w:jc w:val="center"/>
        <w:rPr/>
      </w:pPr>
      <w:r>
        <w:rPr>
          <w:b/>
        </w:rPr>
        <w:t>МУНИЦИПАЛЬНОГО ОБРАЗОВАНИЯ МУНИЦИПАЛЬНЫЙ ОКРУГ ДАЧНО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(по состоянию на 31.12.2018 года)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недвижимом имуществ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440"/>
        <w:gridCol w:w="1440"/>
        <w:gridCol w:w="1620"/>
        <w:gridCol w:w="1980"/>
        <w:gridCol w:w="1800"/>
        <w:gridCol w:w="2710"/>
      </w:tblGrid>
      <w:tr>
        <w:trPr>
          <w:trHeight w:val="3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 стоимости  недвижимого имущества  и начисленной амортизации (износ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 о кадастровой стоимости недвижим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 возникновения и прекращения права муниципальной стоим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е имущ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движимом имуществ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82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6"/>
        <w:gridCol w:w="1275"/>
        <w:gridCol w:w="1276"/>
        <w:gridCol w:w="1276"/>
        <w:gridCol w:w="1477"/>
        <w:gridCol w:w="1800"/>
        <w:gridCol w:w="1260"/>
        <w:gridCol w:w="1440"/>
        <w:gridCol w:w="1080"/>
        <w:gridCol w:w="1080"/>
        <w:gridCol w:w="1630"/>
        <w:gridCol w:w="1800"/>
      </w:tblGrid>
      <w:tr>
        <w:trPr>
          <w:trHeight w:val="32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численной амортизации (износ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-эмитента, его основной государственный регистрационный 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 капитале, принадлежащих муниципальному образованию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роцентах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 государственный регистрационный 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змере уставного (складочного) капитала хозяйственного общества, товарищества и доли муниципального образования в уставном  (складочном) капитале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05.2002 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0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2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б/н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0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69 от 28.11.2005 Акт о списании объекта нефинансового актива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69 от 28.11.2005 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3068 от 23.0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Форд транзит К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2632 от 28.11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-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0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101 от 23.01.2009 Акт о списании транспортного средст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 преобразователь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96 от 20.12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6389,34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 от 30.06.2006 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чев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68 от 19.12.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8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4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9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7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18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5,0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2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 Акт о списании объекта нефинансового актива № 00013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7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2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6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9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4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00,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0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3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9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7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6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1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7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8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4,3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б/н от 26.08.20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7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74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6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9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8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4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9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6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4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6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0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Жираф» 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от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«Бизнес» Г-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911 от 30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 от 31.08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М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 Г-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М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МС 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озик МГМ-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 Акт о списании объекта нефинансового актива  № 0001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№ 00001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 Акт о списании объекта нефинансового актива № 00006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№00001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а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 деревянным с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0*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254 от 2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ик-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Парово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«0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19.07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Г-6 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500 от 01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4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0 от 01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Спортивный 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 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94,6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45 от 18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9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7 от 29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6 от 29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19 от 22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0 от 22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5 от 29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1 от 11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14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2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3 от 14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06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5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5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8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701 от 24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8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4 от 24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С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4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45  «Русич-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Д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Д6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9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3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 3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М 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ли маятниковые на жесткой под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26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9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8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6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маятниковые на жесткой под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зимняя Г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3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5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24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5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оч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ус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3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4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5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8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9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1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9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4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7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0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0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60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7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2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2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3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8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9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1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8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0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КС2-29 от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9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2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8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9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0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3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9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1 от 13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Ь6/1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71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2,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4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1,4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8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1,6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6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8446,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35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- 30 Гне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 ПЕ -50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22 «Катю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2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 ПЕ -62 Гауб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К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2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-6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6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-29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5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6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7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9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6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4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2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0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56,02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2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7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8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8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8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9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5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7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6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1,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4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,3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3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2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1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6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7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 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6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8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Н 22,8 м.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оликова 25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0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Н 22,8 м.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оликова 3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0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95 3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9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35805 от 21.03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8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72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4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плекс Воркаут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7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6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ГК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8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6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1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5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2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9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2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8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0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35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9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3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ах К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7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МГ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0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0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плекс Воркаут ВР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4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 6х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7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 6х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,5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7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2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8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7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9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3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89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,5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7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1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8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7,9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2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1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8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3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7,6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8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5,8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5(Дачный пр. 5 к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7 СК (Дачный прю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Развив Комплекс РК-01 (Дачный прю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31(Дачный пр.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9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9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площадки (ул. Л. Голикова 15/4-23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ООО «Воин» № 02/10/17 от 02.10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9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0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94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2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8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7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6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2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97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790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 МТМ 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7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Г-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09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253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 Г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3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6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1,2 м.п.(Ленинский пр.1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2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6,5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,6 м.п.(Ленинский пр. 115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4 м.п.(Ленинский пр. 132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3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1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2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3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1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3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6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8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9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13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3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6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4 м.п.(ул. Л. Голикова 31 к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4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1 м.п. (ул. Т. Хрустицкого, д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5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62 м.п.(пр. Стачек 118-1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3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модуль домик ДЕ10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Слон ТМ30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МГМБ Сити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9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Г539 Универсал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50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Г32/2 Сити (Ул. Л. Голикова, д.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63(ул. Л. Голикова д.  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4 м.п.(Дачный пр. 5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71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12 м.п.(пр. Стачек 1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77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 м.п.(Дачный пр. 7 к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7 м.п.(пр. Ветеранов 396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1 м.п.(ул. Л. Голикова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1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57 м.п.(Ленинскийпр. 117 к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6 м.п.(Ленинскийпр. 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2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3 м.п.(ул. З. Портновой 17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8 м.п.(пр. Стачек 1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евой нав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.11(ул. Л. Голикова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 xml:space="preserve">Сведения о муниципальных унитарных предприятиях, муниципальных учреждениях, хозяйственных обществах, </w:t>
      </w:r>
    </w:p>
    <w:p>
      <w:pPr>
        <w:pStyle w:val="Default"/>
        <w:ind w:left="-180" w:hanging="0"/>
        <w:jc w:val="center"/>
        <w:rPr>
          <w:sz w:val="16"/>
          <w:szCs w:val="16"/>
        </w:rPr>
      </w:pPr>
      <w:r>
        <w:rPr>
          <w:b/>
        </w:rPr>
        <w:t xml:space="preserve">товариществах, акции, доли (вклады) в уставном (складочном) капитале которых принадлежат муниципальному образованию, иных юридических лицах,  в которых муниципальное образование является учредителем (участником)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44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2160"/>
        <w:gridCol w:w="2214"/>
        <w:gridCol w:w="2340"/>
        <w:gridCol w:w="2160"/>
        <w:gridCol w:w="1990"/>
      </w:tblGrid>
      <w:tr>
        <w:trPr>
          <w:trHeight w:val="3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а-основания 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уставного фонда (для муниципальных унитарных предпри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55, СПб, пр. Ветеранов, д.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478248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МА МО  Дачное № 71 от 07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362,87/5140,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ный бухгалтер                                                                                                И. В. Калганова</w:t>
      </w:r>
    </w:p>
    <w:sectPr>
      <w:type w:val="nextPage"/>
      <w:pgSz w:orient="landscape" w:w="16838" w:h="11906"/>
      <w:pgMar w:left="1134" w:right="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1:00Z</dcterms:created>
  <dc:creator>Леший</dc:creator>
  <dc:description/>
  <cp:keywords/>
  <dc:language>en-US</dc:language>
  <cp:lastModifiedBy>Бухгалтер</cp:lastModifiedBy>
  <cp:lastPrinted>2018-11-12T16:29:00Z</cp:lastPrinted>
  <dcterms:modified xsi:type="dcterms:W3CDTF">2019-07-31T08:25:00Z</dcterms:modified>
  <cp:revision>14</cp:revision>
  <dc:subject/>
  <dc:title>N п/п </dc:title>
</cp:coreProperties>
</file>