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  <w:t xml:space="preserve">РЕЕСТР МУНИЦИПАЛЬНОГО ИМУЩЕСТВА </w:t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  <w:t>МУНИЦИПАЛЬНОГО ОБРАЗОВАНИЯ ДАЧНОЕ</w:t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  <w:t>Сведения  о муниципальном недвижимом имуществе</w:t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55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620"/>
        <w:gridCol w:w="1440"/>
        <w:gridCol w:w="1440"/>
        <w:gridCol w:w="1620"/>
        <w:gridCol w:w="1980"/>
        <w:gridCol w:w="1800"/>
        <w:gridCol w:w="2720"/>
      </w:tblGrid>
      <w:tr>
        <w:trPr>
          <w:trHeight w:val="3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едвижимого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 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балансовой стоимости  недвижимого имущества  и начисленной амортизации (износ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 о кадастровой стоимости недвижимого иму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 возникновения и прекращения права муниципальной стоим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недвижимое имуществ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  <w:t>Сведения  о муниципальном движимом имуществе</w:t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62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18"/>
        <w:gridCol w:w="1276"/>
        <w:gridCol w:w="1134"/>
        <w:gridCol w:w="1180"/>
        <w:gridCol w:w="1620"/>
        <w:gridCol w:w="1800"/>
        <w:gridCol w:w="1260"/>
        <w:gridCol w:w="1440"/>
        <w:gridCol w:w="1080"/>
        <w:gridCol w:w="1080"/>
        <w:gridCol w:w="1640"/>
      </w:tblGrid>
      <w:tr>
        <w:trPr>
          <w:trHeight w:val="321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начисленной амортизации (износ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авообладателе муниципального движимого имущ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кционерного общества-эмитента, его основной государственный регистрационный 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 капитале, принадлежащих муниципальному образованию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процентах)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оминальной стоимости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озяйственного общества, товарищества, его основной  государственный регистрационный номе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размере уставного (складочного) капитала хозяйственного общества, товарищества и доли муниципального образования в уставном  (складочном) капитале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</w:tr>
      <w:tr>
        <w:trPr>
          <w:trHeight w:val="70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3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5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5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8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07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11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№ б/н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3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69 от 28.11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6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69 от 28.11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Шевроле Кр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5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5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3068 от 23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Форд транзит Ком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87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87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2632 от 28.11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-3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101 от 23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ска преобразователь интерфей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0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0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196 от 20.12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3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38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 от 30.06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ечевого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68 от 19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8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7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9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5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9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9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5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7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69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36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76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18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55,07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8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8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2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3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8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8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49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6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27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03,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7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6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3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7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94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0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4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5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3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7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2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37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7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63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7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4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1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1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4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8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г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6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б/н от 26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7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3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1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9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1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86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7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8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5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7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83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5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76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24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78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43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8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9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00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7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5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7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16,32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1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30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81,26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30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«Жираф» 7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8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84,12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от 30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21,0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30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9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19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50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6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5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8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32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6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77 от 12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32/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6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77 от 12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-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5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7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77 от 12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«Бизнес» Г-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84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4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911 от 30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0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5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0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1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3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2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4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5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9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5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7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8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3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2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1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0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7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7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627 от 20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2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627 от 20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69,88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 от 31.08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90,7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77 от 01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57,16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5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77 от 01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41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41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77 от 01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89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06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2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6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64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88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5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43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1,7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3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5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8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5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1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9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1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41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20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54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3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8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3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10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46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2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73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1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9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6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2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3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3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54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54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9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7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82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2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3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КСМ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8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 Г-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44,1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21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-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26,6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МГ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65,86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809320701,2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КМС 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32,8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56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возик МГМ-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7,1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9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«Кораб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6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6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С -1  от 28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«Креп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26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26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С -1  от 28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пор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0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ка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пор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5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5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пор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9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ка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пор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555,6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5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59,4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буна спор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88,7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 деревянным ска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13,6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53,4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«0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0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0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р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G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80*14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9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9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254 от 2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8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8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8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5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5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6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0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2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90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1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1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9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7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36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27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23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63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47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2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1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3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52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1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73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87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5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8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4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2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6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1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8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4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3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1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1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63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47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6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4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2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4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5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35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26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3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7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ик-игрово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0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0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0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33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5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5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29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15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6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4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ракцион тр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8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7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91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49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142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44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4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ракцион Паровоз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7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5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7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1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4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3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7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5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0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92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68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5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63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80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33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0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ок Г-6 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878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500 от 01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-24 СИ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57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19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0 от 01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1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0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1от 05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8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4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1от 05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«Спортивный  город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1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0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1 от 05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-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4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45 от 18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81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6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57 от 29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8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56 от 29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10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0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19 от 22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40 от 22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5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3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45 от 29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01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6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71 от 11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9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9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4 от 14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8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3 от 14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7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4 от 06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8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95 от 18.11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76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97 от 18.11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16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97 от 18.11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701 от 24.11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8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74 от 24.11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6 «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1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КС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4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7/1 «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4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74 «Кораб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1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7/1 «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9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7 «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4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Д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5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45  «Русич-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4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 Д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ТД69/5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Д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6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59/5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2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29 «Си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71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7/1 «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4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6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6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63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5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6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8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7 «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2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ПЕ50 «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Г 30 «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0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ГМ 5/3 «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1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5/3 «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1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ли маятниковые на жесткой подстав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7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8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6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5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9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9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8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6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536 «Универс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9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маятниковые на жесткой подста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7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2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 75 «Кораб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1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а зимняя Г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9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23 «Си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 6 «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4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1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51 «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9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8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 75 «Кораб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5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524 «Универс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4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70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6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3-25 от 25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ПЕ-50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7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3-24 от 25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1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3-24 от 25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очн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5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3-39 от 29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ус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0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3-39 от 29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33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7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3-39 от 29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32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97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3-43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68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5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3-44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7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3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3-46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6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8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3-48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2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2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3-45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52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42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3-49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46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7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3-42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44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9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3-47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78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2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3-50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4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3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3-40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  <w:t xml:space="preserve">Сведения о муниципальных унитарных предприятиях, муниципальных учреждениях, хозяйственных обществах, </w:t>
      </w:r>
    </w:p>
    <w:p>
      <w:pPr>
        <w:pStyle w:val="Default"/>
        <w:bidi w:val="0"/>
        <w:ind w:left="-180" w:right="0" w:hanging="0"/>
        <w:jc w:val="center"/>
        <w:rPr>
          <w:color w:val="000000"/>
          <w:sz w:val="16"/>
          <w:szCs w:val="16"/>
        </w:rPr>
      </w:pPr>
      <w:r>
        <w:rPr>
          <w:b/>
        </w:rPr>
        <w:t xml:space="preserve">товариществах, акции, доли (вклады) в уставном (складочном) капитале которых принадлежат муниципальному образованию, иных юридических лицах,  в которых муниципальное образование является учредителем (участником)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45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340"/>
        <w:gridCol w:w="2160"/>
        <w:gridCol w:w="2214"/>
        <w:gridCol w:w="2340"/>
        <w:gridCol w:w="2160"/>
        <w:gridCol w:w="2000"/>
      </w:tblGrid>
      <w:tr>
        <w:trPr>
          <w:trHeight w:val="3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и организационно-правовая форма юридического 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государственный регистрационный номер и дата государственной регист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документа-основания  создания юридического лица (участия муниципального образования в создании (уставном капитале) юридического лица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уставного фонда (для муниципальных унитарных предприятий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доли, принадлежащей муниципальному образованию в уставном (складочном) капитале, в процентах (для хозяйственных обществ и товарищест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Муниципальная Служба Заказчика Муниципального образования Муниципальный округ Дач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55, СПб, пр. Ветеранов, д. 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847824802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МА МО  Дачное № 71 от 07.12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725,88/13706,7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Главный бухгалтер                                                                                                Н. А. Рубежова</w:t>
      </w:r>
    </w:p>
    <w:sectPr>
      <w:type w:val="nextPage"/>
      <w:pgSz w:orient="landscape" w:w="16838" w:h="11906"/>
      <w:pgMar w:left="1134" w:right="9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01:00Z</dcterms:created>
  <dc:creator>Леший</dc:creator>
  <dc:description/>
  <dc:language>en-US</dc:language>
  <cp:lastModifiedBy>MAMO</cp:lastModifiedBy>
  <cp:lastPrinted>2015-11-02T16:53:00Z</cp:lastPrinted>
  <dcterms:modified xsi:type="dcterms:W3CDTF">2015-11-02T13:01:00Z</dcterms:modified>
  <cp:revision>2</cp:revision>
  <dc:subject/>
  <dc:title>N п/п </dc:title>
</cp:coreProperties>
</file>