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ind w:left="-180" w:right="0" w:hanging="0"/>
        <w:jc w:val="center"/>
        <w:rPr>
          <w:b/>
          <w:b/>
        </w:rPr>
      </w:pPr>
      <w:r>
        <w:rPr>
          <w:b/>
        </w:rPr>
      </w:r>
    </w:p>
    <w:p>
      <w:pPr>
        <w:pStyle w:val="Default"/>
        <w:bidi w:val="0"/>
        <w:ind w:left="-180" w:right="0" w:hanging="0"/>
        <w:jc w:val="center"/>
        <w:rPr>
          <w:b/>
          <w:b/>
        </w:rPr>
      </w:pPr>
      <w:r>
        <w:rPr>
          <w:b/>
        </w:rPr>
      </w:r>
    </w:p>
    <w:p>
      <w:pPr>
        <w:pStyle w:val="Default"/>
        <w:bidi w:val="0"/>
        <w:ind w:left="-180" w:right="0" w:hanging="0"/>
        <w:jc w:val="center"/>
        <w:rPr>
          <w:b/>
          <w:b/>
        </w:rPr>
      </w:pPr>
      <w:r>
        <w:rPr>
          <w:b/>
        </w:rPr>
      </w:r>
    </w:p>
    <w:p>
      <w:pPr>
        <w:pStyle w:val="Default"/>
        <w:bidi w:val="0"/>
        <w:ind w:left="-180" w:right="0" w:hanging="0"/>
        <w:jc w:val="center"/>
        <w:rPr>
          <w:b/>
          <w:b/>
        </w:rPr>
      </w:pPr>
      <w:r>
        <w:rPr>
          <w:b/>
        </w:rPr>
      </w:r>
    </w:p>
    <w:p>
      <w:pPr>
        <w:pStyle w:val="Default"/>
        <w:bidi w:val="0"/>
        <w:ind w:left="-180" w:right="0" w:hanging="0"/>
        <w:jc w:val="center"/>
        <w:rPr>
          <w:b/>
          <w:b/>
        </w:rPr>
      </w:pPr>
      <w:r>
        <w:rPr>
          <w:b/>
        </w:rPr>
      </w:r>
    </w:p>
    <w:p>
      <w:pPr>
        <w:pStyle w:val="Default"/>
        <w:bidi w:val="0"/>
        <w:ind w:left="-180" w:right="0" w:hanging="0"/>
        <w:jc w:val="center"/>
        <w:rPr>
          <w:b/>
          <w:b/>
        </w:rPr>
      </w:pPr>
      <w:r>
        <w:rPr>
          <w:b/>
        </w:rPr>
      </w:r>
    </w:p>
    <w:p>
      <w:pPr>
        <w:pStyle w:val="Default"/>
        <w:bidi w:val="0"/>
        <w:ind w:left="-180" w:right="0" w:hanging="0"/>
        <w:jc w:val="center"/>
        <w:rPr>
          <w:b/>
          <w:b/>
        </w:rPr>
      </w:pPr>
      <w:r>
        <w:rPr>
          <w:b/>
        </w:rPr>
      </w:r>
    </w:p>
    <w:p>
      <w:pPr>
        <w:pStyle w:val="Default"/>
        <w:bidi w:val="0"/>
        <w:ind w:left="-180" w:right="0" w:hanging="0"/>
        <w:jc w:val="center"/>
        <w:rPr>
          <w:b/>
          <w:b/>
        </w:rPr>
      </w:pPr>
      <w:r>
        <w:rPr>
          <w:b/>
        </w:rPr>
      </w:r>
    </w:p>
    <w:p>
      <w:pPr>
        <w:pStyle w:val="Default"/>
        <w:bidi w:val="0"/>
        <w:ind w:left="-180" w:right="0" w:hanging="0"/>
        <w:jc w:val="center"/>
        <w:rPr>
          <w:b/>
          <w:b/>
        </w:rPr>
      </w:pPr>
      <w:r>
        <w:rPr>
          <w:b/>
        </w:rPr>
      </w:r>
    </w:p>
    <w:p>
      <w:pPr>
        <w:pStyle w:val="Default"/>
        <w:bidi w:val="0"/>
        <w:ind w:left="-180" w:right="0" w:hanging="0"/>
        <w:jc w:val="center"/>
        <w:rPr>
          <w:b/>
          <w:b/>
        </w:rPr>
      </w:pPr>
      <w:r>
        <w:rPr>
          <w:b/>
        </w:rPr>
      </w:r>
    </w:p>
    <w:p>
      <w:pPr>
        <w:pStyle w:val="Default"/>
        <w:bidi w:val="0"/>
        <w:ind w:left="-180" w:right="0" w:hanging="0"/>
        <w:jc w:val="center"/>
        <w:rPr>
          <w:b/>
          <w:b/>
        </w:rPr>
      </w:pPr>
      <w:r>
        <w:rPr>
          <w:b/>
        </w:rPr>
      </w:r>
    </w:p>
    <w:p>
      <w:pPr>
        <w:pStyle w:val="Default"/>
        <w:bidi w:val="0"/>
        <w:ind w:left="-180" w:right="0" w:hanging="0"/>
        <w:jc w:val="center"/>
        <w:rPr>
          <w:b/>
          <w:b/>
        </w:rPr>
      </w:pPr>
      <w:r>
        <w:rPr>
          <w:b/>
        </w:rPr>
      </w:r>
    </w:p>
    <w:p>
      <w:pPr>
        <w:pStyle w:val="Default"/>
        <w:bidi w:val="0"/>
        <w:ind w:left="-180" w:right="0" w:hanging="0"/>
        <w:jc w:val="center"/>
        <w:rPr>
          <w:b/>
          <w:b/>
        </w:rPr>
      </w:pPr>
      <w:r>
        <w:rPr>
          <w:b/>
        </w:rPr>
      </w:r>
    </w:p>
    <w:p>
      <w:pPr>
        <w:pStyle w:val="Default"/>
        <w:bidi w:val="0"/>
        <w:ind w:left="-180" w:right="0" w:hanging="0"/>
        <w:jc w:val="center"/>
        <w:rPr>
          <w:b/>
          <w:b/>
        </w:rPr>
      </w:pPr>
      <w:r>
        <w:rPr>
          <w:b/>
        </w:rPr>
      </w:r>
    </w:p>
    <w:p>
      <w:pPr>
        <w:pStyle w:val="Default"/>
        <w:bidi w:val="0"/>
        <w:ind w:left="-180" w:right="0" w:hanging="0"/>
        <w:jc w:val="center"/>
        <w:rPr>
          <w:b/>
          <w:b/>
        </w:rPr>
      </w:pPr>
      <w:r>
        <w:rPr>
          <w:b/>
        </w:rPr>
      </w:r>
    </w:p>
    <w:p>
      <w:pPr>
        <w:pStyle w:val="Default"/>
        <w:bidi w:val="0"/>
        <w:ind w:left="-180" w:right="0" w:hanging="0"/>
        <w:jc w:val="center"/>
        <w:rPr>
          <w:b/>
          <w:b/>
        </w:rPr>
      </w:pPr>
      <w:r>
        <w:rPr>
          <w:b/>
        </w:rPr>
      </w:r>
    </w:p>
    <w:p>
      <w:pPr>
        <w:pStyle w:val="Default"/>
        <w:bidi w:val="0"/>
        <w:ind w:left="-180" w:right="0" w:hanging="0"/>
        <w:jc w:val="center"/>
        <w:rPr>
          <w:b/>
          <w:b/>
        </w:rPr>
      </w:pPr>
      <w:r>
        <w:rPr>
          <w:b/>
        </w:rPr>
      </w:r>
    </w:p>
    <w:p>
      <w:pPr>
        <w:pStyle w:val="Default"/>
        <w:bidi w:val="0"/>
        <w:ind w:left="-180" w:right="0" w:hanging="0"/>
        <w:jc w:val="center"/>
        <w:rPr>
          <w:b/>
          <w:b/>
        </w:rPr>
      </w:pPr>
      <w:r>
        <w:rPr>
          <w:b/>
        </w:rPr>
      </w:r>
    </w:p>
    <w:p>
      <w:pPr>
        <w:pStyle w:val="Default"/>
        <w:bidi w:val="0"/>
        <w:ind w:left="-180" w:right="0" w:hanging="0"/>
        <w:jc w:val="center"/>
        <w:rPr>
          <w:b/>
          <w:b/>
        </w:rPr>
      </w:pPr>
      <w:r>
        <w:rPr>
          <w:b/>
        </w:rPr>
      </w:r>
    </w:p>
    <w:p>
      <w:pPr>
        <w:pStyle w:val="Default"/>
        <w:bidi w:val="0"/>
        <w:ind w:left="-180" w:right="0" w:hanging="0"/>
        <w:jc w:val="center"/>
        <w:rPr>
          <w:b/>
          <w:b/>
        </w:rPr>
      </w:pPr>
      <w:r>
        <w:rPr>
          <w:b/>
        </w:rPr>
      </w:r>
    </w:p>
    <w:p>
      <w:pPr>
        <w:pStyle w:val="Default"/>
        <w:bidi w:val="0"/>
        <w:ind w:left="-180" w:right="0" w:hanging="0"/>
        <w:jc w:val="center"/>
        <w:rPr>
          <w:b/>
          <w:b/>
        </w:rPr>
      </w:pPr>
      <w:r>
        <w:rPr>
          <w:b/>
        </w:rPr>
        <w:t xml:space="preserve">РЕЕСТР МУНИЦИПАЛЬНОГО ИМУЩЕСТВА </w:t>
      </w:r>
    </w:p>
    <w:p>
      <w:pPr>
        <w:pStyle w:val="Default"/>
        <w:bidi w:val="0"/>
        <w:ind w:left="-180" w:right="0" w:hanging="0"/>
        <w:jc w:val="center"/>
        <w:rPr>
          <w:b/>
          <w:b/>
        </w:rPr>
      </w:pPr>
      <w:r>
        <w:rPr>
          <w:b/>
        </w:rPr>
        <w:t>МУНИЦИПАЛЬНОГО ОБРАЗОВАНИЯ ДАЧНОЕ</w:t>
      </w:r>
    </w:p>
    <w:p>
      <w:pPr>
        <w:pStyle w:val="Default"/>
        <w:bidi w:val="0"/>
        <w:ind w:left="-180" w:right="0" w:hanging="0"/>
        <w:jc w:val="center"/>
        <w:rPr>
          <w:b/>
          <w:b/>
        </w:rPr>
      </w:pPr>
      <w:r>
        <w:rPr>
          <w:b/>
        </w:rPr>
      </w:r>
    </w:p>
    <w:p>
      <w:pPr>
        <w:pStyle w:val="Default"/>
        <w:bidi w:val="0"/>
        <w:ind w:left="-180" w:right="0" w:hanging="0"/>
        <w:jc w:val="center"/>
        <w:rPr>
          <w:b/>
          <w:b/>
        </w:rPr>
      </w:pPr>
      <w:r>
        <w:rPr>
          <w:b/>
        </w:rPr>
      </w:r>
    </w:p>
    <w:p>
      <w:pPr>
        <w:pStyle w:val="Default"/>
        <w:bidi w:val="0"/>
        <w:ind w:left="-180" w:right="0" w:hanging="0"/>
        <w:jc w:val="center"/>
        <w:rPr>
          <w:b/>
          <w:b/>
        </w:rPr>
      </w:pPr>
      <w:r>
        <w:rPr>
          <w:b/>
        </w:rPr>
      </w:r>
    </w:p>
    <w:p>
      <w:pPr>
        <w:pStyle w:val="Default"/>
        <w:bidi w:val="0"/>
        <w:ind w:left="-180" w:right="0" w:hanging="0"/>
        <w:jc w:val="center"/>
        <w:rPr>
          <w:b/>
          <w:b/>
        </w:rPr>
      </w:pPr>
      <w:r>
        <w:rPr>
          <w:b/>
        </w:rPr>
      </w:r>
    </w:p>
    <w:p>
      <w:pPr>
        <w:pStyle w:val="Default"/>
        <w:bidi w:val="0"/>
        <w:ind w:left="-180" w:right="0" w:hanging="0"/>
        <w:jc w:val="center"/>
        <w:rPr>
          <w:b/>
          <w:b/>
        </w:rPr>
      </w:pPr>
      <w:r>
        <w:rPr>
          <w:b/>
        </w:rPr>
      </w:r>
    </w:p>
    <w:p>
      <w:pPr>
        <w:pStyle w:val="Default"/>
        <w:bidi w:val="0"/>
        <w:ind w:left="-180" w:right="0" w:hanging="0"/>
        <w:jc w:val="center"/>
        <w:rPr>
          <w:b/>
          <w:b/>
        </w:rPr>
      </w:pPr>
      <w:r>
        <w:rPr>
          <w:b/>
        </w:rPr>
      </w:r>
    </w:p>
    <w:p>
      <w:pPr>
        <w:pStyle w:val="Default"/>
        <w:bidi w:val="0"/>
        <w:ind w:left="-180" w:right="0" w:hanging="0"/>
        <w:jc w:val="center"/>
        <w:rPr>
          <w:b/>
          <w:b/>
        </w:rPr>
      </w:pPr>
      <w:r>
        <w:rPr>
          <w:b/>
        </w:rPr>
      </w:r>
    </w:p>
    <w:p>
      <w:pPr>
        <w:pStyle w:val="Default"/>
        <w:bidi w:val="0"/>
        <w:ind w:left="-180" w:right="0" w:hanging="0"/>
        <w:jc w:val="center"/>
        <w:rPr>
          <w:b/>
          <w:b/>
        </w:rPr>
      </w:pPr>
      <w:r>
        <w:rPr>
          <w:b/>
        </w:rPr>
      </w:r>
    </w:p>
    <w:p>
      <w:pPr>
        <w:pStyle w:val="Default"/>
        <w:bidi w:val="0"/>
        <w:ind w:left="-180" w:right="0" w:hanging="0"/>
        <w:jc w:val="center"/>
        <w:rPr>
          <w:b/>
          <w:b/>
        </w:rPr>
      </w:pPr>
      <w:r>
        <w:rPr>
          <w:b/>
        </w:rPr>
      </w:r>
    </w:p>
    <w:p>
      <w:pPr>
        <w:pStyle w:val="Default"/>
        <w:bidi w:val="0"/>
        <w:ind w:left="-180" w:right="0" w:hanging="0"/>
        <w:jc w:val="center"/>
        <w:rPr>
          <w:b/>
          <w:b/>
        </w:rPr>
      </w:pPr>
      <w:r>
        <w:rPr>
          <w:b/>
        </w:rPr>
      </w:r>
    </w:p>
    <w:p>
      <w:pPr>
        <w:pStyle w:val="Default"/>
        <w:bidi w:val="0"/>
        <w:ind w:left="-180" w:right="0" w:hanging="0"/>
        <w:jc w:val="center"/>
        <w:rPr>
          <w:b/>
          <w:b/>
        </w:rPr>
      </w:pPr>
      <w:r>
        <w:rPr>
          <w:b/>
        </w:rPr>
      </w:r>
    </w:p>
    <w:p>
      <w:pPr>
        <w:pStyle w:val="Default"/>
        <w:bidi w:val="0"/>
        <w:ind w:left="-180" w:right="0" w:hanging="0"/>
        <w:jc w:val="center"/>
        <w:rPr>
          <w:b/>
          <w:b/>
        </w:rPr>
      </w:pPr>
      <w:r>
        <w:rPr>
          <w:b/>
        </w:rPr>
      </w:r>
    </w:p>
    <w:p>
      <w:pPr>
        <w:pStyle w:val="Default"/>
        <w:bidi w:val="0"/>
        <w:ind w:left="-180" w:right="0" w:hanging="0"/>
        <w:jc w:val="center"/>
        <w:rPr>
          <w:b/>
          <w:b/>
        </w:rPr>
      </w:pPr>
      <w:r>
        <w:rPr>
          <w:b/>
        </w:rPr>
      </w:r>
    </w:p>
    <w:p>
      <w:pPr>
        <w:pStyle w:val="Default"/>
        <w:bidi w:val="0"/>
        <w:ind w:left="-180" w:right="0" w:hanging="0"/>
        <w:jc w:val="center"/>
        <w:rPr>
          <w:b/>
          <w:b/>
        </w:rPr>
      </w:pPr>
      <w:r>
        <w:rPr>
          <w:b/>
        </w:rPr>
      </w:r>
    </w:p>
    <w:p>
      <w:pPr>
        <w:pStyle w:val="Default"/>
        <w:bidi w:val="0"/>
        <w:ind w:left="-180" w:right="0" w:hanging="0"/>
        <w:jc w:val="center"/>
        <w:rPr>
          <w:b/>
          <w:b/>
        </w:rPr>
      </w:pPr>
      <w:r>
        <w:rPr>
          <w:b/>
        </w:rPr>
      </w:r>
    </w:p>
    <w:p>
      <w:pPr>
        <w:pStyle w:val="Default"/>
        <w:bidi w:val="0"/>
        <w:ind w:left="-180" w:right="0" w:hanging="0"/>
        <w:jc w:val="center"/>
        <w:rPr>
          <w:b/>
          <w:b/>
        </w:rPr>
      </w:pPr>
      <w:r>
        <w:rPr>
          <w:b/>
        </w:rPr>
        <w:t>Раздел 1</w:t>
      </w:r>
    </w:p>
    <w:p>
      <w:pPr>
        <w:pStyle w:val="Default"/>
        <w:bidi w:val="0"/>
        <w:ind w:left="-180" w:right="0" w:hanging="0"/>
        <w:jc w:val="center"/>
        <w:rPr>
          <w:b/>
          <w:b/>
        </w:rPr>
      </w:pPr>
      <w:r>
        <w:rPr>
          <w:b/>
        </w:rPr>
      </w:r>
    </w:p>
    <w:p>
      <w:pPr>
        <w:pStyle w:val="Default"/>
        <w:bidi w:val="0"/>
        <w:ind w:left="-180" w:right="0" w:hanging="0"/>
        <w:jc w:val="center"/>
        <w:rPr>
          <w:b/>
          <w:b/>
        </w:rPr>
      </w:pPr>
      <w:r>
        <w:rPr>
          <w:b/>
        </w:rPr>
        <w:t>Сведения  о муниципальном недвижимом имуществе</w:t>
      </w:r>
    </w:p>
    <w:p>
      <w:pPr>
        <w:pStyle w:val="Default"/>
        <w:bidi w:val="0"/>
        <w:ind w:left="-180" w:right="0" w:hanging="0"/>
        <w:jc w:val="center"/>
        <w:rPr>
          <w:b/>
          <w:b/>
        </w:rPr>
      </w:pPr>
      <w:r>
        <w:rPr>
          <w:b/>
        </w:rPr>
      </w:r>
    </w:p>
    <w:tbl>
      <w:tblPr>
        <w:tblW w:w="1550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260"/>
        <w:gridCol w:w="1620"/>
        <w:gridCol w:w="1440"/>
        <w:gridCol w:w="1440"/>
        <w:gridCol w:w="1620"/>
        <w:gridCol w:w="1980"/>
        <w:gridCol w:w="1800"/>
        <w:gridCol w:w="2720"/>
      </w:tblGrid>
      <w:tr>
        <w:trPr>
          <w:trHeight w:val="33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недвижимого имуществ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(местоположение) недвижимого иму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вый номер муниципального  недвижимого иму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, протяженность и (или) иные параметры, характеризующие физические свойства недвижимого иму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едения о балансовой стоимости  недвижимого имущества  и начисленной амортизации (износе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едения  о кадастровой стоимости недвижимого имуществ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ы  возникновения и прекращения права муниципальной стоимости на недвижимое имуще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визиты документов-оснований возникновения (прекращения) права муниципальной собственности на недвижимое имуще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правообладателе муниципального недвижимое имущество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установленных в отношении муниципального недвижимого имущества ограничениях (обременениях) с указанием основания и даты возникновения и прекращения</w:t>
            </w:r>
          </w:p>
        </w:tc>
      </w:tr>
      <w:tr>
        <w:trPr>
          <w:trHeight w:val="7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bidi w:val="0"/>
        <w:ind w:left="-180" w:right="0" w:hanging="0"/>
        <w:jc w:val="center"/>
        <w:rPr>
          <w:b/>
          <w:b/>
        </w:rPr>
      </w:pPr>
      <w:r>
        <w:rPr>
          <w:b/>
        </w:rPr>
        <w:t>Раздел 2</w:t>
      </w:r>
    </w:p>
    <w:p>
      <w:pPr>
        <w:pStyle w:val="Default"/>
        <w:bidi w:val="0"/>
        <w:ind w:left="-180" w:right="0" w:hanging="0"/>
        <w:jc w:val="center"/>
        <w:rPr>
          <w:b/>
          <w:b/>
        </w:rPr>
      </w:pPr>
      <w:r>
        <w:rPr>
          <w:b/>
        </w:rPr>
      </w:r>
    </w:p>
    <w:p>
      <w:pPr>
        <w:pStyle w:val="Default"/>
        <w:bidi w:val="0"/>
        <w:ind w:left="-180" w:right="0" w:hanging="0"/>
        <w:jc w:val="center"/>
        <w:rPr>
          <w:b/>
          <w:b/>
        </w:rPr>
      </w:pPr>
      <w:r>
        <w:rPr>
          <w:b/>
        </w:rPr>
        <w:t>Сведения  о муниципальном движимом имуществе</w:t>
      </w:r>
    </w:p>
    <w:p>
      <w:pPr>
        <w:pStyle w:val="Default"/>
        <w:bidi w:val="0"/>
        <w:ind w:left="-180" w:right="0" w:hanging="0"/>
        <w:jc w:val="center"/>
        <w:rPr>
          <w:b/>
          <w:b/>
        </w:rPr>
      </w:pPr>
      <w:r>
        <w:rPr>
          <w:b/>
        </w:rPr>
      </w:r>
    </w:p>
    <w:tbl>
      <w:tblPr>
        <w:tblW w:w="16456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1276"/>
        <w:gridCol w:w="1370"/>
        <w:gridCol w:w="142"/>
        <w:gridCol w:w="1134"/>
        <w:gridCol w:w="1180"/>
        <w:gridCol w:w="1620"/>
        <w:gridCol w:w="1800"/>
        <w:gridCol w:w="1260"/>
        <w:gridCol w:w="1440"/>
        <w:gridCol w:w="1080"/>
        <w:gridCol w:w="1080"/>
        <w:gridCol w:w="1640"/>
      </w:tblGrid>
      <w:tr>
        <w:trPr>
          <w:trHeight w:val="321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движимого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балансовой стоимости движимого имуществ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едения о начисленной амортизации (износе)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озникновения и прекращения права муниципальной собственности на движимое имуществ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визиты документов - оснований возникновения (прекращения) права муниципальной собственности на движимое иму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едения о правообладателе муниципального движимого имуществ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установленных в отношении муниципального движимого имущества ограничениях (обременениях) с указанием основания и даты их возникновения и прекращ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акционерного общества-эмитента, его основной государственный регистрационный  ном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акций, выпущенных акционерным обществом (с указанием количества привилегированных акций) и размер доли в уставном  капитале, принадлежащих муниципальному образованию</w:t>
            </w:r>
          </w:p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в процентах) </w:t>
            </w:r>
          </w:p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номинальной стоимости ак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хозяйственного общества, товарищества, его основной  государственный регистрационный номер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едения о размере уставного (складочного) капитала хозяйственного общества, товарищества и доли муниципального образования в уставном  (складочном) капитале </w:t>
            </w:r>
          </w:p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роцентах</w:t>
            </w:r>
          </w:p>
        </w:tc>
      </w:tr>
      <w:tr>
        <w:trPr>
          <w:trHeight w:val="70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ьшой комплек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2848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115,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5.20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3</w:t>
            </w:r>
          </w:p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8.05.20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ьшой комплек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2848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016,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5.20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4</w:t>
            </w:r>
          </w:p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8.05.20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ккейная площад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714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714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8.20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б/н</w:t>
            </w:r>
          </w:p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9.08.2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овое оборуд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9079,9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7954,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3.20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кт № б/н </w:t>
            </w:r>
          </w:p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8.03.2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ая площад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351,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351,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1.200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кладная 69 от 28.11.2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ая площад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351,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351,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1200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кладная 69 от 28.11.2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 Шевроле Кру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554,8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4953,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11.201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кладная 3068 от 23.01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С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 Форд транзит Комб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3870,9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3870,9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2.200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кладная 2632 от 28.11.2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С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ГАЗ -31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99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99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1.20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кладная 101 от 23.01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С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веска преобразователь интерфей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608,4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608,4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2.200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кладная 196 от 20.12.2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овое оборуд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6389,3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06389,34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6.200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6 от 30.06.2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 речевого опове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000,3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2.200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кладная № 368 от 19.12.2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085,9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9575,6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0.20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 № 1</w:t>
            </w:r>
          </w:p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1.10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591,0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395,5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0.20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 № 2</w:t>
            </w:r>
          </w:p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1.10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7989,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395,5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0.20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 № 5</w:t>
            </w:r>
          </w:p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1.10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854,8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73,6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0.20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 № 11</w:t>
            </w:r>
          </w:p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1.10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7699,7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61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0.20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 № 4</w:t>
            </w:r>
          </w:p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1.10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2365,8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305,9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0.20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 № 14</w:t>
            </w:r>
          </w:p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1.10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75183,4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757,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0.20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 № 1</w:t>
            </w:r>
          </w:p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1.10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455,07</w:t>
            </w:r>
          </w:p>
          <w:p>
            <w:pPr>
              <w:pStyle w:val="Default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575,7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0.20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 № 3</w:t>
            </w:r>
          </w:p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1.10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009,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48,7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0.20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 № 9</w:t>
            </w:r>
          </w:p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1.10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9121,9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083,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0.20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 № 10</w:t>
            </w:r>
          </w:p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1.10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49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735,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0.20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 № 8</w:t>
            </w:r>
          </w:p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1.10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497,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982,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0.20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 № 6</w:t>
            </w:r>
          </w:p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1.10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1275,3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524,6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0.20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 № 7</w:t>
            </w:r>
          </w:p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1.10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807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266,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11.20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 № 1</w:t>
            </w:r>
          </w:p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7.11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527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513,8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11.20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 № 1</w:t>
            </w:r>
          </w:p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7.11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8869,9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721,8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0.20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 № 23</w:t>
            </w:r>
          </w:p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8.10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533,9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984,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0.20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 № 23</w:t>
            </w:r>
          </w:p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8.10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945,1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125,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0.20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 № 23</w:t>
            </w:r>
          </w:p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8.10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3448,3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410,2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0.20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 № 23</w:t>
            </w:r>
          </w:p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8.10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7919,6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616,8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0.20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 № 23</w:t>
            </w:r>
          </w:p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8.10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8238,7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948,9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0.20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 № 23</w:t>
            </w:r>
          </w:p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8.10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1577,3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210,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0.20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 № 23</w:t>
            </w:r>
          </w:p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8.10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524,1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891,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0.20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 № 23</w:t>
            </w:r>
          </w:p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8.10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8378,4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330,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0.20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 № 23</w:t>
            </w:r>
          </w:p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8.10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472,6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184,8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0.20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 № 23</w:t>
            </w:r>
          </w:p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8.10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4632,0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484,0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0.20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 № 23</w:t>
            </w:r>
          </w:p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8.10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748,9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713,8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0.20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 № 23</w:t>
            </w:r>
          </w:p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8.10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3812,3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1020,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0.20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 № 23</w:t>
            </w:r>
          </w:p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8.10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6780,2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668,48</w:t>
            </w:r>
          </w:p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0.20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 № 23</w:t>
            </w:r>
          </w:p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8.10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ий игровой комплекс г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6594,5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8183,6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8.20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 № б/н от 26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361,2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150,7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8.20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 № 9</w:t>
            </w:r>
          </w:p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31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9379,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668,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8.20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 № 9</w:t>
            </w:r>
          </w:p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31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593,9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055,3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8.20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 № 9</w:t>
            </w:r>
          </w:p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31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862,0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319,3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0.20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 № 23</w:t>
            </w:r>
          </w:p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8.10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880,0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169,6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0.20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 № 23</w:t>
            </w:r>
          </w:p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8.10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170,1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503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0.20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 № 23</w:t>
            </w:r>
          </w:p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8.10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1838,5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522,4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0.20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 № 23</w:t>
            </w:r>
          </w:p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8.10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095,6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66,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0.20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 № 23</w:t>
            </w:r>
          </w:p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8.10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8764,3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907,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0.20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 № 23</w:t>
            </w:r>
          </w:p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8.10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2242,7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217,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0.20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 № 23</w:t>
            </w:r>
          </w:p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8.10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208,0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927,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0.20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 № 23</w:t>
            </w:r>
          </w:p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8.10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5781,5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3221,6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11.201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22 02.11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080,7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299,3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11.201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22 02.11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4001,0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4434,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11.201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22 02.11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658,8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254,8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11.201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22 02.11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816,32</w:t>
            </w:r>
          </w:p>
          <w:p>
            <w:pPr>
              <w:pStyle w:val="Default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816,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9.201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18 30.09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281,26</w:t>
            </w:r>
          </w:p>
          <w:p>
            <w:pPr>
              <w:pStyle w:val="Default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281,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9.201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18 30.09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овой комплекс «Жираф» 7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284,1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284,12</w:t>
            </w:r>
          </w:p>
          <w:p>
            <w:pPr>
              <w:pStyle w:val="Default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9.201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18 от 30.09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121,00</w:t>
            </w:r>
          </w:p>
          <w:p>
            <w:pPr>
              <w:pStyle w:val="Default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121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9.201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18 30.09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9594,8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3675,6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2.201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б/н 05.12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4005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204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2.201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б/н 05.12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268,7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014,8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2.201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б/н 05.12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581,7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265,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2.201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б/н 05.12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ок Г32/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999,2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360,7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7.201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кладная № 377 от 12.07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ок Г32/2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999,5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360,7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7.201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кладная № 377 от 12.07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ок Г-2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852,3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371,6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7.201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кладная № 377 от 12.07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ок «Бизнес» Г-7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844,2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9659,3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1.201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кладная № 911 от 30.11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3004,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6403,3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2.201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б/н 05.12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6541,9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233,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2.201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б/н 05.12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865,3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692,4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2.201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б/н 05.12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4431,9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3545,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2.201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б/н 05.12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4322,0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9457,7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2.201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б/н 05.12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475,5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353,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2.201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б/н 05.12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5691,8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553,2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2.201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б/н 05.12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873,2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898,7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2.201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б/н 05.12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943,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554,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2.201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б/н 05.12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3775,0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1020,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2.201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б/н 05.12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0039,6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8031,5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2.201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б/н 05.12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813,0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850,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2.201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б/н 05.12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978,1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978,0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9.201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кладная № 627 от 20.09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421,83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421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9.201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кладная № 627 от 20.09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8869,88</w:t>
            </w:r>
          </w:p>
          <w:p>
            <w:pPr>
              <w:pStyle w:val="Default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5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8.20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4 от 31.08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4490,70</w:t>
            </w:r>
          </w:p>
          <w:p>
            <w:pPr>
              <w:pStyle w:val="Default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4490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0.20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377 от 01.10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6057,16</w:t>
            </w:r>
          </w:p>
          <w:p>
            <w:pPr>
              <w:pStyle w:val="Default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6057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0.20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377 от 01.10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7415,97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7415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0.20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377 от 01.10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0890,53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0890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1.20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334 от 20.11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620,32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620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1.20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334 от 20.11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3644,26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3644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1.20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334 от 20.11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154,19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154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1.20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334 от 20.11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6464,2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6464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1.20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334 от 20.11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601,93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601,93</w:t>
            </w:r>
          </w:p>
          <w:p>
            <w:pPr>
              <w:pStyle w:val="Default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1.20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334 от 20.11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6130,52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6130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1.20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334 от 20.11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582,29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582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0.20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224 от 16.10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058,39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058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0.20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224 от 16.10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819,81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819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0.20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224 от 16.10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891,71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891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0.20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224 от 16.10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1412,75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1412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0.20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224 от 16.10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541,97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541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0.20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224 от 16.10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988,38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988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0.20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224 от 16.10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932,12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932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0.20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224 от 16.10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103,79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103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0.20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224 от 16.10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1727,43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1727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0.20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433 от 25.10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085,1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085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0.20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433 от 25.10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600,45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600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0.20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433 от 25.10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696,12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698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0.20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433 от 25.10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727,85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727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0.20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433 от 25.10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131,58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131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0.20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433 от 25.10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9936,78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9936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0.20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433 от 25.10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8545,08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8545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0.20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433 от 25.10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7878,05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7878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0.20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433 от 25.10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5920,41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5920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0.20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433 от 25.10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овой комплекс КСМ-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8446,25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8446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1.20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68 от 19.11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ок  Г-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2344,11</w:t>
            </w:r>
          </w:p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2344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1.20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68 от 19.11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ка А-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126,64</w:t>
            </w:r>
          </w:p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126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1.20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68 от 19.11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ок МГ-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9565,86</w:t>
            </w:r>
          </w:p>
          <w:p>
            <w:pPr>
              <w:pStyle w:val="Default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9565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1.20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68 от 19.11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й комплекс КМС -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4832,80</w:t>
            </w:r>
          </w:p>
          <w:p>
            <w:pPr>
              <w:pStyle w:val="Default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4832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1.20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68 от 19.11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овозик МГМ-3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707,11</w:t>
            </w:r>
          </w:p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707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1.20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68 от 19.11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й комплек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722,8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722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1.20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68 от 19.11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ий игровой комплекс «Корабл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2669,34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2669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1.20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ОС -1  от 28.11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ий игровой комплекс «Крепост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6264,51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6264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1.20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ОС -1  от 28.11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902,4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902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6.20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180 от 19.06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ок спортив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7247,2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7039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6.20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180 от 19.06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ок сказ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251,0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25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6.20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180 от 19.06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ок спортив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325,1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325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6.20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180 от 19.06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2506,5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2506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6.20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180 от 19.06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ок спортив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7963,9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7963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6.20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180 от 19.06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999,7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999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6.20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180 от 19.06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ок сказ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7812,1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7812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6.20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180 от 19.06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ок спортив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555,60</w:t>
            </w:r>
          </w:p>
          <w:p>
            <w:pPr>
              <w:pStyle w:val="Default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555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6.20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180 от 19.06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459,40</w:t>
            </w:r>
          </w:p>
          <w:p>
            <w:pPr>
              <w:pStyle w:val="Default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459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6.20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180 от 19.06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ибуна спортив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588,70</w:t>
            </w:r>
          </w:p>
          <w:p>
            <w:pPr>
              <w:pStyle w:val="Default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588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6.20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180 от 19.06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ок с деревянным ска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4313,60</w:t>
            </w:r>
          </w:p>
          <w:p>
            <w:pPr>
              <w:pStyle w:val="Default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4313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6.20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180 от 19.06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953,40</w:t>
            </w:r>
          </w:p>
          <w:p>
            <w:pPr>
              <w:pStyle w:val="Default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953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6.20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180 от 19.06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ка «01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803,24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202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6.20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180 от 19.06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кра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RGB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880*144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L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990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291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1.20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кладная № 254 от 29.11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480,33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233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6.20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149 от 03.06.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981,56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318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6.20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149 от 03.06.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5352,88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612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6.20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149 от 03.06.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094,96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412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6.20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149 от 03.06.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954,42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28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6.20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149 от 03.06.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500,22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583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6.20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149 от 03.06.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5902,93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9919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6.20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149 от 03.06.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818,62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015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6.20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149 от 03.06.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4098,79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0082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6.20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149 от 03.06.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2367,71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306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6.20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149 от 03.06.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239,69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866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6.20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149 от 03.06.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636,61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53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6.20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149 от 03.06.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000,57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3333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6.20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149 от 03.06.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023,78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980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6.20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149 от 03.06.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8039,47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1669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6.20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149 от 03.06.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318,46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5265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6.20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149 от 03.06.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874,77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728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6.20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149 от 03.06.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388,57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157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6.20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149 от 03.06.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1022,05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518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6.20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149 от 03.06.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8113,14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094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6.20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149 от 03.06.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247,99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373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6.20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149 от 03.06.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015,45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679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6.20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149 от 03.06.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632,46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3860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6.20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149 от 03.06.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1659,8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6383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6.20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149 от 03.06.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3620,01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9683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6.20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149 от 03.06.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544,96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620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6.20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149 от 03.06.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8353,66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294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6.20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149 от 03.06.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039,58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866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6.20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149 от 03.06.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аблик-игровой комплек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303,25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966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7.20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227 от 19.07.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4001,73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1834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7.20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227 от 19.07.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359,61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289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7.20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227 от 19.07.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овой комплек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9290,14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3594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7.20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227 от 19.07.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466,53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653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7.20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227 от 19.07.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сочный двор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600,0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122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7.20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227 от 19.07.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ттракцион тра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688,81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999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7.20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227 от 19.07.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7914,36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582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7.20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227 от 19.07.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аб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1426,62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5038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7.20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227 от 19.07.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сочный двор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600,0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122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7.20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227 от 19.07.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ттракцион Паровоз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773,53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401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7.20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227 от 19.07.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656,6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363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7.20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227 от 19.07.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й комплек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913,9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993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7.20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227 от 19.07.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й комплек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7542,95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8225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7.20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227 от 19.07.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178,63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178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12.20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406 от 02.12.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4238,11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4238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12.20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406 от 02.12.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7926,87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7926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12.20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406 от 02.12.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2158,3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2158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12.20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406 от 02.12.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3808,91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3808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12.20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406 от 02.12.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485,98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485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12.20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406 от 02.12.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ок Г-6 С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68781,21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325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9.201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500 от 01.09.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ок Г-24 СИ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5573,63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3989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9.201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500 от 01.09.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сочный двор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316,53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131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9.201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501от 05.09.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сочный двор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982,69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493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9.201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501от 05.09.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овой комплекс «Спортивный  городо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6413,95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005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9.201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501 от 05.09.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ок Г-5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834,1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80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9.201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545 от 18.09.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817,28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204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9.201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557 от 29.09.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181,92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045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9.201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556 от 29.09.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5106,18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858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10.201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619 от 22.10.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999,2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499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10.201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640 от 22.10.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456,37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806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0.201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645 от 29.10.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5015,52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420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1.201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671 от 11.11.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191,71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558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1.2014</w:t>
            </w:r>
          </w:p>
          <w:p>
            <w:pPr>
              <w:pStyle w:val="Default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684 от 14.11.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886,63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92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1.2014</w:t>
            </w:r>
          </w:p>
          <w:p>
            <w:pPr>
              <w:pStyle w:val="Default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683 от 14.11.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277,22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93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11.2014</w:t>
            </w:r>
          </w:p>
          <w:p>
            <w:pPr>
              <w:pStyle w:val="Default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684 от 06.11.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5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580,29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15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1.2014</w:t>
            </w:r>
          </w:p>
          <w:p>
            <w:pPr>
              <w:pStyle w:val="Default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695 от 18.11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6766,93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299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1.2014</w:t>
            </w:r>
          </w:p>
          <w:p>
            <w:pPr>
              <w:pStyle w:val="Default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697 от 18.11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6164,65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69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11.2014</w:t>
            </w:r>
          </w:p>
          <w:p>
            <w:pPr>
              <w:pStyle w:val="Default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697 от 18.11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900,96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245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11.2014</w:t>
            </w:r>
          </w:p>
          <w:p>
            <w:pPr>
              <w:pStyle w:val="Default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701 от 24.11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486,24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488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11.2014</w:t>
            </w:r>
          </w:p>
          <w:p>
            <w:pPr>
              <w:pStyle w:val="Default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674 от 24.11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овой комплекс Г6 «Сказ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7825,0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264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1.201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жение  КУГИ № 1741-рз от 29.10.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й комплекс КС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505,0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322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1.201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жение  КУГИ № 1741-рз от 29.10.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овой комплекс МГМ7/1 «Сказ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1149,0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973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1.201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жение  КУГИ № 1741-рз от 29.10.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овой комплекс Г74 «Корабл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766,0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059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1.201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жение  КУГИ № 1741-рз от 29.10.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овой комплекс МГМ7/1 «Сказ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602,0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774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1.201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жение  КУГИ № 1741-рз от 29.10.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овой комплекс Г7 «Сказ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2721,0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7573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1.201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жение  КУГИ № 1741-рз от 29.10.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шина Д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937,0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282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1.201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жение  КУГИ № 1741-рз от 29.10.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овой комплекс МГ45  «Русич-Сказ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654,0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846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1.201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жение  КУГИ № 1741-рз от 29.10.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ка Д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941,0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834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1.201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жение  КУГИ № 1741-рз от 29.10.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овой комплекс ТД69/5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449,0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843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1.201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жение  КУГИ № 1741-рз от 29.10.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й комплекс Т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914,0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452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1.201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жение  КУГИ № 1741-рз от 29.10.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шина Д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615,0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165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1.201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жение  КУГИ № 1741-рз от 29.10.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й комплекс Т59/5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981,0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307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1.201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жение  КУГИ № 1741-рз от 29.10.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овой комплекс МГ29 «Си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9693,0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527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1.201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жение  КУГИ № 1741-рз от 29.10.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овой комплекс МГМ7/1 «Сказ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5058,0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396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1.201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жение  КУГИ № 1741-рз от 29.10.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овой комплекс Г3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6270,0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814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1.201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жение  КУГИ № 1741-рз от 29.10.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овой комплекс Г2006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EX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2633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751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1.201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жение  КУГИ № 1741-рз от 29.10.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овой комплекс Г2006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EX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1578,0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296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1.201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жение  КУГИ № 1741-рз от 29.10.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й комплекс Т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9184,0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619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1.201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жение  КУГИ № 1741-рз от 29.10.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овой комплекс Г7 «Сказ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0738,0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8685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1.201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жение  КУГИ № 1741-рз от 29.10.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сочница ПЕ50 «Сказ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341,0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979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1.201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жение  КУГИ № 1741-рз от 29.10.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й комплекс МГ 30 «Сказ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3013,0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3985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1.201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жение  КУГИ № 1741-рз от 29.10.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й комплекс МГМ 5/3 «Сказ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167,0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366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1.201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жение  КУГИ № 1741-рз от 29.10.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овой комплекс МГМ5/3 «Сказ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658,0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453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1.201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жение  КУГИ № 1741-рз от 29.10.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чели маятниковые на жесткой подставк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580,0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327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1.201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жение  КУГИ № 1741-рз от 29.10.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й комплекс Т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7859,0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943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1.201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жение  КУГИ № 1741-рз от 29.10.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овой комплекс Г2006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EX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6171,0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690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1.201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жение  КУГИ № 1741-рз от 29.10.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овой комплекс Г2009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EX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346,0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706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1.201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жение  КУГИ № 1741-рз от 29.10.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овой комплекс Г2008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EX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1702,0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202,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1.201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жение  КУГИ № 1741-рз от 29.10.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овой комплекс Г536 «Универса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9173,0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254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1.201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жение  КУГИ № 1741-рз от 29.10.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чели маятниковые на жесткой подстав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925,0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753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1.201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жение  КУГИ № 1741-рз от 29.10.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й комплекс Т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595,0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8424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1.201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жение  КУГИ № 1741-рз от 29.10.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овой комплекс МГМ 75 «Корабл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3536,0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981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1.201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жение  КУГИ № 1741-рз от 29.10.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ка зимняя Г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9591,0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128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1.201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жение  КУГИ № 1741-рз от 29.10.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овой комплекс МГ23 «Си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2200,0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649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1.201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жение  КУГИ № 1741-рз от 29.10.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овой комплекс МГМ 6 «Сказ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3161,0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678,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1.201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жение  КУГИ № 1741-рз от 29.10.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й комплекс Т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256,0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684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1.201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жение  КУГИ № 1741-рз от 29.10.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овой комплекс МГ51 «Сказ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3716,0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741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1.201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жение  КУГИ № 1741-рз от 29.10.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й комплекс Т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666,0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461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1.201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жение  КУГИ № 1741-рз от 29.10.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овой комплекс МГМ 75 «Корабл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356,0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098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1.201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жение  КУГИ № 1741-рз от 29.10.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овой комплекс Г524 «Универса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168,0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254,6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1.201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жение  КУГИ № 1741-рз от 29.10.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й комплекс Т70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462,84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77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6.201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КС2-25 от 25.06.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сочный дворик ПЕ-50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073,72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178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6.201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КС2-24 от 25.06.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овой комплекс МГ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5138,8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856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6.201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КС2-24 от 25.06.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сочниц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051,61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12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7.201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КС2-39 от 29.07.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русел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309,12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15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7.201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КС2-39 от 29.07.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плекс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3331,78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7684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7.201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КС2-39 от 29.07.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 232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3979,7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598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8.201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КС2-43 от 14.08.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 68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350,07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23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8.201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КС2-44 от 14.08.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 77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337,87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22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8.201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КС2-46 от 14.08.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 120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5221,86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48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8.201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КС2-45 от 14.08.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 118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7582,58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38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8.201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КС2-48 от 14.08.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 152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9426,32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95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8.201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КС2-49 от 14.08.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 246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6743,75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782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8.201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КС2-41 от 14.08.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 281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8694,64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246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8.201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КС2-46 от 14.08.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 44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997,24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33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8.201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КС2-47 от 14.08.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 78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226,05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15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8.201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КС2-50 от 14.08.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 84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430,39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62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8.201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КС2-40 от 14.08.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 102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788,49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39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9.201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КС2-55 от 01.09.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зонное огражде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236,42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61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9.201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КС2-60 от 01.09.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 57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813,55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90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9.201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КС2-52 от 01.09.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 102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6923,98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46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9.201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КС2-53 от 01.09.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 65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823,17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91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9.201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КС2-59 от 01.09.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 82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748,54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83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9.201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КС2-51 от 01.09.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 77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672,98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37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9.201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КС2-58 от 01.09.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 116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752,58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58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0.201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кт КС2-29 от </w:t>
            </w:r>
          </w:p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10.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 142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999,45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99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0.201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КС2-55 от 29.10.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 221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4439,11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47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0.201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КС2-08 от 29.10.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 149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684,74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56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0.201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КС2-09 от 29.10.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 93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545,71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84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0.201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КС2-10 от 29.10.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 162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4889,83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6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0.201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КС2-23 от 29.10.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 35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207,0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73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0.201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КС2-24 от 29.10.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ное ограждение 331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5015,52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0.201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КС2-24 от 29.10.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зонное огражде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250,84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70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1.201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КС2-31 от 13.11.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зонное огражде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207,0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6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1.201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КС2-1 от 16.11.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овой комплекс МГЬ6/1 «Си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2671,85 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5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1.201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МО ДАЧ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ы огран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bidi w:val="0"/>
        <w:ind w:left="-180" w:right="0" w:hanging="0"/>
        <w:jc w:val="center"/>
        <w:rPr>
          <w:b/>
          <w:b/>
        </w:rPr>
      </w:pPr>
      <w:r>
        <w:rPr>
          <w:b/>
        </w:rPr>
        <w:t>Раздел 3</w:t>
      </w:r>
    </w:p>
    <w:p>
      <w:pPr>
        <w:pStyle w:val="Default"/>
        <w:bidi w:val="0"/>
        <w:ind w:left="-180" w:right="0" w:hanging="0"/>
        <w:jc w:val="center"/>
        <w:rPr>
          <w:b/>
          <w:b/>
        </w:rPr>
      </w:pPr>
      <w:r>
        <w:rPr>
          <w:b/>
        </w:rPr>
      </w:r>
    </w:p>
    <w:p>
      <w:pPr>
        <w:pStyle w:val="Default"/>
        <w:bidi w:val="0"/>
        <w:ind w:left="-180" w:right="0" w:hanging="0"/>
        <w:jc w:val="center"/>
        <w:rPr>
          <w:b/>
          <w:b/>
        </w:rPr>
      </w:pPr>
      <w:r>
        <w:rPr>
          <w:b/>
        </w:rPr>
        <w:t xml:space="preserve">Сведения о муниципальных унитарных предприятиях, муниципальных учреждениях, хозяйственных обществах, </w:t>
      </w:r>
    </w:p>
    <w:p>
      <w:pPr>
        <w:pStyle w:val="Default"/>
        <w:bidi w:val="0"/>
        <w:ind w:left="-180" w:right="0" w:hanging="0"/>
        <w:jc w:val="center"/>
        <w:rPr>
          <w:color w:val="000000"/>
          <w:sz w:val="16"/>
          <w:szCs w:val="16"/>
        </w:rPr>
      </w:pPr>
      <w:r>
        <w:rPr>
          <w:b/>
        </w:rPr>
        <w:t xml:space="preserve">товариществах, акции, доли (вклады) в уставном (складочном) капитале которых принадлежат муниципальному образованию, иных юридических лицах,  в которых муниципальное образование является учредителем (участником) 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6454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2340"/>
        <w:gridCol w:w="2160"/>
        <w:gridCol w:w="2214"/>
        <w:gridCol w:w="2340"/>
        <w:gridCol w:w="2160"/>
        <w:gridCol w:w="2000"/>
      </w:tblGrid>
      <w:tr>
        <w:trPr>
          <w:trHeight w:val="321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ное наименование и организационно-правовая форма юридического лиц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(местонахождение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й государственный регистрационный номер и дата государственной регистраци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квизиты документа-основания  создания юридического лица (участия муниципального образования в создании (уставном капитале) юридического лица)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мер уставного фонда (для муниципальных унитарных предприятий)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мер доли, принадлежащей муниципальному образованию в уставном (складочном) капитале, в процентах (для хозяйственных обществ и товариществ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о балансовой и остаточной стоимости основных средств (фондов) (для муниципальных учреждений и муниципальных унитарных предприятий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списочная численность работников (для муниципальных учреждений и муниципальных унитарных предприятий)</w:t>
            </w:r>
          </w:p>
        </w:tc>
      </w:tr>
      <w:tr>
        <w:trPr>
          <w:trHeight w:val="70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енное Учреждение «Муниципальная Служба Заказчика Муниципального образования Муниципальный округ Дачно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255, СПб, пр. Ветеранов, д. 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7847824802</w:t>
            </w:r>
          </w:p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4.20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жение Главы МА МО  Дачное № 71 от 07.12.201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6 706,59/11 993,4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>
          <w:trHeight w:val="5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</w:rPr>
        <w:t xml:space="preserve">           </w:t>
      </w:r>
      <w:r>
        <w:rPr>
          <w:color w:val="000000"/>
        </w:rPr>
        <w:t>Главный бухгалтер                                                                                                И. В. Калганова</w:t>
      </w:r>
    </w:p>
    <w:sectPr>
      <w:type w:val="nextPage"/>
      <w:pgSz w:orient="landscape" w:w="16838" w:h="11906"/>
      <w:pgMar w:left="1134" w:right="98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2:13:00Z</dcterms:created>
  <dc:creator>Леший</dc:creator>
  <dc:description/>
  <dc:language>en-US</dc:language>
  <cp:lastModifiedBy>MAMO</cp:lastModifiedBy>
  <cp:lastPrinted>2015-04-13T15:28:00Z</cp:lastPrinted>
  <dcterms:modified xsi:type="dcterms:W3CDTF">2016-04-19T11:07:00Z</dcterms:modified>
  <cp:revision>6</cp:revision>
  <dc:subject/>
  <dc:title>N п/п </dc:title>
</cp:coreProperties>
</file>