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Default"/>
        <w:ind w:left="-180" w:hanging="0"/>
        <w:jc w:val="center"/>
        <w:rPr/>
      </w:pPr>
      <w:r>
        <w:rPr>
          <w:b/>
        </w:rPr>
        <w:t>МУНИЦИПАЛЬНОГО ОБРАЗОВАНИЯ МУНИЦИПАЛЬНЫЙ ОКРУГ ДАЧНО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не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54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440"/>
        <w:gridCol w:w="1440"/>
        <w:gridCol w:w="1620"/>
        <w:gridCol w:w="1980"/>
        <w:gridCol w:w="1800"/>
        <w:gridCol w:w="2710"/>
      </w:tblGrid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стоимости  недвижимого имущества  и начисленной амортизации (изно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 о кадастровой стоимости не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 возникновения и прекращения права муниципальной стоим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е имущ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Сведения  о муниципальном движимом имуществе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1824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76"/>
        <w:gridCol w:w="1275"/>
        <w:gridCol w:w="1276"/>
        <w:gridCol w:w="1276"/>
        <w:gridCol w:w="1477"/>
        <w:gridCol w:w="1800"/>
        <w:gridCol w:w="1260"/>
        <w:gridCol w:w="1440"/>
        <w:gridCol w:w="1080"/>
        <w:gridCol w:w="1080"/>
        <w:gridCol w:w="1630"/>
        <w:gridCol w:w="1800"/>
      </w:tblGrid>
      <w:tr>
        <w:trPr>
          <w:trHeight w:val="32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исленной амортизации (износ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 капитале, принадлежащих муниципальному образованию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роцентах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 государственный регистрационный номе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змере уставного (складочного) капитала хозяйственного общества, товарищества и доли муниципального образования в уставном  (складочном) капитале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05.2002 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6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0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2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б/н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0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7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69 от 28.11.2005 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ладная 69 от 28.11.2005 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3068 от 23.0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рд транзит К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2632 от 28.11.20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01 от 23.01.2009 Акт о списании транспортного средст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преобразователь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 от 30.06.2006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6389,34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 от 30.06.2006 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чев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68 от 19.12.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2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9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2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5,0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5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2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73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 Акт о списании объекта нефинансового актива № 00013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7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8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2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6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9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45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89,9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7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3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1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1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8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8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380,2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б/н от 26.08.20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9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7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4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9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92,6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3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5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6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4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0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Жираф» 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28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284.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от 30.09.20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ых активов  № 0001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ых активов  № 000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«Бизнес» Г-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911 от 30.11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 от 31.08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М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 Г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7,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а финансового актива № 0001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М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МС 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озик МГМ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пр. Ветеранов 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1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 Акт о списании объекта нефинансового актива  № 000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180 от 19.06.2012 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№ 00001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 Акт о списании объекта нефинансового актива № 00006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 пр. Ветеранов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 Акт о списании объекта нефинансового актива № 000076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№00001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 деревянным с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25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0*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9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254 от 29.11.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4 ь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8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59v/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27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9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2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9 v/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3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91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/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7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3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4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8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1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53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ик-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Парово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«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19.07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0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40 ь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7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0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259,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5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Г-6 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4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0 от 01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ортивный 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 от 05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45 от 18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3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7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14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6 от 29.09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5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19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0 от 22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98,2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5 от 29.10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331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1 от 11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8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5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3 от 14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48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06.11.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6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5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86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191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79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701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4 от 24.11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С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4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45  «Русич-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ании объекта нефинансового актива № 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Д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Д6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9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№ 000039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№00011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6207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3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9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339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 3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М 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0000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и маятниковые на жесткой под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6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26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9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8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6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маятниковые на жесткой подставке К-17 ул. З. Портновой 21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зимняя Г72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3 «Сити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6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18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9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 списании объекта нефинансового актива 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5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24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5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оч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у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3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4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5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8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9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1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7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0 от 14.08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50 м/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60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2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3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9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1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8 от 01.09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КС2-29 от </w:t>
            </w:r>
          </w:p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3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3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8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8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9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0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3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9.10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1 от 13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Ь6/1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71,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6 от 16.11.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2,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4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4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8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 1,6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63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8446,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4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 30 Гне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50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22 «Катю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 ПЕ -62 Гауб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6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9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2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К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-6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6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6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-29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6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6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7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7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6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4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0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2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7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8,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9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9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,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7,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1,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4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7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,3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2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1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7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0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366827от 24.03.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 М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5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8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оликова 25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Н 22,8 м.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Голикова 3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039,53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95 3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55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35805 от 21.03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8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2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,72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4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74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плекс Воркаут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7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ГК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86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3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19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5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УТ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0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2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3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4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2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3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0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35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94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ах К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7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7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МГ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0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50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плекс Воркаут ВР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4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 6х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4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 6х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3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2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,5м.п. Ленинский пр. 1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2м.п. Ул. З. Портновой 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3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7м.п. Дачный рпр. 19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9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89м.п. ул. Л. Голикова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4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4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,5 м.п. ул. Л. Голикова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1 м.п. пр. Ветеранов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7,9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4 м.п. ул. Л. Голикова 2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4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1 м.п. Ленинский пр. 1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 м.п. Ленинский пр. 11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6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97,6 м.п. пр. Стачек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7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9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5,8 м.п. пр. Стачек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0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605991 от 20.01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5(Дачный пр. 5 к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6,71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7 СК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5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Развив Комплекс РК-01 (Дачный прю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80,32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31(Дачный пр. 19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9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9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743861 от 11.08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ие площадки (ул. Л. Голикова 15/4-23/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2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 ООО «Воин» № 02/10/17 от 02.10.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(дачный пр. 89м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9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8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4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52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97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9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 МТМ 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Г-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09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 комплекс  Г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3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1,2 м.п.(Ленинский пр.1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2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9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,6 м.п.(Ленинский пр. 115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9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1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4 м.п.(Ленинский пр. 132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3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1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2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1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7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8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09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4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 -013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455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4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6 (ул. Л. Голикова д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4 м.п.(ул. Л. Голикова 31 к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4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1,5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1 м.п. (ул. Т. Хрустицкого, д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5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3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62 м.п.(пр. Стачек 118-1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3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86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модуль домик ДЕ1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Слон ТМ30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МГМБ Сити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99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2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Г539 Универсал (Ул. Л. Голикова, д.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50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ородок Г32/2 Сити (Ул. Л. Голикова, д.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63(ул. Л. Голикова д.  6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2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41765 от 07.05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4 м.п.(Дачный пр. 5/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71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12 м.п.(пр. Стачек 1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7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0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5 м.п.(Дачный пр. 7 к.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1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7 м.п.(пр. Ветеранов 396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6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1 м.п.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1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57 м.п.(Ленинский пр. 117 к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2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6 м.п.(Ленинский пр. 1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2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3 м.п.(ул. З. Портновой 17 к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9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8 м.п.(пр. Стачек 18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4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984921 от 20.06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евой нав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m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.11(ул. Л. Голикова 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062589 от 09.10.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(секционный) 5,7 м/п Дачный пр. 21, к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1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1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(секционный) 5,2 м/п ул. З Портновой  25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10 м.п., ул. Л. Голикова д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86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50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6 м.п., Дачный пр. 21, к. 4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9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 32 «Сити»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0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 63 ул. Л.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4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57 «Сказка»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7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 м.п., ул. Л. Голикова д.72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08 м.п., пр.  Народного Ополчения,д.137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4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81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 45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16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 145/3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6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2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 50 «Сказка»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05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 63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 3003 пр. Ветеранов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668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2  ул. Л. Голикова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65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4  ул. Л. Голикова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7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ный  комплекс УТК-002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67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 комплекс ГК -014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4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1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6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ый тренажер УТК-005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8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7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15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«Виртуоз»  ул. З. Портновой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16 м.п.  ул. Л.  Голикова, д.36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24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2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6 м.п., Бульвар Новаторов д.110 лит.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38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4.05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6,6  м.п. ул. З. Портновой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83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20 м.п. ул. З. Портновой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03,81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0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36 м.п. пр. Ветеранов д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850,42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85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39,24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3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9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8 от 25.06.2019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списании объекта нефинансового актива № МА 0000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4 м.п. пр. Стачек д.220 к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8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5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.п.  Ленинский пр. д.115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9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2 м.п. пр. Ветеранов, д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1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5 от 25.09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ачий полицейский ИДН 7,7м.п. ул. Л. Голикова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2 м.п. Дачный пр., д.19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56 м.п. пр. Ветеранов, д.57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79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41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й комплекс Г3001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3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3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8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 МК-7/1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й комплекс МГБ -340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11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9 м.п.,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6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2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9 м.п.,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8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ТУ-31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10 (ТУ-23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4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08 (ТУ-6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6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ажер УТ-001 (ТУ-4) Бульвар Новаторов, д.1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ный стол Бульвар Новаторов,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057СТ (ГК-057) Бульвар Новаторов д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78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7 от 05.06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111 Мексика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3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7/1 Мексика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3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-029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7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7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6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5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8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6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5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4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7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5, ул. Л. Голикова д.52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5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,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ск,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26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ГК-СТ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6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комплекс  Тренажер Тук3 Дачный пр. д.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96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2 м.п., ул. Л. Голикова, д.52,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5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0 м.п. Пр.Дачный, д. 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7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4 м.п.,  Пр. Дачный, д. 3 к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5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134 м.п.,  Пр. Ветеранов, д. 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 м.п., ул. Л. Голикова, д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9  от 31.08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АПС и оповещения людей о пожа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02/09-20 от 02.09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NEXT фургон цельномета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50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№ 1 от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МСЗ Дач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3,4 м.п.,  Пр. Ветеранов, д. 5 к. 1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8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2,6 м.п.,  Пр. Ветеранов, д. 67 к. 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,5 м.п.,  Дачный Пр.,  д. 5 к.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8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0,3 м.п.,  Дачный Пр.,  д. 1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7,6 м.п.,   ул. Зины Портновой,  д. 2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3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.п.,   ул. Зины Портновой,  д. 2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2,6 м.п.,   ул. Лени Голикова,  д.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5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2,6 м.п.,   ул. Лени Голикова,  д. 9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7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6,3 м.п.,   ул. Солдата Корзуна,  д. 4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,4 м.п.,   ул. Хрустицкого, д.33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1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2 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КТ-064-СТ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5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14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0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23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8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24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4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85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ТУ-6 ул. Лени Голикова д. 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2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54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тачек д.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93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КМ-250 (СПК-1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тачек д.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9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 ул. Лени Голикова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 ул. Лени пр. Стачек 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Н-2308 ул. Лени Голикова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91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К-15 ул. Лени Голикова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9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8 ул. Лени Голикова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1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3 м.п., пр. Стачек д.13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4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 ул. Лени Голикова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3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130 «Маяк» ул. Лени Голикова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787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Д- 11/2 «Кораблик», ул. Лени Голикова,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1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- 185/1 «Аэростат», ул. Лени Голикова,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54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4 м.п., Ул. Лени Голикова  д.9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2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ов металлическое91,5 м.п., ул. Лени Голикова, д.29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3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ов металлическое29,5 м.п., пр. Стачек, д.120 (со стороны Трамвайного п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9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ов металлическое28 м.п., пр. Стачек, д.1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2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жачий полицейский ИДН 6,7 м, пр. Ветеранов, д. 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4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-5/2 сити Дачный пр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0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3, Дачный пр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4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 5/1, Дачный пр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8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2 от 25.12.20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-350, ул. Лени Голикова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6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Деревня эльфов» МГБ-355, ул. Лени Голикова, д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56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Б-807, Дачный пр, д. 9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82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рут» Г-347,  пр. Ветеранов, д.67 к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83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 на пружинах К-50, пр. Ветеранов, д.67 к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4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алка на пружине «Гнездо» К-37/1,ул. Лени Голикова, д.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4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. контракт № 15 от 10.08.202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 м.п.,  Дачный Пр.,  д. 10/7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3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ное 417,89 м.п., Бульвар Новаторов, д.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99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25.12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ное 90,0 м.п., пр. Стачек, д.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0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ное 27 м.п., ул. Танкиста Хрустицкого, д.1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9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ное 185 м.п., Дачный пр., д.29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1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30 м.п., пр. Ветеранов, д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3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185 м.п., Дачный пр.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3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30 м.п., ул. Лени Голикова, д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33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36 м.п., Дачный пр., д. 1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2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газонное 25 м.п., ул. Танкиста Хрустицкого, д.12/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7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88 м.п., ул. Танкиста Хрустицкого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7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64 м.п., пр. Народного Ополчения, д.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2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34 м.п., ул. Лени Голикова, д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9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57 м.п., ул. Лени Голикова, д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2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156 м.п., Дачный пр., 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3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газонное 74 м.п., пр. Ветеранов, д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70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контракт № 15 от 10.08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-180" w:hanging="0"/>
        <w:jc w:val="center"/>
        <w:rPr>
          <w:b/>
          <w:b/>
        </w:rPr>
      </w:pPr>
      <w:r>
        <w:rPr>
          <w:b/>
        </w:rPr>
        <w:t xml:space="preserve">Сведения о муниципальных унитарных предприятиях, муниципальных учреждениях, хозяйственных обществах, </w:t>
      </w:r>
    </w:p>
    <w:p>
      <w:pPr>
        <w:pStyle w:val="Default"/>
        <w:ind w:left="-180" w:hanging="0"/>
        <w:jc w:val="center"/>
        <w:rPr>
          <w:sz w:val="16"/>
          <w:szCs w:val="16"/>
        </w:rPr>
      </w:pPr>
      <w:r>
        <w:rPr>
          <w:b/>
        </w:rPr>
        <w:t xml:space="preserve">товариществах, акции, доли (вклады) в уставном (складочном) капитале которых принадлежат муниципальному образованию, иных юридических лицах,  в которых муниципальное образование является учредителем (участником)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28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2160"/>
        <w:gridCol w:w="2057"/>
        <w:gridCol w:w="2340"/>
        <w:gridCol w:w="2160"/>
        <w:gridCol w:w="1990"/>
      </w:tblGrid>
      <w:tr>
        <w:trPr>
          <w:trHeight w:val="3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-основания 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(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5, СПб, пр. Ветеранов, д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47824802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МА МО  Дачное № 71 от 07.12.2011 с последующим внесением  изменений и дополн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152,63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854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ный бухгалтер                                                                                                И. В. Калганова</w:t>
      </w:r>
    </w:p>
    <w:sectPr>
      <w:type w:val="nextPage"/>
      <w:pgSz w:orient="landscape" w:w="16838" w:h="11906"/>
      <w:pgMar w:left="1134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5:00Z</dcterms:created>
  <dc:creator>Леший</dc:creator>
  <dc:description/>
  <cp:keywords/>
  <dc:language>en-US</dc:language>
  <cp:lastModifiedBy>Бухгалтер</cp:lastModifiedBy>
  <cp:lastPrinted>2018-11-12T16:29:00Z</cp:lastPrinted>
  <dcterms:modified xsi:type="dcterms:W3CDTF">2022-03-03T12:08:00Z</dcterms:modified>
  <cp:revision>41</cp:revision>
  <dc:subject/>
  <dc:title>N п/п</dc:title>
</cp:coreProperties>
</file>