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ind w:left="-180" w:hanging="0"/>
        <w:jc w:val="center"/>
        <w:rPr/>
      </w:pPr>
      <w:r>
        <w:rPr>
          <w:b/>
        </w:rPr>
        <w:t>МУНИЦИПАЛЬНОГО ОБРАЗОВАНИЯ МУНИЦИПАЛЬНЫЙ ОКРУГ ДАЧНО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(по состоянию на 31.12.2020 года)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82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1275"/>
        <w:gridCol w:w="1276"/>
        <w:gridCol w:w="1276"/>
        <w:gridCol w:w="1477"/>
        <w:gridCol w:w="1800"/>
        <w:gridCol w:w="1260"/>
        <w:gridCol w:w="1440"/>
        <w:gridCol w:w="1080"/>
        <w:gridCol w:w="1080"/>
        <w:gridCol w:w="1630"/>
        <w:gridCol w:w="1800"/>
      </w:tblGrid>
      <w:tr>
        <w:trPr>
          <w:trHeight w:val="47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96 от 20.12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7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35,8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6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83,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2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15,2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76,5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3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9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4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9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27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9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 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3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91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4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19.07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40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7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0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59,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98,2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33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4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9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7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26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5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3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4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5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8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9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1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7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60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2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3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9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1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8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2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4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8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9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0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3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7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1 от 13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71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2,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8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6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8446,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4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 30 Гне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50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22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62 Гауб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6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-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8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7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6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2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8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9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,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,3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2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3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95 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35805 от 21.03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8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,72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ГК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6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1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5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5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88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ах К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МГ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0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3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 (Дачный пр.12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м.п. Ул. З. Портновой 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м.п. Дачный пр. 1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89м.п. ул. Л. Голикова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 м.п. ул. Л. Голикова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 пр. Ветеранов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7,9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 м.п. ул. Л. Голикова 2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 Ленинский пр. 1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7,6 м.п. пр. Стачек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5,8 м.п. пр. Стачек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5(Дачный пр. 5 к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02,7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7 СК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Развив Комплекс РК-01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5,22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31(Дачный пр.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3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лощадки (ул. Л. Голикова 15/4-2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ОО «Воин» № 02/10/17 от 02.10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дачный пр. 89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МТМ 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Г-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9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Г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1,2 м.п.(Ленинский пр.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,6 м.п.(Ленинский пр. 115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4 м.п.(Ленинский пр. 132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1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2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8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9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1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(ул. Л. Голикова 31 к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4,0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 м.п. (ул. Т. Хрустицкого, д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5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2 м.п.(пр. Стачек 118-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3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модуль домик ДЕ1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Слон ТМ3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МГМБ Сити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539 Универсал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32/2 Сити (Ул. Л. Голикова, д.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63(ул. Л. Голикова д. 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4 м.п.(Дачный пр. 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2 м.п.(пр. Стачек 1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(Дачный пр. 7 к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7 м.п.(пр. Ветеранов 396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1 м.п.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57 м.п.(Ленинский пр. 117 к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7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 м.п.(Ленинский пр. 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3 м.п.(ул. З. Портновой 17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8 м.п.(пр. Стачек 1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нав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.11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(секционный) 5,7 м/п Дачный пр. 21, к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(секционный) 5,2 м/п ул. З Портновой  2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10 м.п., ул. Л. Голикова д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8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3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6 м.п., Дачный пр. 21, к. 4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9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 32 «Сити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3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 63 ул. Л.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4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57 «Сказка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 м.п.,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08 м.п., пр.  Народного Ополчения,д.137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 45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6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5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 145/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6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50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 6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 3003 пр. Ветеранов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6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2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4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ный  комплекс УТК-00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 комплекс ГК -014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1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6 м.п.  ул. Л.  Голикова, д.36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6 м.п., Бульвар Новаторов д.110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8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,6 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20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0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36 м.п. пр. Ветеранов д.57 (разукоплектование 01.10.2020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850,42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45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0,8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4 м.п. пр. Стачек д.220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.п.  Ленинский пр. д.11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9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2 м.п. пр. Ветеранов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ИДН 7,7м.п. ул. Л. Голиков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комплекс Г300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 МК-7/1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комплекс МГБ -340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ТУ-3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10 (ТУ-23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08 (ТУ-6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6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01 (ТУ-4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72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ный стол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57СТ (ГК-057) Бульвар Новаторов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11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3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4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7/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-029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6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4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7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4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ск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СТ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 Тренажер Тук3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9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2 м.п., ул. Л. Голикова, д.52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0 м.п. Пр.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,  Пр. 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134 м.п.,  Пр. Ветеранов, д. 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 м.п., ул. Л. Голикова, д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/>
      </w:pPr>
      <w:r>
        <w:rPr/>
      </w:r>
    </w:p>
    <w:p>
      <w:pPr>
        <w:pStyle w:val="Default"/>
        <w:ind w:left="-180" w:hanging="0"/>
        <w:jc w:val="center"/>
        <w:rPr/>
      </w:pPr>
      <w:r>
        <w:rPr/>
      </w:r>
    </w:p>
    <w:p>
      <w:pPr>
        <w:pStyle w:val="Default"/>
        <w:ind w:left="-180" w:hanging="0"/>
        <w:jc w:val="center"/>
        <w:rPr/>
      </w:pPr>
      <w:r>
        <w:rPr/>
      </w:r>
    </w:p>
    <w:p>
      <w:pPr>
        <w:pStyle w:val="Default"/>
        <w:ind w:left="-180" w:hanging="0"/>
        <w:jc w:val="center"/>
        <w:rPr/>
      </w:pPr>
      <w:r>
        <w:rPr/>
      </w:r>
    </w:p>
    <w:p>
      <w:pPr>
        <w:pStyle w:val="Default"/>
        <w:ind w:left="-180" w:hanging="0"/>
        <w:jc w:val="center"/>
        <w:rPr/>
      </w:pPr>
      <w:r>
        <w:rPr/>
      </w:r>
    </w:p>
    <w:p>
      <w:pPr>
        <w:pStyle w:val="Default"/>
        <w:ind w:left="-180" w:hanging="0"/>
        <w:jc w:val="center"/>
        <w:rPr/>
      </w:pPr>
      <w:r>
        <w:rPr/>
      </w:r>
    </w:p>
    <w:p>
      <w:pPr>
        <w:pStyle w:val="Default"/>
        <w:ind w:left="-180" w:hanging="0"/>
        <w:jc w:val="center"/>
        <w:rPr/>
      </w:pPr>
      <w:r>
        <w:rPr/>
      </w:r>
    </w:p>
    <w:p>
      <w:pPr>
        <w:pStyle w:val="Default"/>
        <w:ind w:left="-180" w:hanging="0"/>
        <w:jc w:val="center"/>
        <w:rPr/>
      </w:pPr>
      <w:r>
        <w:rPr/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ind w:left="-180" w:hanging="0"/>
        <w:jc w:val="center"/>
        <w:rPr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214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 с последующим внесением  изме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52,63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Леший</dc:creator>
  <dc:description/>
  <cp:keywords/>
  <dc:language>en-US</dc:language>
  <cp:lastModifiedBy>Бухгалтер</cp:lastModifiedBy>
  <cp:lastPrinted>2018-11-12T16:29:00Z</cp:lastPrinted>
  <dcterms:modified xsi:type="dcterms:W3CDTF">2021-01-19T12:33:00Z</dcterms:modified>
  <cp:revision>8</cp:revision>
  <dc:subject/>
  <dc:title>N п/п</dc:title>
</cp:coreProperties>
</file>