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ind w:left="-180" w:hanging="0"/>
        <w:jc w:val="center"/>
        <w:rPr/>
      </w:pPr>
      <w:r>
        <w:rPr>
          <w:b/>
        </w:rPr>
        <w:t>МУНИЦИПАЛЬНОГО ОБРАЗОВАНИЯ МУНИЦИПАЛЬНЫЙ ОКРУГ ДАЧНО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82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1275"/>
        <w:gridCol w:w="1276"/>
        <w:gridCol w:w="1276"/>
        <w:gridCol w:w="1477"/>
        <w:gridCol w:w="1800"/>
        <w:gridCol w:w="1260"/>
        <w:gridCol w:w="1440"/>
        <w:gridCol w:w="1080"/>
        <w:gridCol w:w="1080"/>
        <w:gridCol w:w="1630"/>
        <w:gridCol w:w="1800"/>
      </w:tblGrid>
      <w:tr>
        <w:trPr>
          <w:trHeight w:val="32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комплекс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5.200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8.05.2002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006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14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8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8.200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№ 2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0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3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0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07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кладная 69 от 28.11.2005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кладная 69 от 28.11.2005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5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3068 от 23.0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87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8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2632 от 28.1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9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9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101 от 23.01.2009 Акт о списании транспортного средст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608,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6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608,4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6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2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5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638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63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638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6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6.2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20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№ 368 от 19.12.2007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00-000001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9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9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8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1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6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3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5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1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5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55,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7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9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1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97,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97,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4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 Акт о списании объекта нефинансового актива № 00013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2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2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6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6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4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53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6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44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916,5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5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2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67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5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3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1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6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6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7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9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8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3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7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284,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594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5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594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8.20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б/н от 26.08.2010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3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638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8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8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8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2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7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8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7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7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2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7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7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7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0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0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0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816,3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281,2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2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84,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128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284,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1284.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 от 30.09.201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ых активов  № 000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12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5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2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2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999,2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9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999,2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№ 377 от 12.07.201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ых активов  № 000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52,3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52,3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7.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№ 377 от 12.07.2011 Акт о списании объекта нефинансового актива № 00001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8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№ 911 от 30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0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5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8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4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4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3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6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6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8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9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7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8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8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869,88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8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 от 31.08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490,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057,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0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41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8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8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6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6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6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4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01,9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8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5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05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0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8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4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4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5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5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9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9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1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1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7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7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6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6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7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9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9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5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5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8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9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344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34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344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 от 19.11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а финансового актива № 000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126,6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65,8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83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83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83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 от 19.11.20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8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0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0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07,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 от 19.11.201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8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пр. Ветеранов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2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22,8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 от 19.11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66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6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669,3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6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С -1  от 28.11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01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2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2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С -1  от 28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902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9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902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 Акт о списании объекта нефинансового актива  № 000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247,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2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247,2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№ 180 от 19.06.2012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5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5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51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325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3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325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506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506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506,5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№ 000013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63,9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63,9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 Акт о списании объекта нефинансового актива № 00006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сказка пр. Ветеранов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812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812,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 Акт о списании объекта нефинансового актива № 000076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555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5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555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№00001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59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588,7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313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313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313,6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3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53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53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53,4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02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ладная № 254 от 2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4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4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04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3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3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59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2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1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8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8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2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0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227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3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3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2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2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9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63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2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0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5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0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0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39 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3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8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8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03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8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3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1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1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1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91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/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4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1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5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6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6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4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6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6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2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3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03,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03,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03,2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2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2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29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4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4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00,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2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6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6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9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9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426,6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4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426,6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1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3,5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3,5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6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6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5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5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227 19.07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0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1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1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40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2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2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7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9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20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1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259,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8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6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7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7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5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5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82,6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82,6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501от 05.09.2014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4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501 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8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8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545 от 18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8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557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1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556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5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1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1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19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40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98,2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45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4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45 от 29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33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0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71 от 11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1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4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3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4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2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84 от 06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5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5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95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7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7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19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1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1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7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9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9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701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4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674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8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8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96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50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50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20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14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14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602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602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 Акт о списании объекта нефинансового актива № 00001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3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3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93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6.202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 Акт о списании объекта нефинансового актива № 000016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65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65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9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исании объекта нефинансового актива № 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1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1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 Акт о списании объекта нефинансового актива № 000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8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8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2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9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9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№ 00003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5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5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№00011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20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20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57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57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57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8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8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8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73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73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4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4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 Акт о списании объекта нефинансового актива № 0001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01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01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7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7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7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  № 000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ли маятниковые на жесткой подставке К-17 ул. З. Портновой 21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9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9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  № 0001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53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53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ка зимняя Г7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23 «Сити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200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200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 6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6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6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0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1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6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6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9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3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3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9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6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6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1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жение  КУГИ № 1741-рз от 29.10.201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00018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4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25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0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1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0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3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9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9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3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5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4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3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3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22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2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5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5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5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8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4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9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7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7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1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6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6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9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7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3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4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8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7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5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60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2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92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9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3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9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74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748,5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1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8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7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9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9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55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4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4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08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6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6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09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5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545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10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8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8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23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24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2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2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31 от 13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1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67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7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 2,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0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 1,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2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 1,6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8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44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84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усель К- 30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 ПЕ -50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22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 ПЕ -62 Гауб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2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ли 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-6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26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2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Т-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5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6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9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9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9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6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2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6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6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4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4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5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4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4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2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2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2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28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1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79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2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0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27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8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8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51,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6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49,3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2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2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7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7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62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6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8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8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2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9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9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ПЕ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5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5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лет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3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76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Голикова 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Голикова 3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039,5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195 3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4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35805 от 21.03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8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2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,72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7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Воркаут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комплекс ГК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28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УТ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9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УТ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55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5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УТ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0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9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3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3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4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6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6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46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3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0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3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алка на пружинах К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 комплекс МГ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5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плекс Воркаут ВР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6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ица П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3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3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4,5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22м.п. Ул. З. Портновой 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5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27м.п. Дачный рпр. 1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7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89м.п. ул. Л. Голикова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8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4,5 м.п. ул. Л. Голикова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1 м.п. пр. Ветеранов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47,9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4 м.п. ул. Л. Голикова 2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0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0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1 м.п. Ленинский пр. 1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5 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97,6 м.п. пр. Стачек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95,8 м.п. пр. Стачек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535(Дачный пр. 5 к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966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ица ПЕ57 СК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7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75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ица Развив Комплекс РК-01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100,5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КС31(Дачный пр.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9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9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ытие площадки (ул. Л. Голикова 15/4-2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2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дарения ООО «Воин» № 02/10/17 от 02.10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(дачный пр. 89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3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36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8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9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ица ПЕ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0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3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6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ГК-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2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9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6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 комплекс  МТМ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 комплекс Г-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09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20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 комплекс  Г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8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88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51,2 м.п.(Ленинский пр.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7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72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68,6 м.п.(Ленинский пр. 115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7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7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4 м.п.(Ленинский пр. 132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2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001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002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00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3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00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008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009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4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 -01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4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ГК-01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1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4 м.п.(ул. Л. Голикова 31 к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49,82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51 м.п. (ул. Т. Хрустицкого, д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5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562 м.п.(пр. Стачек 118-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83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83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модуль домик ДЕ1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9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0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Слон ТМ3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6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ородок МГМБ Сити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9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7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ородок Г539 Универсал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5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3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ородок Г32/2 Сити (Ул. Л. Голикова, д.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8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63(ул. Л. Голикова д. 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84 м.п.(Дачный пр. 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7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7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12 м.п.(пр. Стачек 1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7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77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5 м.п.(Дачный пр. 7 к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1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1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7 м.п.(пр. Ветеранов 396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51 м.п.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5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5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57 м.п.(Ленинский пр. 117 к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2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2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56 м.п.(Ленинский пр. 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3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3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73 м.п.(ул. З. Портновой 17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4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58 м.п.(пр. Стачек 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0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0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невой наве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301.11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19,2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19,2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.2018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062589 от 09.10.2018 Акт о списании объекта нефинансового актива № 000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жачий полицейский (секционный) 5,7 м/п Дачный пр. 21, к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жачий полицейский (секционный) 5,2 м/п ул. З Портновой  2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9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10 м.п., ул. Л. Голикова д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8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8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46 м.п., Дачный пр. 21, к. 4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49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96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 32 «Сити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6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3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 63 ул. Л.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24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ица ПЕ 57 «Сказка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6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9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0 м.п.,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08 м.п., пр.  Народного Ополчения,д.13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4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864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 45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71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Т 145/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76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ица ПЕ 50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5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 6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9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 3003 пр. Ветеранов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6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3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К-002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6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2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ГК-014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4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ный  комплекс УТК-00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6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 комплекс ГК -014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7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К-001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6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ый тренажер УТК-00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4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ГК-01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17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ит баскетбольный «Виртуоз»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16 м.п.  ул. Л.  Голикова, д.36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2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7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226 м.п., Бульвар Новаторов д.110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38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3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6,6 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8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9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20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9603,8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6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536 м.п. пр. Ветеранов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9850,42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98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139,2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1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201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25.06.201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 о списании объекта нефинансового актива № МА 0000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54 м.п. пр. Стачек д.220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9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84 м.п.  Ленинский пр. д.11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59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7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62 м.п. пр. Ветеранов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2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82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жачий полицейский ИДН 7,7м.п. ул. Л. Голиков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0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00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2 м.п. Дачный пр., д.19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6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3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56 м.п. пр. Ветеранов, д.57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479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3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Г300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3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9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4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усель  МК-7/1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4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МГБ -340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7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6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2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8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2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9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ажер ТУ-3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ажер УТ-010 (ТУ-23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ажер УТ-008 (ТУ-6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9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4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нажер УТ-001 (ТУ-4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6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нисный стол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1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6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ГК-057СТ (ГК-057) Бульвар Новаторов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7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3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11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0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0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усель К-7/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30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3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ПЕ-50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9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Г-029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7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7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1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26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8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6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14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17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8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1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ПЕ-50ск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2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0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ГК-СТ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6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96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ческий комплекс  Тренажер Тук3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9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18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92 м.п., ул. Л. Голикова, д.52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00 м.п. Пр.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7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7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4 м.п.,  Пр. 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1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зонное ограждение 134 м.п.,  Пр. Ветеранов, д.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4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4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0 м.п., ул. Л. Голикова, д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АПС и оповещения людей о пож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 02/09-20 от 02.09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 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ель NEXT фургон цельномета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3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4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акт № 1 от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МСЗ Дач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3,4 м.п.,  Пр. Ветеранов, д. 5 к.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18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2,6 м.п.,  Пр. Ветеранов, д. 67 к.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3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0,5 м.п.,  Дачный Пр.,  д. 5 к. 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3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0,3 м.п.,  Дачный Пр.,  д. 1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7,6 м.п.,   ул. Зины Портновой,  д. 2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23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8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116 м.п.,   ул. Зины Портновой,  д. 2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8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2,6 м.п.,   ул. Лени Голикова,  д. 5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15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9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2,6 м.п.,   ул. Лени Голикова,  д. 9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07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66,3 м.п.,   ул. Солдата Корзуна,  д. 4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8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7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5,4 м.п.,   ул. Хрустицкого, д.3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КТ-064-СТ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4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1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40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6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23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88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2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8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85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6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2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ТУ-6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8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2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2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548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9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КМ-250 (СПК-1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09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3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 ул. Лени Голико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 ул. Лени пр. Стачек 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Н-2308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4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1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усель К-15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7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ПЕ-58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4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1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43 м.п., 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3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 ул. Лени Голикова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5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4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130 «Маяк» ул. Лени Голикова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978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9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Д- 11/2 «Кораблик», ул. Лени Голикова,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Т- 185/1 «Аэростат», ул. Лени Голикова,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5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4 м.п., Ул. Лени Голикова 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8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ов металлическое91,5 м.п., ул. Лени Голикова, д.29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23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1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ов металлическое29,5 м.п., пр. Стачек, д.120 (со стороны Трамвайного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ов металлическое28 м.п., пр. Стачек, д.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жачий полицейский ИДН 6,7 м, пр. Ветеранов, д.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7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7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-5/2 сити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90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 А-63,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очный дворик П 5/1,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Г-350, ул. Лени Голикова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26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0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«Деревня эльфов» МГБ-355, ул. Лени Голикова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656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7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Б-807, Дачный пр, д. 9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82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334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«Спрут» Г-347,  пр. Ветеранов, д.6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8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9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алка на пружинах К-50, пр. Ветеранов, д.67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4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чалка на пружине «Гнездо» К-37/1,ул. Лени Голикова, д.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4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зонное ограждение 35 м.п.,  Дачный Пр.,  д. 10/7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5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417,89 м.п., Бульвар Новаторов, д.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099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90,0 м.п., пр. Стачек, д.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9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27 м.п., ул. Танкиста Хрустицкого, д.1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69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7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185 м.п., Дачный пр., д.29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41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6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30 м.п., пр. Ветеранов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185 м.п., Дачный пр.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7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30 м.п., ул. Лени Голикова,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33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93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36 м.п., Дачный пр., д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9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25 м.п., ул. Танкиста Хрустицкого, д.12/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37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7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88 м.п., ул. Танкиста Хрустицкого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4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64 м.п., пр. Народного Ополчения, д.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5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34 м.п., ул. Лени Голикова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57 м.п., ул. Лени Голикова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12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156 м.п., Дачный пр.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7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2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74 м.п., пр. Ветеранов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7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88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Т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47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металлическое 85 м.п. Пр. Стачек,  д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43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2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11.05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металлическое 120,4 м.п. Пр. Ленинский пр.,  д.118, к. 1,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65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металлическое 111 м.п. Пр. Ленинский пр.,  д.118, к. 1,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94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металлическое 108,2 м.п. Пр. Ветеранов,  д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760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11.05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ль для парка МГ 0520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7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ль для парка МГ 0520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7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 МГ-3009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434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59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 ДК-20 ЭКО «Батискаф» 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5234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88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элемент Т-186, Канатный тоннель  Ул. Зины Портновой,  д.21/1, 21/2,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27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9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 МГ-4022, Ленинский пр. д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63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металлическое 175,1 м.п.  Ул. Зины Портновой,  д.21/1, 21/2,23/1д.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08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ный  комплекс уличный (арт.ТУК-3), Ленинский пр. д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21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8 от 11.05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 «Оптима», Ленинский пр. д.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4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5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24 от 08.08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-30Игровой комплекс «СИТИ»  Ул. Лени Голикова,  д.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89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9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 Песочный дворик «СИТИ» с горкой   Ул. Лени Голикова,  д.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08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4 от 24.01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 120 м, ул. Л. Голикова д.100-1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97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79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 от 12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 101 м, пр. Стачек д.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65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 от 12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аждение газонное  78 м, ул. Л.Голикова д.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63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 от 12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"Лучистый" Л.Голикова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45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4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 от 12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Г-94  Л.Голикова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239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3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6 от 02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МГ-341 "Кит" Л.Голикова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17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6 от 02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усель К-38  Л.Голикова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75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6 от 02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Т-91 Л.Голикова,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062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6 от 02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ДК-14  Ленинскйи пр 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8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6 от 02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сочница "Эко жизнь" Ленинскйи пр 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6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6 от 02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ние газонное 83.5 м.п , ул. Л. Голикова д.5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9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 от 12.01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Г-807 "Крепость" Н.Ополчения,1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103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0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МГМ-375 Н.Ополчения,14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74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МГМ-375, Голикова,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74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ровой комплекс Г-377 "Оптима", Голикова,1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99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17 от 05.05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комплекс МГМ-342 "Коралловый риф",  Дачный пр. 5 к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2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 контракт № 35 от 14.09.20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28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057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 с последующим внесением  изменений и дополн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934,39/1801633,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Леший</dc:creator>
  <dc:description/>
  <cp:keywords/>
  <dc:language>en-US</dc:language>
  <cp:lastModifiedBy>Бухгалтер</cp:lastModifiedBy>
  <cp:lastPrinted>2018-11-12T16:29:00Z</cp:lastPrinted>
  <dcterms:modified xsi:type="dcterms:W3CDTF">2024-01-25T07:43:00Z</dcterms:modified>
  <cp:revision>59</cp:revision>
  <dc:subject/>
  <dc:title>N п/п</dc:title>
</cp:coreProperties>
</file>