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крыт прием документов на получение и подтверждение статуса социального пред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исло социальных предпринимателей в Санкт-Петербурге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осло за 2023 год на 60%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Статус социального предприятия в городе носят 268 комп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 многом такой рост обусловлен финансовыми и нефинансовыми мерами поддержки, которые город предоставляет бизнесу с высокой социальной ответствен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лагодаря национальному проекту «Малое и среднее предпринимательство», который инициировал Президент РФ Владимир Путин, в Петербурге системно и поэтапно выращивается «добрый бизнес» с ну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базе Центра инноваций социальной сферы «Мой бизнес» (структурное подразделение Фонда развития субъектов МСП) проводятся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 по бизнес-планированию, лицензированию деятельности, бухгалтерскому учету, работе с государственными заказчиками, ведению бизнеса или его откры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ую ценность несут образовательные программы. Они помогают как желающим реализоваться в социальном предпринимательстве, так и бизнесу, нацеленному на масштабиров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, пилотный обучающий проект «Старт во франчайзинге для социальных предпринимателей», реализованный Центром при поддержке Комитета по промышленной политике, инновациям и торговле Санкт-Петербурга в прошлом году, позволил «упаковать» во франшизу 10 бизнес-проектов в социаль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вне региона малый и средний бизнес поддерживается льготными микрозаймами до 5 миллионов рублей под 5% сроком до двух лет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ь информацию о доступных мерах поддержки в этом году, а также помощь в оформлении статуса социального предпринимателя можно в Центре «Мой бизне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фисе инфраструктуры поддержки бизнеса на Кирочной, 59 открыт прием документов для получения социального статуса предприятия и его подтверждения. Специалисты напоминают, что подтвердить особый статус необходимо до 10 мая 2024 года, документы для получения статуса социального предприятия принимаются в течение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>Справочно:</w:t>
        <w:br/>
      </w:r>
      <w:hyperlink r:id="rId2">
        <w:r>
          <w:rPr>
            <w:rStyle w:val="InternetLink"/>
            <w:rFonts w:cs="Times New Roman" w:ascii="Times New Roman" w:hAnsi="Times New Roman"/>
            <w:color w:val="0088CC"/>
            <w:sz w:val="24"/>
            <w:szCs w:val="24"/>
          </w:rPr>
          <w:t>Центр инноваций социальной сферы</w:t>
        </w:r>
      </w:hyperlink>
      <w:r>
        <w:rPr>
          <w:rFonts w:cs="Times New Roman" w:ascii="Times New Roman" w:hAnsi="Times New Roman"/>
          <w:color w:val="272727"/>
          <w:sz w:val="24"/>
          <w:szCs w:val="24"/>
        </w:rPr>
        <w:t> (Центр «Мой бизнес»), структурное подразделение НО «Фонд развития субъектов малого и среднего предпринимательства в Санкт - Петербурге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>Расположен по адресу: Кирочная ул., д.59, часы работы: с 9:00 до 18:00, в пятницу с 9:00 до 17:00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272727"/>
          <w:sz w:val="24"/>
          <w:szCs w:val="24"/>
        </w:rPr>
        <w:t xml:space="preserve">тел. +7 (812) 777-89-87 (доб. 1140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72727"/>
          <w:sz w:val="24"/>
          <w:szCs w:val="24"/>
        </w:rPr>
        <w:t xml:space="preserve">электронный адрес: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iss@fond-msp.ru</w:t>
        </w:r>
      </w:hyperlink>
      <w:r>
        <w:rPr>
          <w:rStyle w:val="InternetLink"/>
          <w:rFonts w:cs="Times New Roman" w:ascii="Times New Roman" w:hAnsi="Times New Roman"/>
          <w:color w:val="222222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nd-msp.ru/sp" TargetMode="External"/><Relationship Id="rId3" Type="http://schemas.openxmlformats.org/officeDocument/2006/relationships/hyperlink" Target="mailto:ciss@fond-ms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8:00Z</dcterms:created>
  <dc:creator>Центр молодежного инновационного творчества</dc:creator>
  <dc:description/>
  <cp:keywords/>
  <dc:language>en-US</dc:language>
  <cp:lastModifiedBy>Светлана</cp:lastModifiedBy>
  <dcterms:modified xsi:type="dcterms:W3CDTF">2024-02-06T07:28:00Z</dcterms:modified>
  <cp:revision>2</cp:revision>
  <dc:subject/>
  <dc:title/>
</cp:coreProperties>
</file>