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 НЕОБХОДИМЫЙ ДЛЯ ПОДАЧИ В СУД ЗАЯВЛЕНИЯ ОБ УСЫНОВЛЕНИИ НЕСОВЕРШЕННОЛЕТНЕГО ОТЧИМАМИ/МАЧЕХАМ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явление об установлении усыновл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кументы, удостоверяющие личность (паспорт) матери (отца), отчима (мачехи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аткая автобиограф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равка с места работы с указанием должности и размера заработной платы за последние 12 месяцев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sz w:val="28"/>
        </w:rPr>
        <w:t>Справки Ф-7, Ф-9, документы, подтверждающие право собственности на жилое помещение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sz w:val="28"/>
        </w:rPr>
        <w:t xml:space="preserve">Справка органов внутренних, подтверждающая отсутствие судим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едицинское заключение о состоянии здоровья лица, желающего усыновить, форма № 164/у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видетельство о браке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8"/>
        </w:rPr>
        <w:t>Документы на усыновляемого ребенк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видетельство о рождени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равка из детского сада, школы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дицинское заключение о состоянии здоровья ребенка форма № 160/у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ведения о родителях несовершеннолетнего (свидетельство о смерти решение суда о лишении родительских прав, заявление согласие на усыновление и др.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равки Ф-7, Ф-9</w:t>
      </w:r>
    </w:p>
    <w:p>
      <w:pPr>
        <w:pStyle w:val="Normal"/>
        <w:tabs>
          <w:tab w:val="clear" w:pos="709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3" w:leader="none"/>
        </w:tabs>
        <w:jc w:val="both"/>
        <w:rPr/>
      </w:pPr>
      <w:r>
        <w:rPr/>
      </w:r>
    </w:p>
    <w:sectPr>
      <w:type w:val="nextPage"/>
      <w:pgSz w:w="11906" w:h="16838"/>
      <w:pgMar w:left="1134" w:right="794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597" w:leader="none"/>
      </w:tabs>
      <w:jc w:val="both"/>
      <w:outlineLvl w:val="7"/>
    </w:pPr>
    <w:rPr>
      <w:b/>
      <w:i/>
      <w:color w:val="000000"/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textrunscx208246459">
    <w:name w:val="normaltextrun scx208246459"/>
    <w:basedOn w:val="Style10"/>
    <w:qFormat/>
    <w:rPr/>
  </w:style>
  <w:style w:type="character" w:styleId="Eopscx208246459">
    <w:name w:val="eop scx208246459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Normaltextrunscxw220293238">
    <w:name w:val="normaltextrun scxw220293238"/>
    <w:basedOn w:val="Style10"/>
    <w:qFormat/>
    <w:rPr/>
  </w:style>
  <w:style w:type="character" w:styleId="Eopscxw220293238">
    <w:name w:val="eop scxw220293238"/>
    <w:basedOn w:val="Style10"/>
    <w:qFormat/>
    <w:rPr/>
  </w:style>
  <w:style w:type="character" w:styleId="Spellingerrorscxw220293238">
    <w:name w:val="spellingerror scxw220293238"/>
    <w:basedOn w:val="Style10"/>
    <w:qFormat/>
    <w:rPr/>
  </w:style>
  <w:style w:type="character" w:styleId="Scxw220293238">
    <w:name w:val="scxw220293238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Paragraphscx208246459">
    <w:name w:val="paragraph scx208246459"/>
    <w:basedOn w:val="Normal"/>
    <w:qFormat/>
    <w:pPr>
      <w:spacing w:before="100" w:after="100"/>
    </w:pPr>
    <w:rPr/>
  </w:style>
  <w:style w:type="paragraph" w:styleId="Paragraphscxw220293238">
    <w:name w:val="paragraph scxw220293238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0:00Z</dcterms:created>
  <dc:creator>z</dc:creator>
  <dc:description/>
  <cp:keywords/>
  <dc:language>en-US</dc:language>
  <cp:lastModifiedBy>MOD</cp:lastModifiedBy>
  <cp:lastPrinted>2017-05-31T10:38:00Z</cp:lastPrinted>
  <dcterms:modified xsi:type="dcterms:W3CDTF">2019-02-12T12:59:00Z</dcterms:modified>
  <cp:revision>5</cp:revision>
  <dc:subject/>
  <dc:title>Статистика по работе ООиП</dc:title>
</cp:coreProperties>
</file>