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е с просьбой о назначении его опекуном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;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3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.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енсионеров - сведения о получаемой пенсии, ее виде и размере  - срок действия 1 год; 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)сведения о гражданах, зарегистрированных по месту жительства гражданина, выразившего желание стать опекуном (справки Ф-7,9).</w:t>
      </w:r>
    </w:p>
    <w:p>
      <w:pPr>
        <w:pStyle w:val="Normal"/>
        <w:spacing w:lineRule="auto" w:line="360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 – срок действия 1 год (ИЦ ГУВД, Литейный пр., д. 6, тел. 573-34-26, МФЦ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 (форма 164/у) – срок действия 6 меся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6) копия свидетельства о браке (если гражданин, выразивший желание стать опекуном, состоит в брак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8) копия свидетельств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6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9) автобиограф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1) иные документы (ИНН, Страховое свидетельство обязательного пенсионного страхован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0:00Z</dcterms:created>
  <dc:creator>опека</dc:creator>
  <dc:description/>
  <cp:keywords/>
  <dc:language>en-US</dc:language>
  <cp:lastModifiedBy>Пользователь Windows</cp:lastModifiedBy>
  <cp:lastPrinted>2019-02-12T15:51:00Z</cp:lastPrinted>
  <dcterms:modified xsi:type="dcterms:W3CDTF">2019-02-12T12:52:00Z</dcterms:modified>
  <cp:revision>7</cp:revision>
  <dc:subject/>
  <dc:title>Гражданин, выразивший желание стать опекуном, представляет в орган опеки и попечительства по месту жительства следующие документы:</dc:title>
</cp:coreProperties>
</file>