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Местной Администраци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О Дачное от 18 ноября 2019 №40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ИЯ ПЛАНОВОЙ ПРОВЕРКИ СОБЛЮДЕНИЯ ТРУДОВОГО ЗАКОНОДАТЕЛЬСТВА И ИНЫХ НОРМАТИВНЫХ ПРАВОВЫХ АКТОВ, СОДЕРЖАЩИХ НОРМЫ ТРУДОВОГО ПРАВА В МУНИЦИПАЛЬНОМ КАЗЕННОМ УЧРЕЖДЕНИИ «МУНИЦИПАЛЬНАЯ СЛУЖБА ЗАКАЗЧИКА МУНИЦИПАЛЬНОГО ОБРАЗОВАНЯИ МУНИЦИПАЛЬНЫЙ ОКРУГ ДАЧНОЕ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88"/>
        <w:gridCol w:w="2111"/>
        <w:gridCol w:w="2111"/>
        <w:gridCol w:w="2431"/>
        <w:gridCol w:w="1792"/>
        <w:gridCol w:w="211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ведомственной организации и место нахожден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плановой проверк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лановой проверк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плановой проверк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ведения плановой проверк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местного самоуправления, осуществляющий плановую проверк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Муниципальная Служа Заказчика Муниципального образования Муниципальный округ Дачное»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55, Санкт-Петербург, Ветеранов пр-кт, д.6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угодие 2020 год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 ведомственного контроля в соответствии с Планом проведения плановой проверк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лановой проверки подведомственной организаци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дне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ая Администрация внутригородского Муниципального образования Санкт-Петербурга Муниципальный округ Дачное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8:58:00Z</dcterms:created>
  <dc:creator>СВЕТЛАНА</dc:creator>
  <dc:description/>
  <cp:keywords/>
  <dc:language>en-US</dc:language>
  <cp:lastModifiedBy>СВЕТЛАНА</cp:lastModifiedBy>
  <dcterms:modified xsi:type="dcterms:W3CDTF">2019-11-22T11:11:00Z</dcterms:modified>
  <cp:revision>3</cp:revision>
  <dc:subject/>
  <dc:title/>
</cp:coreProperties>
</file>