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Дачное от 23 декабря 2022 №13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ЛАНОВОЙ ПРОВЕРКИ СОБЛЮДЕНИЯ ТРУДОВОГО ЗАКОНОДАТЕЛЬСТВА И ИНЫХ НОРМАТИВНЫХ ПРАВОВЫХ АКТОВ, СОДЕРЖАЩИХ НОРМЫ ТРУДОВОГО ПРАВА В МУНИЦИПАЛЬНОМ КАЗЕННОМ УЧРЕЖДЕНИИ «МУНИЦИПАЛЬНАЯ СЛУЖБА ЗАКАЗЧИКА МУНИЦИПАЛЬНОГО ОБРАЗОВАНЯИ МУНИЦИПАЛЬНЫЙ ОКРУГ ДАЧН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8"/>
        <w:gridCol w:w="2111"/>
        <w:gridCol w:w="2111"/>
        <w:gridCol w:w="2431"/>
        <w:gridCol w:w="1792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 и место нахо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лановой провер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лановой провер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лановой провер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лановой провер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осуществляющий плановую провер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униципальная Служа Заказчика Муниципального образования Муниципальный округ Дачное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 Ветеранов пр-кт, д.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3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едомственного контроля в соответствии с Планом проведения плановой провер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проверки подведомственной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8:00Z</dcterms:created>
  <dc:creator>СВЕТЛАНА</dc:creator>
  <dc:description/>
  <cp:keywords/>
  <dc:language>en-US</dc:language>
  <cp:lastModifiedBy>Светлана</cp:lastModifiedBy>
  <dcterms:modified xsi:type="dcterms:W3CDTF">2022-12-23T11:04:00Z</dcterms:modified>
  <cp:revision>5</cp:revision>
  <dc:subject/>
  <dc:title/>
</cp:coreProperties>
</file>