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851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ОЕКТ 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 социально-экономического развития внутригородского Муниципального образования города федерального значения Санкт-Петербурга Муниципальный округ Дачное на 2023-2025 года</w:t>
      </w:r>
    </w:p>
    <w:p>
      <w:pPr>
        <w:pStyle w:val="Normal"/>
        <w:autoSpaceDE w:val="false"/>
        <w:spacing w:before="120" w:after="120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559"/>
        <w:gridCol w:w="2127"/>
        <w:gridCol w:w="1842"/>
        <w:gridCol w:w="1842"/>
      </w:tblGrid>
      <w:tr>
        <w:trPr>
          <w:tblHeader w:val="true"/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раздела,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25г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населения, проживающего на территории МО Д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1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проживающих на территории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униципального образования в возрасте от 14 до 18 лет, проживающего территории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9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</w:t>
            </w: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а МО Дачное с учетом средств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5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расходов бюджета МО Дачное с учетом средств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5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3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4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Благоустройство</w:t>
            </w:r>
          </w:p>
        </w:tc>
      </w:tr>
      <w:tr>
        <w:trPr>
          <w:trHeight w:val="748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Размещение и ремонт покрытий на внутриквартальных территориях МО Дач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идомовых территорий и территорий дворов, включая проезды и въезды, пешеходные дорожки, которая будет обустроена и отремонтирована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средств бюджета, которая будет направлена на работы по устройству и ремонту придомовых территорий и территорий дворов, включая проезды и въезды, пешеходные доро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</w:t>
            </w:r>
          </w:p>
        </w:tc>
      </w:tr>
      <w:tr>
        <w:trPr>
          <w:trHeight w:val="39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>4.2. Проведение мер по уширению территорий дворов в целях организации дополнительных парковочных мест, за счет средств местного бюджета: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ополнительных парковочных мест на территориях дворов, созданных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средств бюджета, которая будет направлена на проведение мер по уширению территорий дворов в целях организации дополнительных парковочны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</w:tr>
      <w:tr>
        <w:trPr>
          <w:trHeight w:val="50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азмещение, содержание, включая ремонт, декоративных и технических устройств на внутриквартальных территориях МО Дачное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коративных и технических устройств, которое планируется разместить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/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/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, которая будет направлена на размещение декоративных и техническ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</w:tr>
      <w:tr>
        <w:trPr>
          <w:trHeight w:val="20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Размещение, содержание, включая ремонт, уличной мебели и коммунально-бытового оборудования на внутриквартальных территориях МО Дачное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личной мебели и коммунально-бытового оборудования, которое планируется разме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, которая будет направлена на размещение и содержание уличной мебели и коммунально-быт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800,0</w:t>
            </w:r>
          </w:p>
        </w:tc>
      </w:tr>
      <w:tr>
        <w:trPr>
          <w:trHeight w:val="22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>4.5. Размещение и содержание детских игровых площадок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 площадок, которое будет размещено и отремонтировано на территории МО Дачное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средств бюджета МО Дачное, которая будет направлена на размещение и содержание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22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7. Размещение и содержание спортивных площадок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площадок, которое будет размещено на территории МО Дачное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средств бюджета МО Дачное, которая будет направлена на размещение и содержание спортивных площад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0,0</w:t>
            </w:r>
          </w:p>
        </w:tc>
      </w:tr>
      <w:tr>
        <w:trPr>
          <w:trHeight w:val="18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. Осуществление работ в сфере озеленения на внутриквартальных территориях МО Дачное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ов зеленых насаждений, которая будет обустроена и восстановлена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, которая будет направлена на озеле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омовых территорий и территорий дворов, территорий зеленых насаждений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ая уборке площадь территорий зеленых насаждений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8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85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859,0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, которая будет направлена на уборку территорий зеленых насаждений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,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5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санитарных рубок деревьев, удаление аварийный, больных деревьев, которое будет прове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енсационных посадок деревьев, которое будет прове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нитарных рубок кустарников, которое будет прове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компенсационных посадок кустарников, которое будет прове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средств бюджета, которая будет направлена на осуществление работ в сфере озел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0</w:t>
            </w:r>
          </w:p>
        </w:tc>
      </w:tr>
      <w:tr>
        <w:trPr>
          <w:trHeight w:val="39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ных досуговых мероприятий для  жителей МО Дачное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количество досуговых мероприятий для  жителей МО Д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телей округа, которые примут участие в досуговых мероприят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 МО Дачное, которая будет направлена на проведение досуговых мероприятий для  жителей МО Дач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5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2,5</w:t>
            </w:r>
          </w:p>
        </w:tc>
      </w:tr>
      <w:tr>
        <w:trPr>
          <w:trHeight w:val="39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Организация и проведение физкультурных и спортивных мероприяти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количество физкультурных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которые примут участие в физкультурных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 МО Дачное, которая будет направлена на проведение физкультурных 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3</w:t>
            </w:r>
          </w:p>
        </w:tc>
      </w:tr>
      <w:tr>
        <w:trPr>
          <w:trHeight w:val="516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Организация и проведение мероприятий по военно-патриотическому воспитанию граждан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планированных мероприятий по военно-патриотическому воспита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ителей, которые примут участие в мероприятиях по военно-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 МО Дачное, которая будет затрачена на проведение мероприятий по военно-патриотическому воспита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несовершеннолетних от 14 до 18 лет, которые будут временно трудоустроены в свободное от учебы время за счет средств бюджета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 Организация и проведение местных и участие в организации и проведении городских и иных зрелищных мероприятий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количество праздничных и иных зрелищных мероприятий для жителей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исло жителей МО Дачное, которые примут участие в праздничных и иных зрелищн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редств бюджета МО Дачное, которая будет затрачена на проведение праздничных и иных зрелищных мероприятий для жителей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3,8</w:t>
            </w:r>
          </w:p>
        </w:tc>
      </w:tr>
      <w:tr>
        <w:trPr>
          <w:trHeight w:val="26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 Проведение подготовки и обучения неработающего населения способам защиты и действиям в чрезвычайных ситуациях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неработающих граждан, которые пройдут обучение способам защиты и действиям в чрезвычайных ситу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редств бюджета МО Дачное, которая будет направлена на мероприятия, связанные с обучением способам защиты и действиям в чрезвычайных ситу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Проведение мероприятий обеспечению безопасности и охраны правопорядка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ое количество мероприятий, связанных с профилактикой дорожно-транспортного травматизма на территории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усственных дорожных неровностей , которое планируется установить на проездах и въездах на придомовых и дворов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ланированное количество мероприятий по профилактике правонарушений, включая мероприятия, связанные с профилактикой терроризма и экстрем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5:00Z</dcterms:created>
  <dc:creator>Kolesnikova</dc:creator>
  <dc:description/>
  <cp:keywords/>
  <dc:language>en-US</dc:language>
  <cp:lastModifiedBy>Карханова Мария Евгеньевна</cp:lastModifiedBy>
  <cp:lastPrinted>2022-09-23T11:55:00Z</cp:lastPrinted>
  <dcterms:modified xsi:type="dcterms:W3CDTF">2022-09-29T08:46:00Z</dcterms:modified>
  <cp:revision>59</cp:revision>
  <dc:subject/>
  <dc:title>Методические указания</dc:title>
</cp:coreProperties>
</file>