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ВНУТРИГОРОДСКОГО МУНИЦИПАЛЬНОГО ОБРАЗОВАНИЯ 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5.2pt,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21» апреля  2022  года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6</w:t>
      </w:r>
    </w:p>
    <w:p>
      <w:pPr>
        <w:pStyle w:val="Normal"/>
        <w:jc w:val="center"/>
        <w:rPr/>
      </w:pPr>
      <w:r>
        <w:rPr>
          <w:i/>
        </w:rPr>
        <w:t xml:space="preserve">(В ред. Постановления Местной Администрации МО Дачное от 08.06.2022 № 49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предоставлении субсидии из бюджета внутригородского Муниципального образования города федерального значения Санкт-Петербурга Муниципальный округ Дачное на организацию временного трудоустройства несовершеннолетних МО Дачное в возрасте от 14 до 18 лет в свободное от учебы время в 2022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/>
        <w:t xml:space="preserve">В соответствии с пунктом 2 статьи 78.1 Бюджетного кодекса Российской Федерации, пунктом 30 части 1 статьи 10 </w:t>
      </w:r>
      <w:r>
        <w:rPr>
          <w:rFonts w:eastAsia="Calibri" w:cs="Times New Roman"/>
          <w:bCs/>
          <w:kern w:val="0"/>
          <w:lang w:eastAsia="en-US" w:bidi="ar-SA"/>
        </w:rPr>
        <w:t>Закон Санкт-Петербурга от 23.09.2009 № 420-79 «Об организации местного самоуправления в Санкт-Петербурге», Постановлением Правительства РФ  о</w:t>
      </w:r>
      <w:r>
        <w:rPr>
          <w:rFonts w:eastAsia="Times New Roman" w:cs="Times New Roman"/>
          <w:kern w:val="0"/>
          <w:lang w:eastAsia="ru-RU" w:bidi="ar-SA"/>
        </w:rPr>
        <w:t xml:space="preserve">т 18.09.2020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</w:t>
      </w:r>
      <w:r>
        <w:rPr>
          <w:rFonts w:eastAsia="Calibri" w:cs="Times New Roman"/>
          <w:bCs/>
          <w:kern w:val="0"/>
          <w:lang w:eastAsia="en-US" w:bidi="ar-SA"/>
        </w:rPr>
        <w:t xml:space="preserve"> пунктом 40 части 2 статьи 6 Устава МО Дачное, п. 13 Решения Муниципального Совета МО Дачное от 30.11.2021 №134 «О</w:t>
      </w:r>
      <w:r>
        <w:rPr/>
        <w:t xml:space="preserve"> бюджете внутригородского Муниципального образования Санкт-Петербурга Муниципальный округ Дачное на 2022 год,</w:t>
      </w:r>
    </w:p>
    <w:p>
      <w:pPr>
        <w:pStyle w:val="Normal"/>
        <w:ind w:firstLine="72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Местная Администрация  МО Дачное постановляет:</w:t>
      </w:r>
    </w:p>
    <w:p>
      <w:pPr>
        <w:pStyle w:val="Normal"/>
        <w:ind w:firstLine="720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color w:val="000000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Утвердить </w:t>
      </w:r>
      <w:r>
        <w:rPr/>
        <w:t xml:space="preserve">Порядок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 в возрасте от 14 до 18 лет в свободное от учебы время в 2022 году (далее - Порядок), согласно Приложению №1. </w:t>
      </w:r>
    </w:p>
    <w:p>
      <w:pPr>
        <w:pStyle w:val="Normal"/>
        <w:ind w:left="70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овать проведение отбора на право получения субсидии </w:t>
      </w:r>
      <w:r>
        <w:rPr/>
        <w:t>на организацию временного трудоустройства несовершеннолетних  в возрасте от 14 до 18 лет в свободное от учебы время в 202</w:t>
      </w:r>
      <w:r>
        <w:rPr>
          <w:lang w:val="ru-RU"/>
        </w:rPr>
        <w:t>2</w:t>
      </w:r>
      <w:r>
        <w:rPr/>
        <w:t xml:space="preserve"> году</w:t>
      </w:r>
      <w:r>
        <w:rPr>
          <w:lang w:val="ru-RU"/>
        </w:rPr>
        <w:t xml:space="preserve"> в соответствии с настоящим Порядком (далее – отбор).</w:t>
      </w:r>
    </w:p>
    <w:p>
      <w:pPr>
        <w:pStyle w:val="Style20"/>
        <w:ind w:left="0" w:firstLine="720"/>
        <w:rPr>
          <w:rFonts w:eastAsia="Calibri"/>
          <w:bCs/>
          <w:szCs w:val="24"/>
          <w:lang w:val="ru-RU" w:eastAsia="en-US"/>
        </w:rPr>
      </w:pPr>
      <w:r>
        <w:rPr>
          <w:rFonts w:eastAsia="Calibri"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Calibri"/>
          <w:bCs/>
          <w:lang w:eastAsia="en-US"/>
        </w:rPr>
        <w:t xml:space="preserve">Заключить с </w:t>
      </w:r>
      <w:r>
        <w:rPr/>
        <w:t>победителем  отбора</w:t>
      </w:r>
      <w:r>
        <w:rPr>
          <w:rFonts w:eastAsia="Calibri"/>
          <w:bCs/>
          <w:lang w:eastAsia="en-US"/>
        </w:rPr>
        <w:t xml:space="preserve"> с</w:t>
      </w:r>
      <w:r>
        <w:rPr>
          <w:color w:val="000000"/>
        </w:rPr>
        <w:t xml:space="preserve">оглашение </w:t>
      </w:r>
      <w:r>
        <w:rPr>
          <w:rFonts w:eastAsia="Calibri"/>
        </w:rPr>
        <w:t>о предоставлении субсидии</w:t>
      </w:r>
      <w:r>
        <w:rPr/>
        <w:t xml:space="preserve"> в соответствии с Типовой формой, утвержденной постановлением Местной Администрации МО Дачное</w:t>
      </w:r>
      <w:r>
        <w:rPr>
          <w:bCs/>
          <w:color w:val="000000"/>
        </w:rPr>
        <w:t>, включив в него условия о необходимости соблюдения получателем субсидии санитарно-эпидемиологических требований и рекомендаций органов Роспотребнадзора, и иных требований действующего законодательства РФ, направленных на пресечение распространения коронавирусной инфекции (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)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/>
        <w:t>в Санкт-Петербурге.</w:t>
      </w:r>
    </w:p>
    <w:p>
      <w:pPr>
        <w:pStyle w:val="Style20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rFonts w:eastAsia="Times New Roman" w:cs="Times New Roman"/>
          <w:color w:val="000000"/>
          <w:lang w:eastAsia="ru-RU"/>
        </w:rPr>
      </w:pPr>
      <w:r>
        <w:rPr/>
        <w:t xml:space="preserve">Финансирование расходов с лимитом 376 900 (триста семьдесят шесть тысяч девятьсот)  рублей 00 копеек осуществлять по целевой статье бюджета МО Дачное на 2022 год «Расходы на мероприятия по организации и финансированию временного трудоустройства несовершеннолетних в возрасте от 14 до 18 лет в свободное от учебы время на территории МО Дачное» </w:t>
      </w:r>
      <w:r>
        <w:rPr>
          <w:rFonts w:cs="Mangal;Courier New"/>
          <w:i/>
        </w:rPr>
        <w:t xml:space="preserve">(абзац 1 в редакции </w:t>
      </w:r>
      <w:r>
        <w:rPr>
          <w:i/>
        </w:rPr>
        <w:t>Постановления Местной Администрации МО Дачное от 08.06.2022 № 49)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д раздела 0401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Целевая статья 99900610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lang w:val="ru-RU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szCs w:val="24"/>
          <w:lang w:val="ru-RU"/>
        </w:rPr>
      </w:pPr>
      <w:r>
        <w:rPr/>
        <w:t>Постановление вступает в силу со дня его подписа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849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pStyle w:val="Normal"/>
        <w:autoSpaceDE w:val="false"/>
        <w:ind w:left="5529" w:hanging="0"/>
        <w:rPr/>
      </w:pPr>
      <w:r>
        <w:rPr/>
        <w:t>Приложение № 1</w:t>
      </w:r>
    </w:p>
    <w:p>
      <w:pPr>
        <w:pStyle w:val="Normal"/>
        <w:autoSpaceDE w:val="false"/>
        <w:ind w:left="5529" w:hanging="0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529" w:hanging="0"/>
        <w:rPr/>
      </w:pPr>
      <w:r>
        <w:rPr/>
        <w:t>от «21» апреля 2022 года № 36</w:t>
      </w:r>
    </w:p>
    <w:p>
      <w:pPr>
        <w:pStyle w:val="Normal"/>
        <w:autoSpaceDE w:val="false"/>
        <w:ind w:left="5529" w:hanging="0"/>
        <w:rPr/>
      </w:pPr>
      <w:r>
        <w:rPr>
          <w:i/>
        </w:rPr>
        <w:t>(с учетом изменений, внесенных Постановлением Местной Администрации МО Дачное от 08.06.2022 № 49)</w:t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определения объема и предоставления субсидии из бюджета внутригородского Муниципального образования города федерального значения  Санкт-Петербурга Муниципальный округ Дачное некоммерческим организациям, не являющимся государственными (муниципальными) учреждениями,</w:t>
      </w:r>
      <w:r>
        <w:rPr/>
        <w:t xml:space="preserve"> </w:t>
      </w:r>
      <w:r>
        <w:rPr>
          <w:b/>
        </w:rPr>
        <w:t>на организацию временного трудоустройства несовершеннолетних в возрасте от 14 до 18 лет в свободное от учебы время в 2022 году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585" w:right="7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 о предоставлении субсид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ий Порядок разработан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, Законом Санкт-Петербурга от 23.09.2009 № 420-79 «Об организации местного самоуправления в Санкт-Петербурге»,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,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/>
        <w:t xml:space="preserve">Уставом внутригородского Муниципального образования Санкт-Петербурга Муниципальный округ Дачное, </w:t>
      </w:r>
      <w:r>
        <w:rPr>
          <w:rFonts w:eastAsia="Calibri" w:cs="Times New Roman"/>
          <w:bCs/>
          <w:kern w:val="0"/>
          <w:lang w:eastAsia="en-US" w:bidi="ar-SA"/>
        </w:rPr>
        <w:t>п. 13 Решения Муниципального Совета МО Дачное от 30.11.2021 №134 «О</w:t>
      </w:r>
      <w:r>
        <w:rPr/>
        <w:t xml:space="preserve"> бюджете внутригородского Муниципального образования Санкт-Петербурга Муниципальный округ Дачное на 2022 год</w:t>
      </w:r>
      <w:r>
        <w:rPr>
          <w:rFonts w:eastAsia="Calibri" w:cs="Times New Roman"/>
          <w:bCs/>
          <w:kern w:val="0"/>
          <w:lang w:eastAsia="en-US" w:bidi="ar-SA"/>
        </w:rPr>
        <w:t xml:space="preserve"> (далее – бюджет МО Дачное), и </w:t>
      </w:r>
      <w:r>
        <w:rPr>
          <w:rFonts w:cs="Times New Roman"/>
        </w:rPr>
        <w:t xml:space="preserve">регулирует </w:t>
      </w:r>
      <w:r>
        <w:rPr>
          <w:rFonts w:cs="Times New Roman"/>
          <w:color w:val="000000"/>
        </w:rPr>
        <w:t>отношения, возникающие в связи с предоставлением в 2022 году из средств бюджета  МО Дачное, субсидии некоммерческим организациям, не являющимся государственными (муниципальными) учреждениями, на возмещение фактически понесенных затрат в связи с организацией временного трудоустройства несовершеннолетних МО Дачное в возрасте от 14 до 18 лет в свободное от учебы время в 2022 году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Основные понятия и сокращен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 xml:space="preserve">- бюджет МО Дачное - </w:t>
      </w:r>
      <w:r>
        <w:rPr>
          <w:rFonts w:eastAsia="Calibri" w:cs="Times New Roman"/>
          <w:bCs/>
          <w:kern w:val="0"/>
          <w:lang w:eastAsia="en-US" w:bidi="ar-SA"/>
        </w:rPr>
        <w:t>Решение Муниципального Совета МО Дачное от 30.11.2021 №134 «О</w:t>
      </w:r>
      <w:r>
        <w:rPr/>
        <w:t xml:space="preserve"> бюджете внутригородского Муниципального образования Санкт-Петербурга Муниципальный округ Дачное на 2022 год</w:t>
      </w:r>
      <w:r>
        <w:rPr>
          <w:rFonts w:eastAsia="Calibri" w:cs="Times New Roman"/>
          <w:bCs/>
          <w:kern w:val="0"/>
          <w:lang w:eastAsia="en-US" w:bidi="ar-SA"/>
        </w:rPr>
        <w:t>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- Местная Администрация МО Дачное - Местная Администрация внутригородского Муниципального образования города федерального значения Санкт-Петербурга Муниципальный округ Дачное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СПб ГАУ ЦЗН - Санкт-Петербургское государственное автономное учреждение «Центр занятости населения Санкт-Петербурга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есовершеннолетние МО Дачное – проживающие (зарегистрированные) на территории МО Дачное несовершеннолетние в возрасте от 14 до 18 лет, обучающиеся в организациях, осуществляющих образовательную деятельность, ищущие работу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lang w:eastAsia="ru-RU"/>
        </w:rPr>
        <w:t>временное трудоустройство несовершеннолетних МО Дачное - трудовая деятельность несовершеннолетних МО Дачное в свободное от учебы время на организованных получателем субсидии рабочих местах по направлениям деятельности, указанным в п.1.5 настоящего Порядка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убсидия – средства бюджета МО Дачное на безвозмездной и безвозвратной основе в целях возмещения фактически понесенных затрат в связи с организацией временного трудоустройства несовершеннолетних МО Дачное;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- соглашение о предоставлении субсидии - с</w:t>
      </w:r>
      <w:r>
        <w:rPr/>
        <w:t xml:space="preserve">оглашение (договор) </w:t>
      </w:r>
      <w:r>
        <w:rPr>
          <w:rFonts w:eastAsia="Calibri"/>
        </w:rPr>
        <w:t>о предоставлении субсидии из</w:t>
      </w:r>
      <w:r>
        <w:rPr/>
        <w:t xml:space="preserve"> бюджета МО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</w:rPr>
        <w:t>-претендент на получение субсидии (участник отбора) –</w:t>
      </w:r>
      <w:r>
        <w:rPr>
          <w:rFonts w:eastAsia="Times New Roman" w:cs="Times New Roman"/>
          <w:lang w:eastAsia="ru-RU"/>
        </w:rPr>
        <w:t>некоммерческая организация, не являющаяся государственным (муниципальным) учреждением, осуществляющая деятельность по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, подавшая</w:t>
      </w:r>
      <w:bookmarkStart w:id="0" w:name="sub_10000"/>
      <w:r>
        <w:rPr>
          <w:rFonts w:eastAsia="Times New Roman" w:cs="Times New Roman"/>
          <w:kern w:val="0"/>
          <w:lang w:eastAsia="ru-RU" w:bidi="ar-SA"/>
        </w:rPr>
        <w:t xml:space="preserve"> заявку на участие в отборе;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color w:val="FF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олучатель субсидии - </w:t>
      </w:r>
      <w:r>
        <w:rPr>
          <w:rFonts w:eastAsia="Calibri" w:cs="Times New Roman"/>
          <w:kern w:val="0"/>
          <w:lang w:eastAsia="ru-RU" w:bidi="ar-SA"/>
        </w:rPr>
        <w:t>некоммерческая организация, за исключением государственных (муниципальных) учреждений,</w:t>
      </w:r>
      <w:r>
        <w:rPr>
          <w:rFonts w:cs="Times New Roman"/>
        </w:rPr>
        <w:t xml:space="preserve"> на базе которой организованы временные рабочие места для трудоустройства несовершеннолетних МО Дачное</w:t>
      </w:r>
      <w:r>
        <w:rPr>
          <w:rFonts w:eastAsia="Times New Roman" w:cs="Times New Roman"/>
          <w:lang w:eastAsia="ru-RU"/>
        </w:rPr>
        <w:t xml:space="preserve"> по направлениям трудовой деятельности, указанным в п.1.5 настоящего Порядка,</w:t>
      </w:r>
      <w:r>
        <w:rPr>
          <w:rFonts w:eastAsia="Calibri" w:cs="Times New Roman"/>
          <w:kern w:val="0"/>
          <w:lang w:eastAsia="ru-RU" w:bidi="ar-SA"/>
        </w:rPr>
        <w:t xml:space="preserve"> признанная победителем </w:t>
      </w:r>
      <w:r>
        <w:rPr>
          <w:rFonts w:cs="Times New Roman"/>
        </w:rPr>
        <w:t xml:space="preserve">отбора и с которой заключено соглашение о предоставлении субсидии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Иные понятия и термины, используемые в настоящем Порядке, применяются в значениях, определ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color w:val="000000"/>
        </w:rPr>
        <w:t xml:space="preserve">1.3. Местная Администрация МО Дачное участвует в организации временного трудоустройства несовершеннолетних МО Дачное в целях: </w:t>
      </w:r>
      <w:bookmarkEnd w:id="0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удовлетворения потребности МО Дачное в рабочих местах для временного трудоустройства отдельных категорий граждан, являющих жителям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решения социальных вопросов с учетом особенностей деятельности органов местного самоуправления МО Дачное;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обеспечения на территории МО Дачное сбалансированности количества рабочих мест, организуемых органами местного самоуправления МО Дачное для временного трудоустройства отдельных категорий граждан, и численности граждан, обратившихся в СПб ГАУ ЦЗН для участия во временном трудоустройстве по направлениям деятельности, перечисленным в п.1.5 настоящего Порядка.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>1.4. Местная Администрация МО Дачное участвует в организации временного трудоустройства несовершеннолетних МО Дачное во взаимодействии с Агентством занятости населения Кировского района Санкт-Петербурга СПб ГАУ ЦЗН, на основании заключенного соглашения, определяющего порядок взаимодействия СПб ГАУ ЦЗН и Местной Администрации МО Дачное по организации временного трудоустройства.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5. Временное трудоустройство несовершеннолетних МО Дачное может быть организовано по направлениям трудовой деятельности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озеленение и благоустройство территорий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развитие лесопаркового хозяйства, зон отдыха и туризма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ные направления</w:t>
      </w:r>
      <w:r>
        <w:rPr>
          <w:rFonts w:eastAsia="Calibri" w:cs="Times New Roman"/>
          <w:kern w:val="0"/>
          <w:lang w:eastAsia="ru-RU" w:bidi="ar-SA"/>
        </w:rPr>
        <w:t xml:space="preserve"> трудовой деятельности для временного трудоустройства</w:t>
      </w:r>
      <w:r>
        <w:rPr>
          <w:rFonts w:eastAsia="Times New Roman" w:cs="Times New Roman"/>
          <w:lang w:eastAsia="ru-RU"/>
        </w:rPr>
        <w:t xml:space="preserve">, предусмотренные </w:t>
      </w:r>
      <w:r>
        <w:rPr/>
        <w:t>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6. </w:t>
      </w:r>
      <w:r>
        <w:rPr>
          <w:rFonts w:eastAsia="Times New Roman" w:cs="Times New Roman"/>
          <w:lang w:eastAsia="ru-RU"/>
        </w:rPr>
        <w:t xml:space="preserve">Целью предоставления субсидии является возмещение </w:t>
      </w:r>
      <w:r>
        <w:rPr/>
        <w:t xml:space="preserve">документально подтвержденных </w:t>
      </w:r>
      <w:r>
        <w:rPr>
          <w:rFonts w:eastAsia="Times New Roman" w:cs="Times New Roman"/>
          <w:lang w:eastAsia="ru-RU"/>
        </w:rPr>
        <w:t xml:space="preserve">получателем субсидии затрат при организации временного трудоустройства несовершеннолетних МО Дачное на созданные рабочие места, </w:t>
      </w:r>
      <w:r>
        <w:rPr>
          <w:color w:val="000000"/>
        </w:rPr>
        <w:t>по</w:t>
      </w:r>
      <w:r>
        <w:rPr>
          <w:rFonts w:eastAsia="Times New Roman" w:cs="Times New Roman"/>
          <w:lang w:eastAsia="ru-RU"/>
        </w:rPr>
        <w:t xml:space="preserve"> указанным в п.1.5 настоящего Порядка направлениям трудовой деятельности, возникших у получателя субсидии в 2022 году в связи со следующими расходами (далее –затраты)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м</w:t>
      </w:r>
      <w:r>
        <w:rPr>
          <w:rFonts w:eastAsia="Times New Roman" w:cs="Times New Roman"/>
          <w:color w:val="000000"/>
          <w:lang w:eastAsia="ru-RU"/>
        </w:rPr>
        <w:t xml:space="preserve"> МО Дачное за месяц,</w:t>
      </w:r>
      <w:r>
        <w:rPr>
          <w:rFonts w:cs="Times New Roman"/>
        </w:rPr>
        <w:t xml:space="preserve"> при сокращенном рабочем времени для подростков от 14 до 18 лет не более 4-х часов в день, </w:t>
      </w:r>
      <w:r>
        <w:rPr>
          <w:rFonts w:eastAsia="Times New Roman" w:cs="Times New Roman"/>
          <w:color w:val="000000"/>
          <w:lang w:eastAsia="ru-RU"/>
        </w:rPr>
        <w:t xml:space="preserve">в размере не </w:t>
      </w:r>
      <w:r>
        <w:rPr>
          <w:rFonts w:eastAsia="Times New Roman" w:cs="Times New Roman"/>
          <w:lang w:eastAsia="ru-RU"/>
        </w:rPr>
        <w:t xml:space="preserve">ниже указанного в п. 2.12 настоящего Порядка, </w:t>
      </w:r>
      <w:r>
        <w:rPr/>
        <w:t xml:space="preserve">и </w:t>
      </w:r>
      <w:r>
        <w:rPr>
          <w:rFonts w:eastAsia="Times New Roman" w:cs="Times New Roman"/>
          <w:lang w:eastAsia="ru-RU"/>
        </w:rPr>
        <w:t xml:space="preserve">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, </w:t>
      </w:r>
      <w:r>
        <w:rPr>
          <w:rFonts w:eastAsia="Calibri" w:cs="Times New Roman"/>
          <w:kern w:val="0"/>
          <w:lang w:eastAsia="ru-RU" w:bidi="ar-SA"/>
        </w:rPr>
        <w:t>оплату труда и выплату страховых взносов в государственные внебюджетные фонды привлеченным специалистам (с учетом НДС)</w:t>
      </w:r>
      <w:r>
        <w:rPr>
          <w:rFonts w:eastAsia="Calibri" w:cs="Times New Roman"/>
          <w:color w:val="FF0000"/>
          <w:kern w:val="0"/>
          <w:lang w:eastAsia="ru-RU" w:bidi="ar-SA"/>
        </w:rPr>
        <w:t xml:space="preserve"> </w:t>
      </w:r>
      <w:r>
        <w:rPr>
          <w:rFonts w:eastAsia="Times New Roman" w:cs="Times New Roman"/>
          <w:lang w:eastAsia="ru-RU"/>
        </w:rPr>
        <w:t xml:space="preserve">(предельный объем возмещения данного вида затрат – не более 20 % от суммы субсидии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</w:t>
      </w:r>
      <w:r>
        <w:rPr>
          <w:rFonts w:eastAsia="Times New Roman" w:cs="Times New Roman"/>
          <w:i/>
          <w:lang w:eastAsia="ru-RU"/>
        </w:rPr>
        <w:t>абзац 4 в редакции</w:t>
      </w:r>
      <w:r>
        <w:rPr>
          <w:i/>
        </w:rPr>
        <w:t xml:space="preserve"> Постановления Местной Администрации МО Дачное от 08.06.2022 № 49)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</w:rPr>
        <w:t>1.7. Главным распорядителем с</w:t>
      </w:r>
      <w:r>
        <w:rPr>
          <w:rFonts w:eastAsia="Times New Roman" w:cs="Times New Roman"/>
          <w:color w:val="000000"/>
          <w:lang w:eastAsia="ru-RU"/>
        </w:rPr>
        <w:t>редств бюджета МО Дачное, представляющим субсидию ее получателям,</w:t>
      </w:r>
      <w:r>
        <w:rPr>
          <w:rFonts w:cs="Times New Roman"/>
          <w:color w:val="000000"/>
        </w:rPr>
        <w:t xml:space="preserve"> является Местная Администрация МО Дачное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8. </w:t>
      </w:r>
      <w:r>
        <w:rPr>
          <w:rFonts w:cs="Times New Roman"/>
          <w:color w:val="000000"/>
        </w:rPr>
        <w:t xml:space="preserve">Предоставление субсидии осуществляется получателю субсидии в пределах лимитов бюджетных обязательств, утвержденных решением Муниципального Совета МО Дачное от </w:t>
      </w:r>
      <w:r>
        <w:rPr>
          <w:rFonts w:eastAsia="Calibri" w:cs="Times New Roman"/>
          <w:bCs/>
          <w:kern w:val="0"/>
          <w:lang w:eastAsia="en-US" w:bidi="ar-SA"/>
        </w:rPr>
        <w:t>30.11.2021 №134 «О</w:t>
      </w:r>
      <w:r>
        <w:rPr/>
        <w:t xml:space="preserve"> бюджете внутригородского Муниципального образования Санкт-Петербурга Муниципальный округ Дачное на 2022 год»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в соответствии с казначейским исполнением бюджета. 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Предельный размер предоставляемой субсидии в 2022 году – составляет </w:t>
      </w:r>
      <w:r>
        <w:rPr/>
        <w:t xml:space="preserve">376 900 </w:t>
      </w:r>
      <w:r>
        <w:rPr>
          <w:rFonts w:cs="Times New Roman"/>
        </w:rPr>
        <w:t>руб. 00 коп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</w:t>
      </w:r>
      <w:r>
        <w:rPr>
          <w:rFonts w:eastAsia="Times New Roman" w:cs="Times New Roman"/>
          <w:i/>
          <w:lang w:eastAsia="ru-RU"/>
        </w:rPr>
        <w:t>абзац 2 в редакции</w:t>
      </w:r>
      <w:r>
        <w:rPr>
          <w:i/>
        </w:rPr>
        <w:t xml:space="preserve"> Постановления Местной Администрации МО Дачное от 08.06.2022 № 49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9. Категории получателей субсидии - некоммерческие организации, не являющиеся государственными (муниципальными) учреждениями, осуществляющие деятельность по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,  признанные победителями </w:t>
      </w:r>
      <w:r>
        <w:rPr>
          <w:rFonts w:cs="Times New Roman"/>
        </w:rPr>
        <w:t>отбора на право получения субсидии и заключившие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10. </w:t>
      </w:r>
      <w:r>
        <w:rPr>
          <w:rFonts w:eastAsia="Times New Roman" w:cs="Times New Roman"/>
          <w:kern w:val="0"/>
          <w:lang w:eastAsia="ru-RU" w:bidi="ar-SA"/>
        </w:rPr>
        <w:t xml:space="preserve">Субсидии предоставляются по результатам отбора, проводимого Местной Администрацией МО Дачное в целях принятия решения о предоставлении в 2022 году субсидии (далее - отбор). 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Способом проведения отбора является </w:t>
      </w:r>
      <w:r>
        <w:rPr>
          <w:color w:val="22272F"/>
        </w:rPr>
        <w:t>запрос предложений</w:t>
      </w:r>
      <w:r>
        <w:rPr>
          <w:rFonts w:eastAsia="Times New Roman" w:cs="Times New Roman"/>
          <w:kern w:val="0"/>
          <w:lang w:eastAsia="ru-RU" w:bidi="ar-SA"/>
        </w:rPr>
        <w:t xml:space="preserve">, по результатам которого определяются получатели субсидий. </w:t>
      </w:r>
    </w:p>
    <w:p>
      <w:pPr>
        <w:pStyle w:val="Normal"/>
        <w:ind w:firstLine="709"/>
        <w:jc w:val="both"/>
        <w:rPr>
          <w:color w:val="22272F"/>
        </w:rPr>
      </w:pPr>
      <w:r>
        <w:rPr>
          <w:rFonts w:cs="Times New Roman"/>
        </w:rPr>
        <w:t xml:space="preserve">Получатель субсидии определяется путем отбора заявок, направленных претендентами на получение субсидии в соответствии с настоящим Порядком,  исходя из соответствия  участника отбора категории получателей субсидии, указанной в п.1.9 Порядка, </w:t>
      </w:r>
      <w:r>
        <w:rPr>
          <w:rFonts w:cs="Times New Roman"/>
          <w:spacing w:val="2"/>
        </w:rPr>
        <w:t>критериям отбора, определенным  п.1.11 Порядка и очередности поступления заявки на участие в отборе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11. Критериями отбора получателей субсид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наличие положительного опыта работы по организац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размер заработной платы несовершеннолетнему, обеспечиваемый работодателем на созданном рабочем месте за месяц, не </w:t>
      </w:r>
      <w:r>
        <w:rPr>
          <w:rFonts w:eastAsia="Times New Roman" w:cs="Times New Roman"/>
          <w:lang w:eastAsia="ru-RU"/>
        </w:rPr>
        <w:t>ниже указанного в п. 2.12 настоящего Порядка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планируемая численность несовершеннолетних МО Дачное, подлежащих временному трудоустройству (не ниже значения показателя результата предоставления субсидии установленного п. 2.13 настоящего Порядка – не менее 16 человек)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оответствие представленного получателем субсидии в составе заявки на участие в отборе расчета размера субсидии как суммы плановых затрат, подлежащих возмещению, направлениям затрат, установленным п.1.6 настоящего Порядка, в том числе соотношению суммы прочих расходов (не более 20%) к общему размеру субсид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</w:t>
      </w:r>
      <w:r>
        <w:rPr>
          <w:rFonts w:eastAsia="Times New Roman" w:cs="Times New Roman"/>
          <w:i/>
          <w:lang w:eastAsia="ru-RU"/>
        </w:rPr>
        <w:t>абзац 5 в редакции</w:t>
      </w:r>
      <w:r>
        <w:rPr>
          <w:i/>
        </w:rPr>
        <w:t xml:space="preserve"> Постановления Местной Администрации МО Дачное от 08.06.2022 № 49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место и период проведения работ, характер работ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 обеспечение на созданных рабочих местах условий труда в соответствии с требованиями трудового законодательства, </w:t>
      </w:r>
      <w:r>
        <w:rPr>
          <w:bCs/>
          <w:color w:val="000000"/>
        </w:rPr>
        <w:t xml:space="preserve">санитарно-эпидемиологическими требованиями и рекомендациями органов Роспотребнадзора и иными требованиями действующего законодательства РФ, направленными на пресечение распространения коронавирусной </w:t>
      </w:r>
      <w:r>
        <w:rPr>
          <w:bCs/>
        </w:rPr>
        <w:t>инфекции (</w:t>
      </w:r>
      <w:r>
        <w:rPr>
          <w:bCs/>
          <w:lang w:val="en-US"/>
        </w:rPr>
        <w:t>COVID</w:t>
      </w:r>
      <w:r>
        <w:rPr>
          <w:bCs/>
        </w:rPr>
        <w:t>-19)</w:t>
      </w:r>
      <w:r>
        <w:rPr>
          <w:bCs/>
          <w:color w:val="000000"/>
        </w:rPr>
        <w:t xml:space="preserve"> на территории Санкт-Петербурга</w:t>
      </w:r>
      <w:r>
        <w:rPr>
          <w:rFonts w:eastAsia="Times New Roman" w:cs="Times New Roman"/>
          <w:color w:val="000000"/>
          <w:lang w:eastAsia="ru-RU"/>
        </w:rPr>
        <w:t>,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соответствие претендентов на получение субсидии условиям ее предоставления, предусмотренным пп. 2.1.1-2.1.6  настоящего Порядк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3"/>
        </w:numPr>
        <w:ind w:left="585" w:right="75" w:hanging="360"/>
        <w:jc w:val="center"/>
        <w:rPr>
          <w:b/>
          <w:b/>
          <w:bCs/>
          <w:color w:val="000000"/>
        </w:rPr>
      </w:pPr>
      <w:bookmarkStart w:id="1" w:name="sub_400"/>
      <w:bookmarkEnd w:id="1"/>
      <w:r>
        <w:rPr>
          <w:b/>
          <w:bCs/>
          <w:color w:val="000000"/>
        </w:rPr>
        <w:t xml:space="preserve">Условия и порядок предоставления субсидии. Порядок проведения  отбора получателей субсидии </w:t>
      </w:r>
    </w:p>
    <w:p>
      <w:pPr>
        <w:pStyle w:val="Normal"/>
        <w:ind w:left="58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firstLine="720"/>
        <w:jc w:val="both"/>
        <w:rPr/>
      </w:pPr>
      <w:bookmarkStart w:id="2" w:name="sub_400"/>
      <w:bookmarkEnd w:id="2"/>
      <w:r>
        <w:rPr>
          <w:color w:val="000000"/>
        </w:rPr>
        <w:t xml:space="preserve">2.1. Субсидия предоставляется получателю субсидии при одновременном соблюдении следующих условий: 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  <w:color w:val="000000"/>
        </w:rPr>
        <w:t xml:space="preserve">2.1.1. </w:t>
      </w:r>
      <w:r>
        <w:rPr>
          <w:rFonts w:eastAsia="Calibri" w:cs="Times New Roman"/>
          <w:kern w:val="0"/>
          <w:lang w:eastAsia="ru-RU" w:bidi="ar-SA"/>
        </w:rPr>
        <w:t>соответствие получателя субсидии категории получателей субсидий и критериям отбора, предусмотренным пп.</w:t>
      </w:r>
      <w:hyperlink r:id="rId6">
        <w:r>
          <w:rPr>
            <w:rStyle w:val="InternetLink"/>
            <w:rFonts w:eastAsia="Calibri" w:cs="Times New Roman"/>
            <w:kern w:val="0"/>
            <w:lang w:eastAsia="ru-RU" w:bidi="ar-SA"/>
          </w:rPr>
          <w:t>1.</w:t>
        </w:r>
      </w:hyperlink>
      <w:r>
        <w:rPr>
          <w:rFonts w:eastAsia="Calibri" w:cs="Times New Roman"/>
          <w:kern w:val="0"/>
          <w:lang w:eastAsia="ru-RU" w:bidi="ar-SA"/>
        </w:rPr>
        <w:t>9, 1.11 настоящего Порядка;</w:t>
      </w:r>
    </w:p>
    <w:p>
      <w:pPr>
        <w:pStyle w:val="Normal"/>
        <w:ind w:right="75"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2. организация в 2022 году рабочих мест для временного трудоустройства не менее 16 несовершеннолетних МО Дачное </w:t>
      </w:r>
      <w:r>
        <w:rPr/>
        <w:t xml:space="preserve">средней продолжительности трудоустройства несовершеннолетних – не менее одного месяца - и </w:t>
      </w:r>
      <w:r>
        <w:rPr>
          <w:rFonts w:cs="Times New Roman"/>
        </w:rPr>
        <w:t xml:space="preserve"> выплатой заработной платы за </w:t>
      </w:r>
      <w:r>
        <w:rPr/>
        <w:t>фактически отработанное время</w:t>
      </w:r>
      <w:r>
        <w:rPr>
          <w:rFonts w:cs="Times New Roman"/>
        </w:rPr>
        <w:t xml:space="preserve"> при сокращенном рабочем времени для подростков от 14 до 18 лет не более 4-х часов в день в размере не ниже  13 300 руб. за отработанный месяц и  </w:t>
      </w:r>
      <w:r>
        <w:rPr/>
        <w:t>обеспечении безопасных условий труда  в соответствии с требованиями санитарно-эпидемиологического и трудового законодательства;</w:t>
      </w:r>
    </w:p>
    <w:p>
      <w:pPr>
        <w:pStyle w:val="Normal"/>
        <w:widowControl/>
        <w:suppressAutoHyphens w:val="false"/>
        <w:ind w:firstLine="54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Calibri"/>
        </w:rPr>
        <w:t>2.1.3. соответствие получателя субсидии (претендента на получение субсидии) н</w:t>
      </w:r>
      <w:r>
        <w:rPr/>
        <w:t xml:space="preserve">а дату не ранее 1-го числа </w:t>
      </w:r>
      <w:r>
        <w:rPr>
          <w:rFonts w:eastAsia="Calibri"/>
        </w:rPr>
        <w:t>месяца, предшествующего месяцу,</w:t>
      </w:r>
      <w:r>
        <w:rPr>
          <w:color w:val="000000"/>
        </w:rPr>
        <w:t xml:space="preserve"> в котором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 подается заявка на участие в отборе</w:t>
      </w:r>
      <w:r>
        <w:rPr>
          <w:color w:val="000000"/>
        </w:rPr>
        <w:t>, следующим обязательным требования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в отношении получателя субсидии отсутствует проведение процедуры банкротства, реорганизации</w:t>
      </w:r>
      <w:r>
        <w:rPr>
          <w:rFonts w:eastAsia="Times New Roman" w:cs="Times New Roman"/>
          <w:kern w:val="0"/>
          <w:lang w:eastAsia="ru-RU" w:bidi="ar-SA"/>
        </w:rPr>
        <w:t xml:space="preserve"> (за исключением реорганизации в форме присоединения к юридическому лицу, являющемуся участником отбора, другого юридического лица),</w:t>
      </w:r>
      <w:r>
        <w:rPr>
          <w:rFonts w:eastAsia="Calibri" w:cs="Times New Roman"/>
          <w:kern w:val="0"/>
          <w:lang w:eastAsia="ru-RU" w:bidi="ar-SA"/>
        </w:rPr>
        <w:t xml:space="preserve"> ликвидации, деятельность получателя субсидии не приостановлена в порядке, предусмотренном законодательством Российской Федерации;</w:t>
      </w:r>
      <w:r>
        <w:rPr/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/>
        <w:t>- получатель субсидии не является 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/>
        <w:t xml:space="preserve">- получатель субсидии не получает средства из бюджетов бюджетной системы Российской Федерации на основании иных нормативных правовых актов </w:t>
      </w:r>
      <w:r>
        <w:rPr>
          <w:rFonts w:eastAsia="Times New Roman" w:cs="Times New Roman"/>
          <w:kern w:val="0"/>
          <w:lang w:eastAsia="ru-RU" w:bidi="ar-SA"/>
        </w:rPr>
        <w:t xml:space="preserve">на финансовое возмещение затрат, в целях финансового возмещения которых организацией подана заявка на участие в отборе на предоставление субсиди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4. наличие согласия получателя субсидии на осуществление Местной Администрацией МО Дачное, </w:t>
      </w:r>
      <w:r>
        <w:rPr>
          <w:rFonts w:eastAsia="Times New Roman" w:cs="Times New Roman"/>
          <w:color w:val="000000"/>
          <w:lang w:eastAsia="ru-RU"/>
        </w:rPr>
        <w:t>органами муниципального финансового контрол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верок соблюдения получателем субсидии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5. наличие согласия получателя субсидии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Calibri" w:cs="Times New Roman"/>
          <w:kern w:val="0"/>
          <w:lang w:eastAsia="ru-RU" w:bidi="ar-SA"/>
        </w:rPr>
        <w:t>2.1.6. наличие опыта, необходимого для достижения результатов предоставления субсидии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2.1.7. представление в полном объеме документов, указанных в п.2.2.2. настоящего Порядка и признание получателя субсидии победителем отбора, </w:t>
      </w:r>
      <w:r>
        <w:rPr>
          <w:rFonts w:cs="Times New Roman"/>
        </w:rPr>
        <w:t>в порядке, предусмотренном п.2.2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8. заключение между получателем субсидии и Местной Администрацией МО Дачное соглашения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 xml:space="preserve">некоммерческим организациям, не являющимся государственными (муниципальными) учреждениями, на  организацию временного трудоустройства несовершеннолетних в возрасте от 14 до 18 лет в свободное от учебы время (далее –соглашение о предоставлении субсидии) </w:t>
      </w:r>
      <w:r>
        <w:rPr>
          <w:rFonts w:eastAsia="Calibri" w:cs="Times New Roman"/>
          <w:kern w:val="0"/>
          <w:lang w:eastAsia="ru-RU" w:bidi="ar-SA"/>
        </w:rPr>
        <w:t>в порядке и на условиях, установленных настоящим Порядком, и в соответствии с Типовой формой, утвержденной постановлением Местной Администраци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2.1.9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 xml:space="preserve">достижение получателем субсидии значения показателя </w:t>
      </w:r>
      <w:r>
        <w:rPr>
          <w:rFonts w:eastAsia="Times New Roman" w:cs="Times New Roman"/>
          <w:color w:val="000000"/>
          <w:lang w:eastAsia="ru-RU"/>
        </w:rPr>
        <w:t xml:space="preserve">результата предоставления субсидии установленного п. 2.13 </w:t>
      </w:r>
      <w:r>
        <w:rPr>
          <w:rFonts w:eastAsia="Times New Roman" w:cs="Times New Roman"/>
          <w:lang w:eastAsia="ru-RU"/>
        </w:rPr>
        <w:t>настоящего Порядка</w:t>
      </w:r>
      <w:r>
        <w:rPr>
          <w:rFonts w:cs="Times New Roman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>2.1.10. документальное подтверждение возмещаемых затрат и наличие заявки на перечисление субсидии по форме, предусмотренной Приложением №3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2.2. </w:t>
      </w:r>
      <w:r>
        <w:rPr>
          <w:rFonts w:cs="Times New Roman"/>
        </w:rPr>
        <w:t>Получатель субсидии определяется по результатам проведения отбора,</w:t>
      </w:r>
      <w:r>
        <w:rPr>
          <w:color w:val="22272F"/>
          <w:highlight w:val="yellow"/>
        </w:rPr>
        <w:t xml:space="preserve"> </w:t>
      </w:r>
      <w:r>
        <w:rPr>
          <w:rFonts w:cs="Times New Roman"/>
        </w:rPr>
        <w:t xml:space="preserve">осуществляемого Единой комиссией по осуществлению закупок для нужд внутригородского Муниципального образования Санкт-Петербурга Муниципальный округ Дачное (далее -  Комиссия), проводимого </w:t>
      </w:r>
      <w:r>
        <w:rPr>
          <w:rFonts w:cs="Times New Roman"/>
          <w:color w:val="000000"/>
        </w:rPr>
        <w:t>в следующем порядке.</w:t>
      </w:r>
    </w:p>
    <w:p>
      <w:pPr>
        <w:pStyle w:val="Normal"/>
        <w:ind w:left="567" w:hanging="0"/>
        <w:jc w:val="both"/>
        <w:rPr/>
      </w:pPr>
      <w:r>
        <w:rPr>
          <w:rFonts w:cs="Times New Roman"/>
        </w:rPr>
        <w:t xml:space="preserve">2.2.1. Объявление о проведении отбора размещается на официальном сайте органов местного самоуправления МО Дачное в информационно-телекоммуникационной сети «Интернет» по адресу: </w:t>
      </w:r>
      <w:r>
        <w:rPr/>
        <w:t>dachnoe.ru (далее – официальный сайт МО Дачное)</w:t>
      </w:r>
      <w:r>
        <w:rPr>
          <w:rFonts w:cs="Times New Roman"/>
        </w:rPr>
        <w:t xml:space="preserve"> </w:t>
      </w:r>
      <w:r>
        <w:rPr/>
        <w:t>в течение месяца со дня вступления в силу</w:t>
      </w:r>
      <w:r>
        <w:rPr>
          <w:rFonts w:cs="Times New Roman"/>
        </w:rPr>
        <w:t xml:space="preserve"> настоящего Порядка и Постановления Местной Администрации МО Дачное его утвердившего.</w:t>
      </w:r>
      <w:r>
        <w:rPr>
          <w:rFonts w:eastAsia="Times New Roman" w:cs="Times New Roman"/>
          <w:lang w:eastAsia="ru-RU"/>
        </w:rPr>
        <w:t xml:space="preserve"> (</w:t>
      </w:r>
      <w:r>
        <w:rPr>
          <w:rFonts w:eastAsia="Times New Roman" w:cs="Times New Roman"/>
          <w:i/>
          <w:lang w:eastAsia="ru-RU"/>
        </w:rPr>
        <w:t>абзац 1 в редакции</w:t>
      </w:r>
      <w:r>
        <w:rPr>
          <w:i/>
        </w:rPr>
        <w:t xml:space="preserve"> Постановления Местной Администрации МО Дачное от 08.06.2022 № 49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В объявлении указываются: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</w:t>
      </w:r>
      <w:r>
        <w:rPr/>
        <w:t>сроки проведения отбора</w:t>
      </w:r>
    </w:p>
    <w:p>
      <w:pPr>
        <w:pStyle w:val="Normal"/>
        <w:ind w:firstLine="709"/>
        <w:jc w:val="both"/>
        <w:rPr/>
      </w:pPr>
      <w:r>
        <w:rPr/>
        <w:t>- даты начала или окончания приема заявок участников отбора, которая не может быть ранее 30-го календарного дня, следующего за днем размещения объявления о проведении отбора</w:t>
      </w:r>
      <w:r>
        <w:rPr>
          <w:rFonts w:cs="Times New Roman"/>
        </w:rPr>
        <w:t xml:space="preserve">),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информация об организаторе отбора (наименование, место нахождения, почтовый адрес, адрес электронной почты, контактный телефон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 результат предоставления субсидии в соответствии с п. 2.13 настоящего Порядка;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сведения о предельном размере субсидии, направлениях затрат, подлежащих возмещению за счет субсидии, и предельных объемах их возмещения в соответствии с п.1.6 настоящего Порядка, 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адрес страницы </w:t>
      </w:r>
      <w:hyperlink r:id="rId7" w:tgtFrame="_blank">
        <w:r>
          <w:rPr>
            <w:rStyle w:val="InternetLink"/>
            <w:color w:val="000000"/>
            <w:u w:val="none"/>
          </w:rPr>
          <w:t>официального сайта</w:t>
        </w:r>
      </w:hyperlink>
      <w:r>
        <w:rPr/>
        <w:t xml:space="preserve"> органов местного самоуправления МО Дачное  в информационно-телекоммуникационной сети "Интернет", на которой обеспечивается  проведение отб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требования к участникам отбора и перечень документов для подтверждения их соответствия указанным требованиям в соответствии с п.2.2.2 настоящего Порядка,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 порядок подачи заявок </w:t>
      </w:r>
      <w:r>
        <w:rPr/>
        <w:t xml:space="preserve">на участие в отборе </w:t>
      </w:r>
      <w:r>
        <w:rPr>
          <w:rFonts w:cs="Times New Roman"/>
        </w:rPr>
        <w:t>и требования, предъявляемые к их форме и содержан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рядок отзыва заявок участников отбора, порядок возврата заявок, определяющий в том числе основания для возврата заявок, порядок внесения изменений в заявку участника отбор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равила рассмотрения и оценки заявок и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порядок предоставления разъяснений положений объявления о проведении отбора, даты начала и окончания срока предоставления указанных разъясн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срок, в течение которого победитель отбора должен подписать соглашение о предоставлении субсидий (далее - соглашение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- условия признания победителя отбора, уклонившимися от заключения соглаш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дата размещения результатов отбора на официальном </w:t>
      </w:r>
      <w:hyperlink r:id="rId8" w:tgtFrame="_blank">
        <w:r>
          <w:rPr>
            <w:rStyle w:val="InternetLink"/>
            <w:color w:val="000000"/>
            <w:u w:val="none"/>
          </w:rPr>
          <w:t>сайте</w:t>
        </w:r>
      </w:hyperlink>
      <w:r>
        <w:rPr/>
        <w:t xml:space="preserve"> органов местного самоуправления МО Дачное, которая не может быть позднее 14-ого календарного дня, следующего за днем определения победителя отбор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Объявление о проведении отбор</w:t>
      </w:r>
      <w:r>
        <w:rPr>
          <w:rFonts w:eastAsia="Times New Roman" w:cs="Times New Roman"/>
          <w:color w:val="000000"/>
          <w:lang w:eastAsia="ru-RU"/>
        </w:rPr>
        <w:t xml:space="preserve">а подписывается Главой Местной </w:t>
      </w:r>
      <w:r>
        <w:rPr>
          <w:rFonts w:eastAsia="Times New Roman" w:cs="Times New Roman"/>
          <w:lang w:eastAsia="ru-RU"/>
        </w:rPr>
        <w:t>Администрации МО Дачное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2.2 Для участия  в отборе на предоставление субсидии  претенденты на получение субсидии  в течение 30 дней, следующих за днем  размещения на официальном сайте МО Дачное объявления о проведении  отбора, подают в Местную Администрацию МО Дачное  по адресу и в сроки, которые указаны в объявлении,  заявку </w:t>
      </w:r>
      <w:r>
        <w:rPr>
          <w:rFonts w:eastAsia="Calibri" w:cs="Times New Roman"/>
          <w:kern w:val="0"/>
          <w:lang w:eastAsia="ru-RU" w:bidi="ar-SA"/>
        </w:rPr>
        <w:t>на участие в отборе</w:t>
      </w:r>
      <w:r>
        <w:rPr/>
        <w:t xml:space="preserve"> </w:t>
      </w:r>
      <w:r>
        <w:rPr>
          <w:bCs/>
        </w:rPr>
        <w:t xml:space="preserve">на право </w:t>
      </w:r>
      <w:r>
        <w:rPr>
          <w:rFonts w:cs="Times New Roman"/>
          <w:bCs/>
          <w:color w:val="000000"/>
        </w:rPr>
        <w:t xml:space="preserve">получения  </w:t>
      </w:r>
      <w:r>
        <w:rPr>
          <w:rFonts w:cs="Times New Roman"/>
        </w:rPr>
        <w:t xml:space="preserve">субсидии на организацию временного трудоустройства несовершеннолетних МО Дачное в 2022 году </w:t>
      </w:r>
      <w:r>
        <w:rPr>
          <w:rFonts w:eastAsia="Calibri" w:cs="Times New Roman"/>
          <w:kern w:val="0"/>
          <w:lang w:eastAsia="ru-RU" w:bidi="ar-SA"/>
        </w:rPr>
        <w:t>(далее - заявка), по форме согласно Приложению №1 к настоящему Порядку с приложением следующих документов: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а) заверенные печатью некоммерческой организации (при наличии) и подписью лица, действующего без доверенности от имени некоммерческой организации, копи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учредительных документов некоммерческой организаци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государственной регистрации юридического лица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 xml:space="preserve">или листа записи Единого государственного реестра юридических лиц, предусмотренного приказом Федеральной налоговой службы </w:t>
      </w:r>
      <w:r>
        <w:rPr>
          <w:rStyle w:val="S10"/>
        </w:rPr>
        <w:t>России от 06.11.2020 N ЕД-7-14/794@</w:t>
      </w:r>
      <w:r>
        <w:rPr>
          <w:rFonts w:cs="Times New Roman"/>
          <w:color w:val="000000"/>
        </w:rPr>
        <w:t>, подтверждающего факт внесения записи в Единый государственный реестр юридических лиц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постановке претендента на получение субсидии на налоговый уч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документа, подтверждающего полномочия руководителя или иного уполномоченного лица некоммерческой 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б) справка о банковских реквизитах претендента с указанием расчетного счета получателя субсидии, на который будет перечислена субсидия, </w:t>
      </w:r>
      <w:r>
        <w:rPr>
          <w:rFonts w:cs="Times New Roman"/>
        </w:rPr>
        <w:t>заверенная подписью руководителя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в) справка (в свободной форме) </w:t>
      </w:r>
      <w:r>
        <w:rPr>
          <w:rFonts w:eastAsia="Calibri"/>
        </w:rPr>
        <w:t xml:space="preserve">участника отбора </w:t>
      </w:r>
      <w:r>
        <w:rPr>
          <w:rFonts w:eastAsia="Calibri" w:cs="Times New Roman"/>
          <w:kern w:val="0"/>
          <w:lang w:eastAsia="ru-RU" w:bidi="ar-SA"/>
        </w:rPr>
        <w:t xml:space="preserve">о  </w:t>
      </w:r>
      <w:r>
        <w:rPr>
          <w:rFonts w:eastAsia="Calibri"/>
        </w:rPr>
        <w:t>соответствии  н</w:t>
      </w:r>
      <w:r>
        <w:rPr/>
        <w:t xml:space="preserve">а дату не ранее 1-го числа </w:t>
      </w:r>
      <w:r>
        <w:rPr>
          <w:rFonts w:eastAsia="Calibri"/>
        </w:rPr>
        <w:t>месяца, предшествующего месяцу,</w:t>
      </w:r>
      <w:r>
        <w:rPr>
          <w:color w:val="000000"/>
        </w:rPr>
        <w:t xml:space="preserve"> в котором</w:t>
      </w:r>
      <w:r>
        <w:rPr/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 подается заявка на участие в отборе</w:t>
      </w:r>
      <w:r>
        <w:rPr>
          <w:color w:val="000000"/>
        </w:rPr>
        <w:t xml:space="preserve">, требованиям, предусмотренным 2.1.3. настоящего Порядка, </w:t>
      </w:r>
      <w:r>
        <w:rPr>
          <w:rFonts w:eastAsia="Calibri" w:cs="Times New Roman"/>
          <w:kern w:val="0"/>
          <w:lang w:eastAsia="ru-RU" w:bidi="ar-SA"/>
        </w:rPr>
        <w:t xml:space="preserve">заверенная подписью руководителя и печатью претендента (при наличии); 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г) справка (в свободной форме) о наличии положительного опыта работы </w:t>
      </w:r>
      <w:r>
        <w:rPr>
          <w:rFonts w:cs="Times New Roman"/>
        </w:rPr>
        <w:t xml:space="preserve">по организации временного трудоустройства несовершеннолетних в возрасте от 14 до 18 лет в свободное от учебы время </w:t>
      </w:r>
      <w:r>
        <w:rPr>
          <w:rFonts w:eastAsia="Calibri" w:cs="Times New Roman"/>
          <w:kern w:val="0"/>
          <w:lang w:eastAsia="ru-RU" w:bidi="ar-SA"/>
        </w:rPr>
        <w:t>на территории СПб</w:t>
      </w:r>
      <w:r>
        <w:rPr>
          <w:rFonts w:eastAsia="Times New Roman" w:cs="Times New Roman"/>
          <w:lang w:eastAsia="ru-RU"/>
        </w:rPr>
        <w:t xml:space="preserve"> с указанием количества трудоустроенных несовершеннолетних, периодов трудоустройства несовершеннолетних, видов работ</w:t>
      </w:r>
      <w:r>
        <w:rPr>
          <w:rFonts w:eastAsia="Times New Roman" w:cs="Times New Roman"/>
          <w:color w:val="000000"/>
          <w:lang w:eastAsia="ru-RU"/>
        </w:rPr>
        <w:t>;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Calibri" w:cs="Times New Roman"/>
          <w:kern w:val="0"/>
          <w:lang w:eastAsia="ru-RU" w:bidi="ar-SA"/>
        </w:rPr>
        <w:t>д) справка об отсутствии у участника отбора просроченной задолженности по выплате заработной платы на день подачи заявки заверенная подписями руководителя, главного бухгалтера и печатью претендента (при наличи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е) письменное согласие участника отбора </w:t>
      </w:r>
      <w:r>
        <w:rPr>
          <w:rFonts w:eastAsia="Calibri" w:cs="Times New Roman"/>
          <w:kern w:val="0"/>
          <w:lang w:eastAsia="ru-RU" w:bidi="ar-SA"/>
        </w:rPr>
        <w:t xml:space="preserve">(в свободной форме) </w:t>
      </w:r>
      <w:r>
        <w:rPr>
          <w:rFonts w:eastAsia="Times New Roman" w:cs="Times New Roman"/>
          <w:lang w:eastAsia="ru-RU"/>
        </w:rPr>
        <w:t>на заключение соглашения с СПб ГУЦЗН на организацию временного трудоустройство несовершеннолетних МО Дачное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/>
        <w:t xml:space="preserve">ж) письменное согласие </w:t>
      </w:r>
      <w:r>
        <w:rPr>
          <w:rFonts w:eastAsia="Calibri"/>
        </w:rPr>
        <w:t xml:space="preserve">(в свободной форме) участника отбора </w:t>
      </w:r>
      <w:r>
        <w:rPr/>
        <w:t>на осуществление Местной Администрацией МО Дачное, органами муниципального финансового контроля проверок соблюдения получателями субсидий условий, целей и порядка их предоставления;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з)</w:t>
      </w:r>
      <w:r>
        <w:rPr>
          <w:rFonts w:cs="Times New Roman"/>
        </w:rPr>
        <w:t xml:space="preserve"> планируемый расчет размера субсидии из бюджета МО Дачное в целях возмещения затрат в связи с организацией временного трудоустройства несовершеннолетних МО Дачное  (далее –расчет размера субсидии) по форме, указанной в Приложении №2 к настоящему Порядку, </w:t>
      </w:r>
      <w:r>
        <w:rPr>
          <w:rFonts w:eastAsia="Calibri" w:cs="Times New Roman"/>
          <w:kern w:val="0"/>
          <w:lang w:eastAsia="ru-RU" w:bidi="ar-SA"/>
        </w:rPr>
        <w:t>заверенный подписями руководителя, главного бухгалтера и печатью соискателя (при наличии)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давая заявку на участие в конкурсе, некоммерческая организация дает согласие на публикацию (размещение) в сети "Интернет" информации о некоммерческой организации, подаваемой некоммерческой организацией заявке и иной информации о некоммерческой организации, связанной с отбором. 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2.3 </w:t>
      </w:r>
      <w:r>
        <w:rPr>
          <w:rFonts w:cs="Times New Roman"/>
          <w:spacing w:val="2"/>
        </w:rPr>
        <w:t>Ответственность з</w:t>
      </w:r>
      <w:r>
        <w:rPr>
          <w:rFonts w:eastAsia="Calibri" w:cs="Times New Roman"/>
          <w:kern w:val="0"/>
          <w:lang w:eastAsia="ru-RU" w:bidi="ar-SA"/>
        </w:rPr>
        <w:t>а своевременность, полноту и достоверность представляемых документов и сведений возлагается на участника отбор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Заявки и п</w:t>
      </w:r>
      <w:r>
        <w:rPr/>
        <w:t>редставленный в составе заявки комплект документов  могут быть отозваны участником отбора до окончания срока приема заявок путем направления участником отбора  соответствующего обращения в Местную Администрацию МО Дачное. Возврат отозванных заявки и документов осуществляется Местной Администрации МО Дачное  в течение  пяти рабочих дней со дня их отзыва путем их вручения  уполномоченному представителю участника отбора.</w:t>
      </w:r>
    </w:p>
    <w:p>
      <w:pPr>
        <w:pStyle w:val="S1"/>
        <w:shd w:fill="FFFFFF" w:val="clear"/>
        <w:spacing w:before="0" w:after="0"/>
        <w:ind w:firstLine="709"/>
        <w:jc w:val="both"/>
        <w:rPr>
          <w:spacing w:val="2"/>
        </w:rPr>
      </w:pPr>
      <w:r>
        <w:rPr/>
        <w:t>Внесение участником отбора изменений в представленную в Местную Администрацию МО Дачное заявку и комплект документов, а также представление в Местную Администрацию МО Дачное дополнительных документов после представления заявки и документов не допускается.</w:t>
      </w:r>
    </w:p>
    <w:p>
      <w:pPr>
        <w:pStyle w:val="Normal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2.2.4. Участники отбора должны соответствовать требованиям, предусмотренным п.п.2.1.1- 2.1.6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2.5. </w:t>
      </w:r>
      <w:r>
        <w:rPr>
          <w:rFonts w:cs="Times New Roman"/>
          <w:spacing w:val="2"/>
        </w:rPr>
        <w:t xml:space="preserve">Поступающие заявки в Местную Администрацию МО Дачное регистрируются не позднее следующего дня за днем их поступления. </w:t>
      </w:r>
      <w:r>
        <w:rPr>
          <w:rFonts w:cs="Times New Roman"/>
        </w:rPr>
        <w:t>После регистрации полученные документы передаются секретарю Комиссии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cs="Times New Roman"/>
          <w:spacing w:val="2"/>
        </w:rPr>
        <w:t>2.2.6.</w:t>
      </w:r>
      <w:r>
        <w:rPr>
          <w:rFonts w:cs="Times New Roman"/>
        </w:rPr>
        <w:t xml:space="preserve"> Отбор  осуществляется путем  рассмотрения и оценки заявок и документов к ним на предмет соответствия претендента  на получение субсидии категории получателя субсидии, предусмотренной п.1.9 Порядка, требованиям указанным в п. 2.2.4. настоящего Порядка и иным критериям  отбора, предусмотренным п.1.11 настоящего Порядка, полноты и достоверности содержащих в них сведений, соблюдения сроков их представления, проверки обоснованности представленного участником отбора в составе заявки расчета размера субсидии, </w:t>
      </w:r>
      <w:r>
        <w:rPr/>
        <w:t>и очередности поступления таких заявок.</w:t>
      </w:r>
    </w:p>
    <w:p>
      <w:pPr>
        <w:pStyle w:val="Normalweb"/>
        <w:spacing w:before="0" w:after="0"/>
        <w:ind w:firstLine="567"/>
        <w:jc w:val="both"/>
        <w:rPr/>
      </w:pPr>
      <w:r>
        <w:rPr/>
        <w:t>2.2.7. Секретарь Комисс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нимает зарегистрированные заявки и документы и ведет их уче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оводит проверку представленных претендентами заявок и документов на соответствие их комплектности, предусмотренной п.2.2.2 настоящего Порядка, а также содержание в них информации, предусмотренной п.п.2.1.1 – 2.1.6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ередает, представленные претендентами, заявки и документы председателю Комиссии  для вынесения  их на рассмотрение Комисс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повещает членов Комиссии о проведении заседания комиссии за сутки до его проведе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ведет протокол заседания Комиссии и обеспечивает его хранение, а также хранение документов претендентов и получателей субсидии в течение трех лет со дня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формляет решения Комиссии, готовит проекты постановлений Местной Администрации МО Дачное и проекты соглашений о предоставлении субсидии с претендентами, прошедшими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8. Комиссия правомочна решать вопросы, если на ее заседании присутствуют более  50 процентов от  числа постоянных членов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9. Решения Комиссии принимаются открытым голосованием, простым большинством голосов членов Комиссии, присутствующих на заседании, и оформляются протоколом заседания. При равенстве голосов, голос председательствующего является решающим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0. Комиссия имеет право приглашать на свои заседания представителей претендентов в целях уточнения вопросов, необходимых для принятия решения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1. Комиссия осуществляет следующие полномочия: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а) рассматривает и оценивает заявки претендентов и прилагаемые к ним документы;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б)  обобщает и анализирует  результаты рассмотрения заявок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в) определяет победителя отбор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2. В случае поступления только одной заявки, соответствующей всем требованиям и критериям отбора, установленным настоящим Порядком, Комиссия вправе приступить к ее рассмотрению и признать претендента победителем отбо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3. При одинаковом соответствии несколькими претендентами на получение субсидии установленным Порядком требованиям для получения субсидии победителем отбора является претендент, заявка которого поступила ранее заявок других участ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2.2.14. Если к сроку рассмотрения заявок на участие в отборе на получение субсидии не подана ни одна заявка,  отбор признается не состоявшимс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5. В течение 7 рабочих дней после дня окончания срока приема заявлений от претендентов на получение субсидии Комиссия обеспечивает рассмотрение представленных претендентами заявлений и документов и выносит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 признании претендента победителем отбора и заключении соглашения о предоставлении субсидии (далее - положительное решение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б отклонении заявки участника отбора (далее - отрицательное решение)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о признании отбора не 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6.  Основаниями для отклонения заявки участника отбора на стадии рассмотрения и оценки заявок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а) несоответствие представленных участником отбора заявки и  документов требованиям, установленным </w:t>
      </w:r>
      <w:hyperlink r:id="rId9">
        <w:r>
          <w:rPr>
            <w:rStyle w:val="InternetLink"/>
            <w:rFonts w:eastAsia="Calibri" w:cs="Times New Roman"/>
            <w:kern w:val="0"/>
            <w:lang w:eastAsia="ru-RU" w:bidi="ar-SA"/>
          </w:rPr>
          <w:t>п.</w:t>
        </w:r>
      </w:hyperlink>
      <w:r>
        <w:rPr>
          <w:rFonts w:eastAsia="Calibri" w:cs="Times New Roman"/>
          <w:kern w:val="0"/>
          <w:lang w:eastAsia="ru-RU" w:bidi="ar-SA"/>
        </w:rPr>
        <w:t xml:space="preserve">2.2.2  Порядка, требованиям настоящих Правил </w:t>
      </w:r>
      <w:r>
        <w:rPr/>
        <w:t>и объявления о проведении отбора</w:t>
      </w:r>
      <w:r>
        <w:rPr>
          <w:rFonts w:eastAsia="Calibri" w:cs="Times New Roman"/>
          <w:kern w:val="0"/>
          <w:lang w:eastAsia="ru-RU" w:bidi="ar-SA"/>
        </w:rPr>
        <w:t xml:space="preserve">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</w:t>
      </w:r>
      <w:r>
        <w:rPr>
          <w:rFonts w:cs="Arial" w:ascii="Arial" w:hAnsi="Arial"/>
          <w:color w:val="2D2D2D"/>
          <w:spacing w:val="1"/>
          <w:sz w:val="12"/>
          <w:szCs w:val="12"/>
          <w:shd w:fill="FFFFFF" w:val="clear"/>
        </w:rPr>
        <w:t xml:space="preserve">; </w:t>
      </w:r>
      <w:r>
        <w:rPr>
          <w:rFonts w:eastAsia="Calibri" w:cs="Times New Roman"/>
          <w:kern w:val="0"/>
          <w:lang w:eastAsia="ru-RU" w:bidi="ar-SA"/>
        </w:rPr>
        <w:t>недостоверность представленной участником отбора информации, в том числе информации о месте нахождении и адресе юридическ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в) несоответствие участника отбора требованиям, предусмотренным п. 2.2.4 настоящего Порядк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г) подача участником отбора заявки  на участие в отборе и документов после даты и (или) времени, определенных для подачи заявок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д) несоответствие представленного расчета </w:t>
      </w:r>
      <w:r>
        <w:rPr>
          <w:rFonts w:cs="Times New Roman"/>
        </w:rPr>
        <w:t xml:space="preserve">субсидии требованиям настоящего Порядка, в том числе </w:t>
      </w:r>
      <w:r>
        <w:rPr/>
        <w:t>превышение запрашиваемой суммы субсидии над предельным размером субсидии,</w:t>
      </w:r>
      <w:bookmarkStart w:id="3" w:name="p0"/>
      <w:bookmarkEnd w:id="3"/>
      <w:r>
        <w:rPr/>
        <w:t xml:space="preserve"> указанным в пункте 1.8 настоящего Порядка. 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7. Решение Комиссии оформляется протоколом, который изготавливается в течение 5 рабочих дней после даты заседания Комиссии. Протокол подписывает председатель, секретарь и присутствующие на заседании члены Комисс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9. Протокол должен содержать следующие обязательные реквизиты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дату, время и место проведения заседания, на котором рассматривались  заявки участников отбора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состав членов Комиссии, участвующих в заседа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держание рассматриваемых вопрос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информация об участниках отбора, заявки которых были рассмотрены;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зультаты голосования и принятые решения по результатам отбор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информация об участниках отбора, заявки которых были отклонены на стадии рассмотрения и оценки заявок, с указанием причин их отклонения, в том числе положений объявления о проведении отбора, которым не соответствуют такие заявки;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именование победителя отбора - получателя субсидии, с которым заключается соглашени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20. Решение Комиссии </w:t>
      </w:r>
      <w:r>
        <w:rPr>
          <w:rFonts w:eastAsia="Calibri" w:cs="Times New Roman"/>
          <w:kern w:val="0"/>
          <w:lang w:eastAsia="ru-RU" w:bidi="ar-SA"/>
        </w:rPr>
        <w:t xml:space="preserve">не позднее 14 календарных  дней, следующих за днем определения победителя отбора, </w:t>
      </w:r>
      <w:r>
        <w:rPr>
          <w:rFonts w:cs="Times New Roman"/>
        </w:rPr>
        <w:t xml:space="preserve">размещается </w:t>
      </w:r>
      <w:r>
        <w:rPr>
          <w:rFonts w:eastAsia="Calibri" w:cs="Times New Roman"/>
          <w:kern w:val="0"/>
          <w:lang w:eastAsia="ru-RU" w:bidi="ar-SA"/>
        </w:rPr>
        <w:t xml:space="preserve"> Местной Администрацией МО Дачное  </w:t>
      </w:r>
      <w:r>
        <w:rPr>
          <w:rFonts w:cs="Times New Roman"/>
        </w:rPr>
        <w:t>на официальном сайте МО Дачно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21. В случае принятия Комиссией положительного решения секретарь в течение двух </w:t>
      </w:r>
      <w:r>
        <w:rPr>
          <w:rFonts w:eastAsia="Calibri" w:cs="Times New Roman"/>
          <w:kern w:val="0"/>
          <w:lang w:eastAsia="ru-RU" w:bidi="ar-SA"/>
        </w:rPr>
        <w:t xml:space="preserve">рабочих дней, следующих за днем оформления протокола заседания Комиссии, </w:t>
      </w:r>
      <w:r>
        <w:rPr>
          <w:rFonts w:cs="Times New Roman"/>
        </w:rPr>
        <w:t xml:space="preserve">направляет победителю  отбора по указанному им в заявке адресу электронной почты  проект  соглашения о предоставлении субсидии для его подписания или  уведомляет его  о необходимости заключения  соглашения о предоставлении субсидии  посредством телефонной, факсимильной или почтовой связи по, указанным им в представленных  документах данным.  </w:t>
      </w:r>
    </w:p>
    <w:p>
      <w:pPr>
        <w:pStyle w:val="Normal"/>
        <w:ind w:right="75"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3. </w:t>
      </w:r>
      <w:r>
        <w:rPr>
          <w:rFonts w:cs="Times New Roman"/>
        </w:rPr>
        <w:t>Положительное решение Комиссии служит основанием для заключения соглашения о предоставлении субсидии по типовой форме, утвержденной постановлением Местной Администрации МО Дачно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4. Получатель субсидии обязан в течение трех рабочих дней со дня его извещения подписать соглашение о предоставлении субсиди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</w:rPr>
        <w:t xml:space="preserve">Непредставление получателем субсидии в установленный срок подписанного соглашения о предоставлении субсидии в Местную Администрацию МО Дачное приравнивается к уклонению </w:t>
      </w:r>
      <w:r>
        <w:rPr>
          <w:rFonts w:cs="Times New Roman"/>
        </w:rPr>
        <w:t>победителя отбора от заключения соглашения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5. В случае уклонения победителя отбора от заключения соглашения о предоставлении субсидии Местная Администрация МО Дачное имеет право </w:t>
      </w:r>
      <w:r>
        <w:rPr>
          <w:rFonts w:cs="Times New Roman"/>
          <w:color w:val="000000"/>
        </w:rPr>
        <w:t xml:space="preserve">заключить соглашение о предоставлении субсидии с участником отбора, заявке которого Комиссией присвоен второй номер, или </w:t>
      </w:r>
      <w:r>
        <w:rPr>
          <w:rFonts w:cs="Times New Roman"/>
        </w:rPr>
        <w:t xml:space="preserve">объявить дополнительный отбор, который проводится в соответствии с настоящим Порядком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6. Заверенная в установленном порядке копия, заключенного с Получателем субсидии соглашения о предоставлении субсидии, в трехдневный срок направляется Местной Администрацией МО Дачное в СПб ГУ ЦЗ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7. Соглашение о предоставлении субсидии предусматривает, в том числе следующие услов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достижению показателя значения результата предоставления субсидии и представлению отчета о его достиже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- положение об осуществлении Местной Администрацией МО Дачное, </w:t>
      </w:r>
      <w:r>
        <w:rPr>
          <w:rFonts w:cs="Times New Roman"/>
          <w:color w:val="000000"/>
        </w:rPr>
        <w:t xml:space="preserve">органами  муниципального финансового контроля </w:t>
      </w:r>
      <w:r>
        <w:rPr>
          <w:rFonts w:eastAsia="Calibri" w:cs="Times New Roman"/>
          <w:kern w:val="0"/>
          <w:lang w:eastAsia="ru-RU" w:bidi="ar-SA"/>
        </w:rPr>
        <w:t>обязательной проверке соблюдения получателем субсидии условий, целей и порядка предоставления субсидий и согласие получателя субсидии на осуществление таких проверок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возврату предоставленных средств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а) при установлении по итогам проверок, проведенных Местной Администрацией МО Дачное, </w:t>
      </w:r>
      <w:r>
        <w:rPr>
          <w:rFonts w:cs="Times New Roman"/>
          <w:color w:val="000000"/>
        </w:rPr>
        <w:t xml:space="preserve">органами муниципального финансового контроля </w:t>
      </w:r>
      <w:r>
        <w:rPr>
          <w:rFonts w:eastAsia="Calibri" w:cs="Times New Roman"/>
          <w:kern w:val="0"/>
          <w:lang w:eastAsia="ru-RU" w:bidi="ar-SA"/>
        </w:rPr>
        <w:t>факта нарушения условий и обязательств, определенных настоящим Порядком и заключенным договором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 при недостижении значения показателя результата предоставления субсидии, установленного п.2.13 настоящего Поряд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- обязательство получателя субсидии по выплате заработной платы работникам не ниже </w:t>
      </w:r>
      <w:r>
        <w:rPr/>
        <w:t>размера, предусмотренного п. 2.1.2.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8. Получатель субсидии в рамка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</w:rPr>
        <w:t xml:space="preserve">- обеспечивает несовершеннолетних МО Дачное рабочими местами с учетом требований Трудового кодекса РФ и организует их временное трудоустройство при </w:t>
      </w:r>
      <w:r>
        <w:rPr>
          <w:bCs/>
          <w:color w:val="000000"/>
        </w:rPr>
        <w:t>неукоснительном соблюдении санитарно-эпидемиологических требований и рекомендаций органов Роспотребнадзора и иных требований действующего законодательства РФ, направленных на пресечение распространения коронавирусной инфекции (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) на территории  Санкт-Петербурга</w:t>
      </w:r>
      <w:r>
        <w:rPr>
          <w:rFonts w:eastAsia="Times New Roman" w:cs="Times New Roman"/>
          <w:color w:val="000000"/>
          <w:lang w:eastAsia="ru-RU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существляет прием несовершеннолетних МО Дачное на работу с учетом требований трудового законодательства, предусмотренных для данной категории граждан, заключает с принятыми на работу несовершеннолетними гражданами срочные трудовые договоры в соответствии с Трудовым Кодексом РФ, один экземпляр которого выдает на руки трудоустроенным несовершеннолетним гражданам, а его копию направляет в Местную Администрацию МО Дачное при направлении заявки на перечисление субсидии;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</w:rPr>
        <w:t>- несет ответственность за соблюдение требований трудового законодательства, в том числе по охране труда и технике безопасности, а также</w:t>
      </w:r>
      <w:r>
        <w:rPr>
          <w:bCs/>
          <w:color w:val="000000"/>
        </w:rPr>
        <w:t xml:space="preserve"> санитарно-эпидемиологических требований и рекомендаций органов Роспотребнадзора и иных требований действующего законодательства РФ, направленных на пресечение распространения коронавирусной инфекции </w:t>
      </w:r>
      <w:r>
        <w:rPr>
          <w:bCs/>
          <w:color w:val="000000"/>
          <w:lang w:val="en-US"/>
        </w:rPr>
        <w:t>COVID</w:t>
      </w:r>
      <w:r>
        <w:rPr>
          <w:bCs/>
          <w:color w:val="000000"/>
        </w:rPr>
        <w:t>-19 на территории  Санкт-Петербурга</w:t>
      </w:r>
      <w:r>
        <w:rPr>
          <w:rFonts w:eastAsia="Times New Roman" w:cs="Times New Roman"/>
          <w:color w:val="000000"/>
          <w:lang w:eastAsia="ru-RU"/>
        </w:rPr>
        <w:t>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значает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воевременно производит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с последующим возмещением понесенных расходов за счет средств субсидии. </w:t>
      </w:r>
    </w:p>
    <w:p>
      <w:pPr>
        <w:pStyle w:val="Normal"/>
        <w:ind w:right="75" w:firstLine="709"/>
        <w:jc w:val="both"/>
        <w:rPr>
          <w:rFonts w:cs="Times New Roman"/>
        </w:rPr>
      </w:pPr>
      <w:bookmarkStart w:id="4" w:name="sub_1021"/>
      <w:bookmarkEnd w:id="4"/>
      <w:r>
        <w:rPr>
          <w:rFonts w:cs="Times New Roman"/>
        </w:rPr>
        <w:t xml:space="preserve">2.9. Размер предоставляемой субсидии определяется Местной Администрацией МО Дачное на основании представляемого получателями субсидии в составе заявки на участие в отборе  расчета размера субсидии как суммы плановых затрат, подлежащих возмещению за счет субсидии. 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10. Определение объема субсидии осуществляется исходя из затрат получателя субсидии по </w:t>
      </w:r>
      <w:r>
        <w:rPr>
          <w:rFonts w:eastAsia="Times New Roman" w:cs="Times New Roman"/>
          <w:color w:val="000000"/>
          <w:lang w:eastAsia="ru-RU"/>
        </w:rPr>
        <w:t>направлениям и в соответствии с предельными объемами их возмещения, установленными п.1.6 настоящего Порядк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11. Размер предоставляемой субсидии не должен превышать предельного размера, указанного в п.1.8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2. Расчет размера субсидии определяется за фактически отработанное время, при сокращенном рабочем времени для подростков от 14 до 18 лет не более 4-х часов в день и определяется по каждому трудоустроенному лицу индивидуально по следующей формуле:</w:t>
      </w:r>
    </w:p>
    <w:p>
      <w:pPr>
        <w:pStyle w:val="Normal"/>
        <w:ind w:left="708" w:right="75" w:firstLine="1"/>
        <w:rPr>
          <w:rFonts w:cs="Times New Roman"/>
        </w:rPr>
      </w:pPr>
      <w:r>
        <w:rPr>
          <w:rFonts w:cs="Times New Roman"/>
        </w:rPr>
        <w:t>РС = К х (ЗП + КО + (ЗП + КО)С)+ПР</w:t>
        <w:br/>
        <w:t>где РС - размер субсидии;</w:t>
      </w:r>
    </w:p>
    <w:p>
      <w:pPr>
        <w:pStyle w:val="Normal"/>
        <w:ind w:left="708" w:hanging="0"/>
        <w:rPr/>
      </w:pPr>
      <w:r>
        <w:rPr>
          <w:rFonts w:cs="Times New Roman"/>
        </w:rPr>
        <w:t>К - количество несовершеннолетних;</w:t>
        <w:br/>
        <w:t xml:space="preserve">ЗП - заработная плата; </w:t>
        <w:br/>
        <w:t>КО - компенсация за неиспользованный отпуск;</w:t>
        <w:br/>
        <w:t xml:space="preserve">С - ставка страховых взносов; </w:t>
        <w:br/>
        <w:t>ПР – прочие расхо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Размер месячной заработной платы </w:t>
      </w:r>
      <w:r>
        <w:rPr>
          <w:rFonts w:cs="Times New Roman"/>
        </w:rPr>
        <w:t xml:space="preserve">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м МО Дачное, за месяц</w:t>
      </w:r>
      <w:r>
        <w:rPr>
          <w:rFonts w:cs="Times New Roman"/>
        </w:rPr>
        <w:t xml:space="preserve"> при сокращенном рабочем времени для подростков от 14 до 18 лет не более 4-х часов в день </w:t>
      </w:r>
      <w:r>
        <w:rPr>
          <w:rFonts w:eastAsia="Calibri" w:cs="Times New Roman"/>
          <w:kern w:val="0"/>
          <w:lang w:eastAsia="ru-RU" w:bidi="ar-SA"/>
        </w:rPr>
        <w:t xml:space="preserve">должен быть </w:t>
      </w:r>
      <w:r>
        <w:rPr>
          <w:rFonts w:eastAsia="Times New Roman" w:cs="Times New Roman"/>
          <w:color w:val="000000"/>
          <w:lang w:eastAsia="ru-RU"/>
        </w:rPr>
        <w:t xml:space="preserve">в размере не </w:t>
      </w:r>
      <w:r>
        <w:rPr>
          <w:rFonts w:eastAsia="Times New Roman" w:cs="Times New Roman"/>
          <w:lang w:eastAsia="ru-RU"/>
        </w:rPr>
        <w:t xml:space="preserve">ниже </w:t>
      </w:r>
      <w:r>
        <w:rPr>
          <w:rFonts w:eastAsia="Calibri" w:cs="Times New Roman"/>
          <w:kern w:val="0"/>
          <w:lang w:eastAsia="ru-RU" w:bidi="ar-SA"/>
        </w:rPr>
        <w:t xml:space="preserve">13 300 </w:t>
      </w:r>
      <w:r>
        <w:rPr/>
        <w:t>рублей в месяц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13. Результатом предоставления субсидии является оказание получателем субсидии услуги по трудоустройству не менее 16 несовершеннолетних МО Дачное на организуемые получателем субсидии рабочие места </w:t>
      </w:r>
      <w:r>
        <w:rPr/>
        <w:t xml:space="preserve">средней продолжительности трудоустройства несовершеннолетних – не менее одного месяца </w:t>
      </w:r>
      <w:r>
        <w:rPr>
          <w:rFonts w:cs="Times New Roman"/>
        </w:rPr>
        <w:t>с выплатой заработной платы в размере указанном в п.2.12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Показателем результата предоставления субсидии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</w:rPr>
        <w:t xml:space="preserve">Значение показателя </w:t>
      </w:r>
      <w:r>
        <w:rPr>
          <w:rFonts w:eastAsia="Times New Roman" w:cs="Times New Roman"/>
          <w:lang w:eastAsia="ru-RU"/>
        </w:rPr>
        <w:t>результата предоставления субсидии –</w:t>
      </w:r>
      <w:r>
        <w:rPr>
          <w:rFonts w:cs="Times New Roman"/>
        </w:rPr>
        <w:t xml:space="preserve"> трудоустройство не менее 16 несовершеннолетних МО Дачное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14. Основанием для перечисления субсидии является предоставление получателем субсидии заявки на перечисление субсидии по форме согласно Приложению №3 к настоящему Порядку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а также </w:t>
      </w:r>
      <w:r>
        <w:rPr>
          <w:rFonts w:eastAsia="Calibri" w:cs="Times New Roman"/>
          <w:kern w:val="0"/>
          <w:lang w:eastAsia="ru-RU" w:bidi="ar-SA"/>
        </w:rPr>
        <w:t>документов, предусмотренных п. 2.15(п.2.16) настоящего Порядка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счета получателя субсидии, открытые в кредитных организациях и указанные в соглашении о предоставлении субсид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5. Заявка на перечисление субсидии предоставляетс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в Местную Администрацию МО Дачное не позднее 5 (пяти) рабочих дней по истечении отчетного месяца  или отчетного периода, в котором принятые Получателем субсидии   по соглашению о предоставлении субсидии обязательства выполнены в полном объеме (далее – отчетный период).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К заявке на перечислении субсидии прилагаются следующие документы: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 приеме несовершеннолетних на временную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kern w:val="0"/>
          <w:lang w:eastAsia="ru-RU" w:bidi="ar-SA"/>
        </w:rPr>
        <w:t>копии  трудовых договоров с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есовершеннолетними, принятыми на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б увольнении несовершеннолетних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бухгалтерская справка о фактическом расходовании средств субсидии по форме согласно Приложению № 4 к настоящему Порядку;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финансовый отчет о фактическом расходовании средств субсидии по форме согласно Приложению № 5 к настоящему Порядк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 xml:space="preserve">заверенна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/>
          <w:color w:val="000000"/>
        </w:rPr>
        <w:t xml:space="preserve">- заверенные получателем субсидии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веренные получателем субсидии копии финансовых документов о понесенных организацией финансовых затратах на прочие расходы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6. Заявка на перечисление субсидии может быть представлена Получателем субсидии до истечения отчетного месяца или отчетного периода по факту выплаты заработной платы (аванса) несовершеннолетним работникам, но не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зднее 5 (пяти) рабочих дней с даты выплаты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случае предоставления заявки на возмещение затрат, связанных с выплатой заработной платы (аванса), до истечения отчетного периода, Получатель субсидии предоставляет следующие документы: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копии приказов о приеме на работу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коп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трудовых договоров с несовершеннолетними, принятыми на работу,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>заверенная получателем субсид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бухгалтерская справка о фактическом расходовании средств субсидии по форме согласно Приложению № 4 к настоящему Порядку.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7. Перед перечислением средств субсидии, Местной Администрацией МО Дачное осуществляется в течение 7 (семи) рабочих дней со дня представления Получателем субсидии документов, указанных в п.2.15 (п.2.16) настоящего Порядка, их проверка, а также проверка   расчета размера субсидии, подлежащей перечислению получателю субсидии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Если представленные документы, перечисленные в п.2.15 (п.2.16) настоящего Порядка, оформлены ненадлежащим образом и/или представлены не в полном объеме, а также в случае несоответствия данной документации сопряженной информации, представленные документы возвращаются получателю субсидии для доработки с указанием срока устранения замечаний.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еустранение  получателем субсидии  замечаний Местной Администрации МО Дачное </w:t>
      </w:r>
      <w:r>
        <w:rPr>
          <w:rFonts w:cs="Times New Roman"/>
        </w:rPr>
        <w:t>считается нарушением получателем субсидии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8. Местная </w:t>
      </w:r>
      <w:r>
        <w:rPr>
          <w:rFonts w:cs="Times New Roman"/>
        </w:rPr>
        <w:t>Администрации МО Дачно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осуществляет перечисление субсидии не позднее 10 (десяти) рабочих дней со дня </w:t>
      </w:r>
      <w:r>
        <w:rPr>
          <w:rFonts w:eastAsia="Calibri" w:cs="Times New Roman"/>
          <w:kern w:val="0"/>
          <w:lang w:eastAsia="ru-RU" w:bidi="ar-SA"/>
        </w:rPr>
        <w:t xml:space="preserve">представления Получателем  субсидии документов, предусмотренных п. 2.15 (п.2.16) настоящего Порядка, при отсутствии  оснований для их возвращения, предусмотренных п.2.17 настоящего Порядка, 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или корреспондентские  счета получателя субсидии, открытые в учреждениях Центрального банка Российской Федерации или кредитных организациях и указанные в соглашении о предоставлении субсидии.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2.19. Основаниями для отказа в перечислении средств субсидии и (или) в предоставлении субсидии  являются: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несоответствие документов, представленных получателем субсидии вместе с заявкой на перечисление субсидии, требованиям, определенным п. 2.15-2.1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</w:t>
      </w:r>
      <w:r>
        <w:rPr>
          <w:rFonts w:cs="Times New Roman"/>
          <w:color w:val="2D2D2D"/>
          <w:spacing w:val="1"/>
          <w:sz w:val="12"/>
          <w:szCs w:val="12"/>
          <w:shd w:fill="FFFFFF" w:val="clear"/>
        </w:rPr>
        <w:t xml:space="preserve">; </w:t>
      </w:r>
      <w:r>
        <w:rPr>
          <w:rFonts w:cs="Times New Roman"/>
          <w:color w:val="2D2D2D"/>
          <w:spacing w:val="1"/>
          <w:shd w:fill="FFFFFF" w:val="clear"/>
        </w:rPr>
        <w:t xml:space="preserve">установление факта </w:t>
      </w:r>
      <w:r>
        <w:rPr>
          <w:rFonts w:eastAsia="Calibri" w:cs="Times New Roman"/>
          <w:kern w:val="0"/>
          <w:lang w:eastAsia="ru-RU" w:bidi="ar-SA"/>
        </w:rPr>
        <w:t>недостоверности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bookmarkStart w:id="5" w:name="sub_1021"/>
      <w:bookmarkEnd w:id="5"/>
      <w:r>
        <w:rPr>
          <w:rFonts w:cs="Times New Roman"/>
        </w:rPr>
        <w:t>2.20. Перечисление субсидии осуществляется по казначейской системе исполнения бюджета МО Дачное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5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10" w:right="75" w:hanging="0"/>
        <w:jc w:val="center"/>
        <w:rPr>
          <w:b/>
          <w:b/>
          <w:bCs/>
        </w:rPr>
      </w:pPr>
      <w:r>
        <w:rPr>
          <w:b/>
          <w:bCs/>
        </w:rPr>
        <w:t>3.Требования к отчетност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 xml:space="preserve">3.1. Получатель субсидии </w:t>
      </w:r>
      <w:r>
        <w:rPr>
          <w:rFonts w:cs="Times New Roman"/>
          <w:spacing w:val="2"/>
          <w:shd w:fill="FFFFFF" w:val="clear"/>
        </w:rPr>
        <w:t xml:space="preserve">в рамках представления отчетности об использовании субсидии представляет в Местную Администрацию МО Дачное </w:t>
      </w:r>
      <w:r>
        <w:rPr>
          <w:rFonts w:eastAsia="Times New Roman" w:cs="Times New Roman"/>
          <w:color w:val="000000"/>
          <w:kern w:val="0"/>
          <w:lang w:eastAsia="ru-RU" w:bidi="ar-SA"/>
        </w:rPr>
        <w:t>не позднее 5 (пяти) рабочих дней по истечении отчетного периода (месяца)</w:t>
      </w:r>
      <w:r>
        <w:rPr>
          <w:rFonts w:cs="Times New Roman"/>
          <w:spacing w:val="2"/>
          <w:shd w:fill="FFFFFF" w:val="clear"/>
        </w:rPr>
        <w:t>,</w:t>
      </w:r>
      <w:r>
        <w:rPr>
          <w:rFonts w:cs="Times New Roman"/>
          <w:spacing w:val="2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cs="Times New Roman"/>
          <w:spacing w:val="2"/>
        </w:rPr>
        <w:t>,</w:t>
      </w:r>
      <w:r>
        <w:rPr>
          <w:rFonts w:cs="Times New Roman"/>
        </w:rPr>
        <w:t xml:space="preserve"> предусмотренные п.2.15 настоящего Порядка,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cs="Times New Roman"/>
          <w:spacing w:val="2"/>
        </w:rPr>
        <w:t xml:space="preserve">в том числе </w:t>
      </w:r>
      <w:r>
        <w:rPr>
          <w:rFonts w:cs="Times New Roman"/>
        </w:rPr>
        <w:t>финансовый отчет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 случае предоставлении заявки на перечисление субсидии</w:t>
      </w:r>
      <w:r>
        <w:rPr>
          <w:rFonts w:cs="Times New Roman"/>
        </w:rPr>
        <w:t xml:space="preserve"> на возмещение затрат, связанных с выплатой заработной платы (аванса), до истечения отчетного месяца или отчетного периода,</w:t>
      </w:r>
      <w:r>
        <w:rPr>
          <w:rFonts w:eastAsia="Calibri" w:cs="Times New Roman"/>
          <w:kern w:val="0"/>
          <w:lang w:eastAsia="ru-RU" w:bidi="ar-SA"/>
        </w:rPr>
        <w:t xml:space="preserve"> получатель субсидии представляет не </w:t>
      </w:r>
      <w:r>
        <w:rPr>
          <w:rFonts w:eastAsia="Times New Roman" w:cs="Times New Roman"/>
          <w:color w:val="000000"/>
          <w:kern w:val="0"/>
          <w:lang w:eastAsia="ru-RU" w:bidi="ar-SA"/>
        </w:rPr>
        <w:t>позднее 5 (пяти) рабочих дней с даты выплаты заработной платы работникам</w:t>
      </w:r>
      <w:r>
        <w:rPr>
          <w:rFonts w:eastAsia="Calibri" w:cs="Times New Roman"/>
          <w:kern w:val="0"/>
          <w:lang w:eastAsia="ru-RU" w:bidi="ar-SA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eastAsia="Calibri" w:cs="Times New Roman"/>
          <w:kern w:val="0"/>
          <w:lang w:eastAsia="ru-RU" w:bidi="ar-SA"/>
        </w:rPr>
        <w:t>, предусмотренные п.2.16 настоящего Порядк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spacing w:val="2"/>
        </w:rPr>
        <w:t xml:space="preserve">3.2. </w:t>
      </w:r>
      <w:r>
        <w:rPr>
          <w:rFonts w:eastAsia="Calibri" w:cs="Times New Roman"/>
          <w:bCs/>
          <w:kern w:val="0"/>
          <w:lang w:eastAsia="ru-RU" w:bidi="ar-SA"/>
        </w:rPr>
        <w:t xml:space="preserve">Получатель субсидии в заявке </w:t>
      </w:r>
      <w:r>
        <w:rPr>
          <w:rFonts w:eastAsia="Calibri" w:cs="Times New Roman"/>
          <w:kern w:val="0"/>
          <w:lang w:eastAsia="ru-RU" w:bidi="ar-SA"/>
        </w:rPr>
        <w:t xml:space="preserve">на перечисление субсидии  </w:t>
      </w:r>
      <w:r>
        <w:rPr>
          <w:rFonts w:cs="Times New Roman"/>
          <w:spacing w:val="2"/>
          <w:shd w:fill="FFFFFF" w:val="clear"/>
        </w:rPr>
        <w:t>предоставляет сведения о достижении</w:t>
      </w:r>
      <w:r>
        <w:rPr>
          <w:rFonts w:cs="Times New Roman"/>
        </w:rPr>
        <w:t xml:space="preserve"> показателя результата  предоставления субсидии, предусмотренного п.2.13 настоящего Порядка, в т.ч. с нарастающим итогом. 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3. При выполнении условий соглашения о предоставлении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полном объеме Получателем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яется Отчет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>о достижении значений показателя результат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 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форме согласно Прилож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№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рядк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при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писка трудоустроен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есовершеннолетних работник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весь отчетный период, с указанием даты и номер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ов о приеме на работ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и об увольнении,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яется Ак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полнении обязательств по соглашению о предоставлении субсидии по форме согласно Приложению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стоящему Порядк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right="75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070" w:right="75" w:hanging="0"/>
        <w:jc w:val="center"/>
        <w:rPr>
          <w:b/>
          <w:b/>
          <w:bCs/>
        </w:rPr>
      </w:pPr>
      <w:r>
        <w:rPr>
          <w:b/>
          <w:bCs/>
        </w:rPr>
        <w:t>4. 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4.1. </w:t>
      </w:r>
      <w:r>
        <w:rPr>
          <w:rFonts w:cs="Times New Roman"/>
        </w:rPr>
        <w:t xml:space="preserve">Местная Администрация МО Дачное, как главный распорядитель бюджетных средств бюджета МО Дачное, а также органы муниципального финансового контроля осуществляют контроль за соблюдением получателем субсидии  условий и порядка предоставления субсидий в формах и порядке, устанавливаемых Бюджетным кодексом Российской Федерации, нормативными правовыми актами Российской Федерации, Санкт-Петербурга и муниципальными правовыми актами органов местного самоуправления МО Дачное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гласие получателя субсидии на осуществление таких проверок является одним из обязательных условий предоставления такой субсидии, предусмотренных в п.2.1.4. настоящего Порядк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4.2. Местная Администрация МО Дачное, а также органы  муниципального финансового контроля, имеют </w:t>
      </w:r>
      <w:r>
        <w:rPr>
          <w:rFonts w:cs="Times New Roman"/>
          <w:color w:val="000000"/>
        </w:rPr>
        <w:t>право запрашивать у получателя субсидии документы, расчеты, пояснения в письменной форме, подтверждающие соблюдение получателем субсидии условий ее предоставления, а также  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 РФ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4.3. Для проведения проверки, получатель субсидии обязан представить проверяющим все первичные документы, связанные с предоставлением субсидии из бюджета МО Дач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4.4. Местная Администрация МО Дачное осуществляет контроль за правильностью и обоснованностью размера заявленных  бюджетных средств получателем субсидии, а также соблюдением </w:t>
      </w:r>
      <w:r>
        <w:rPr>
          <w:rFonts w:eastAsia="Calibri" w:cs="Times New Roman"/>
          <w:kern w:val="0"/>
          <w:lang w:eastAsia="ru-RU" w:bidi="ar-SA"/>
        </w:rPr>
        <w:t>условий и обязательств, определенных настоящим Порядком и заключенным соглашением о предоставлении субсидии,</w:t>
      </w:r>
      <w:r>
        <w:rPr>
          <w:rFonts w:cs="Times New Roman"/>
        </w:rPr>
        <w:t xml:space="preserve"> путем проведения обязательных проверок документов, представляемых получателем субсидии одновременно с заявкой на перечисление субсидии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 xml:space="preserve">4.5. При выявлении случаев нарушений получателем субсидии условий предоставления субсидии, Местная Администрация МО Дачное составляет акт о нарушении условий предоставления субсидии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 Копия акта направляется получателю субсидии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6.  В случае устранения Получателем субсидии нарушений, указанных в акте, в установленные сроки, Местная  Администрация  МО Дачное возобновляет предоставление субсид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7. В случае неустранения выявленных нарушений в установленные актом сроки, Местная Администрация МО Дачное принимает решение о возврате в бюджет МО Дачное субсидии, которое направляет вместе с требованием о возврате субсидии в бюджет МО Дачное, содержащим сумму, сроки, </w:t>
      </w:r>
      <w:hyperlink r:id="rId10">
        <w:r>
          <w:rPr>
            <w:rStyle w:val="InternetLink"/>
            <w:rFonts w:cs="Times New Roman"/>
          </w:rPr>
          <w:t>код бюджетной классификации</w:t>
        </w:r>
      </w:hyperlink>
      <w:r>
        <w:rPr>
          <w:rFonts w:cs="Times New Roman"/>
        </w:rPr>
        <w:t xml:space="preserve"> Российской Федерации, по которому должен быть осуществлен возврат субсидии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8. Получатель субсидии в течение 10 (десяти) банковск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9. Получатель субсидии обязан возвратить в бюджет МО Дачное предоставленные средства субсидии при установлении по итогам проверок, проведенных Местной Администрацией МО Дачное  и органами  муниципального финансового контроля,</w:t>
      </w:r>
      <w:r>
        <w:rPr>
          <w:rFonts w:eastAsia="Calibri" w:cs="Times New Roman"/>
          <w:kern w:val="0"/>
          <w:lang w:eastAsia="ru-RU" w:bidi="ar-SA"/>
        </w:rPr>
        <w:t xml:space="preserve"> факта </w:t>
      </w:r>
      <w:r>
        <w:rPr>
          <w:rFonts w:cs="Times New Roman"/>
          <w:color w:val="333333"/>
          <w:shd w:fill="FFFFFF" w:val="clear"/>
        </w:rPr>
        <w:t xml:space="preserve">нарушения условий предоставления субсидий и (или) неисполнения или ненадлежащего исполнения принятых обязательств по достижению </w:t>
      </w:r>
      <w:r>
        <w:rPr>
          <w:rFonts w:eastAsia="Calibri" w:cs="Times New Roman"/>
          <w:kern w:val="0"/>
          <w:lang w:eastAsia="ru-RU" w:bidi="ar-SA"/>
        </w:rPr>
        <w:t>целевых показателей результативности предоставления субсидии, установленных соглашением о предоставлении субсидии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4.10. Местная Администрация МО Дачное 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4.11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12. В случае неисполнения или ненадлежащего исполнения своих обязательств стороны Соглашения о предоставлении субсидии несут ответственность в соответствии с законодательством Российской Федерации.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76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2"/>
        <w:shd w:fill="FFFFFF" w:val="clea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 </w:t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ФОРМА</w:t>
      </w:r>
    </w:p>
    <w:p>
      <w:pPr>
        <w:pStyle w:val="Normal"/>
        <w:ind w:right="75" w:hanging="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формляется на бланке организации                       Главе Местной Администрации МО Дачное</w:t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 xml:space="preserve">         ____________________</w:t>
      </w:r>
    </w:p>
    <w:p>
      <w:pPr>
        <w:pStyle w:val="Normal"/>
        <w:ind w:left="225" w:right="75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ЗАЯВК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</w:t>
      </w:r>
      <w:r>
        <w:rPr>
          <w:rFonts w:cs="Times New Roman"/>
          <w:b/>
          <w:bCs/>
          <w:color w:val="000000"/>
          <w:sz w:val="20"/>
          <w:szCs w:val="20"/>
        </w:rPr>
        <w:t xml:space="preserve"> участие в  отборе на право получения  </w:t>
      </w:r>
      <w:r>
        <w:rPr>
          <w:rFonts w:cs="Times New Roman"/>
          <w:b/>
          <w:sz w:val="20"/>
          <w:szCs w:val="20"/>
        </w:rPr>
        <w:t xml:space="preserve">субсидии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на организацию временного трудоустройства несовершеннолетних МО Дачное в 2022 году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итель –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лное и сокращенное наименование юридического лица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Н, ОГРН, ОКВЭД, банковские реквизиты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Порядком определения объема и предоставления субсидии из бюджета внутригородского Муниципального образования города федерального значения 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22 году, утвержденным постановлением Местной Администрацией МО Дачное от 21.04.2022 № 36 (далее –Порядок предоставления субсидии), просит предоставить в 2022 году средства  субсидии на возмещение затрат на организацию временного трудоустройства  несовершеннолетних в возрасте от 14 до 18 лет в свободное от учебы время в размере _________________________________________________рубл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>Вид затрат, для возмещения которых обращается претендент: организация в летний период с ___ ____.2022 по ____.____.2022  года   _____ рабочих мест для временного трудоустройства несовершеннолетних МО Дачное.</w:t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 xml:space="preserve">Планируемое количество несовершеннолетних МО Дачное, подлежащих временному трудоустройству _____ чел. (значение  показателя  результата предоставления субсидии – не менее 16 человек).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ind w:right="75" w:firstLine="72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Временные рабочие места, созданные в целях трудоустройства несовершеннолетних МО Дачное в соответствии со следующими показателями: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0"/>
          <w:szCs w:val="20"/>
        </w:rPr>
      </w:r>
    </w:p>
    <w:tbl>
      <w:tblPr>
        <w:tblW w:w="47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0"/>
        <w:gridCol w:w="5098"/>
        <w:gridCol w:w="3085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Значение показателя (Основные сведения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организуемого рабочего места профессия (специальность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чество аналогичных рабочих мест, организуемых заявителем (шт.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.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Вид работы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Место проведения рабо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редняя продолжительность работы на организуемых рабочих местах (мес.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орма организации работ (временные, сезонные, постоянные и т.п.),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Период проведения работ 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жим работы (начало и конец работы (час. мин.) продолжительность рабочего дня, продолжительность рабочей недели, регламентируемые перерывы (количество продолжительность), другие рекомендации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9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снащение необходимым инвентарем и оборудованием 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0</w:t>
            </w:r>
          </w:p>
        </w:tc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ю требований по охране труда, </w:t>
            </w:r>
            <w:r>
              <w:rPr>
                <w:bCs/>
                <w:color w:val="000000"/>
                <w:sz w:val="20"/>
                <w:szCs w:val="20"/>
              </w:rPr>
              <w:t>санитарно-эпидемиологических требований и рекомендаций органов Роспотребнадзора и иных требований действующего законодательства,  направленных на пресечение распространения коронавирусной инфекции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OVID</w:t>
            </w:r>
            <w:r>
              <w:rPr>
                <w:bCs/>
                <w:color w:val="000000"/>
                <w:sz w:val="20"/>
                <w:szCs w:val="20"/>
              </w:rPr>
              <w:t>-19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оперативного уведомления по вопросам организационного характера и взаимодействия от заявителя уполномочен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, должность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ефон, факс с указанием кода, почтовый адрес, адрес электронной почты уполномоченного лица)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before="240" w:after="0"/>
        <w:ind w:firstLine="709"/>
        <w:jc w:val="both"/>
        <w:rPr/>
      </w:pPr>
      <w:r>
        <w:rPr>
          <w:rFonts w:cs="Times New Roman"/>
          <w:sz w:val="20"/>
          <w:szCs w:val="20"/>
        </w:rPr>
        <w:t>К настоящей заявке прилагаю предусмотренный п.2.2.2. Порядка предоставления субсидии, комплект документов, являющихся ее неотъемлемой частью на</w:t>
        <w:tab/>
        <w:t>______ листах, а именно: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_______________________________________________________________________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right="75"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 Порядком предоставления субсидии ознакомле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i/>
          <w:kern w:val="0"/>
          <w:sz w:val="20"/>
          <w:szCs w:val="20"/>
          <w:lang w:eastAsia="ru-RU" w:bidi="ar-SA"/>
        </w:rPr>
        <w:t xml:space="preserve">Заявитель дает согласие на публикацию (размещение) в сети "Интернет" информации о некоммерческой организации, подаваемой некоммерческой организацией заявке и иной информации о некоммерческой организации, связанной с отбором. </w:t>
      </w:r>
    </w:p>
    <w:p>
      <w:pPr>
        <w:pStyle w:val="Normal"/>
        <w:ind w:right="75" w:firstLine="720"/>
        <w:jc w:val="both"/>
        <w:rPr>
          <w:rFonts w:eastAsia="Times New Roman" w:cs="Times New Roman"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right="7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 случае заключения с Местной Администрацией МО Дачное Соглашения о предоставлении субсидии </w:t>
      </w:r>
      <w:r>
        <w:rPr>
          <w:rFonts w:eastAsia="Calibri"/>
          <w:i/>
          <w:sz w:val="20"/>
          <w:szCs w:val="20"/>
        </w:rPr>
        <w:t>из</w:t>
      </w:r>
      <w:r>
        <w:rPr>
          <w:i/>
          <w:sz w:val="20"/>
          <w:szCs w:val="20"/>
        </w:rPr>
        <w:t xml:space="preserve">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,</w:t>
      </w:r>
      <w:r>
        <w:rPr>
          <w:i/>
          <w:color w:val="000000"/>
          <w:sz w:val="20"/>
          <w:szCs w:val="20"/>
        </w:rPr>
        <w:t xml:space="preserve"> согласен заключить договор с Санкт-Петербургским государственным автономным учреждением «Центр занятости населения Санкт-Петербурга» </w:t>
      </w:r>
      <w:r>
        <w:rPr>
          <w:rFonts w:cs="Times New Roman"/>
          <w:i/>
          <w:color w:val="000000"/>
          <w:sz w:val="20"/>
          <w:szCs w:val="20"/>
        </w:rPr>
        <w:t>на организацию временного трудоустройства несовершеннолетних</w:t>
      </w:r>
      <w:r>
        <w:rPr>
          <w:i/>
          <w:color w:val="000000"/>
          <w:sz w:val="20"/>
          <w:szCs w:val="20"/>
        </w:rPr>
        <w:t xml:space="preserve"> и представлять требуемую информацию и документы. </w:t>
      </w:r>
    </w:p>
    <w:p>
      <w:pPr>
        <w:pStyle w:val="Normal"/>
        <w:ind w:right="7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i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  <w:r>
        <w:br w:type="page"/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5220" w:right="75" w:hanging="0"/>
        <w:jc w:val="both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СЧЕТ РАЗМЕРА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субсидии из бюджета МО Дачное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в целях возмещения затрат в связи с организацие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>временного трудоустройства несовершеннолетних МО Дачное в 2022 году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tbl>
      <w:tblPr>
        <w:tblW w:w="8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993"/>
        <w:gridCol w:w="1134"/>
        <w:gridCol w:w="1134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сумма затрат на одно рабоче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затрат по кол-ву организуемых рабочих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субси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бъем планируемого возмещения  в % от предельного размера предоставляемой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Прочие расходы (организационные расходы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Не боле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 xml:space="preserve">20% от  предельного размера </w:t>
            </w:r>
            <w:r>
              <w:rPr>
                <w:rFonts w:eastAsia="Times New Roman" w:cs="Times New Roman"/>
                <w:color w:val="000000"/>
                <w:lang w:eastAsia="ru-RU"/>
              </w:rPr>
              <w:t xml:space="preserve">предоставляемой субсид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анспортных расходы по доставке несовершеннолетних граждан к месту проведения работ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 на приобретение мелкого инвентар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приобретение спец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 медик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ознаграждение привлеченных   сотрудников организации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организованных рабочих мест для временного трудоустройства несовершеннолетних МО Дачное 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несовершеннолетних МО Дачное, подлежащих временному трудоустройству _____ че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332E2D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332E2D"/>
          <w:spacing w:val="2"/>
          <w:kern w:val="0"/>
          <w:sz w:val="22"/>
          <w:szCs w:val="22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/>
      </w:pPr>
      <w:r>
        <w:rPr>
          <w:b/>
          <w:bCs/>
          <w:color w:val="000000"/>
        </w:rPr>
        <w:t>ЗАЯВКА № ____ от _____</w:t>
      </w:r>
    </w:p>
    <w:p>
      <w:pPr>
        <w:pStyle w:val="Normal"/>
        <w:ind w:left="225" w:right="75" w:hanging="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 xml:space="preserve">на </w:t>
      </w:r>
      <w:r>
        <w:rPr/>
        <w:t xml:space="preserve">перечисление  субсидии из бюджета МО Дачное </w:t>
      </w:r>
    </w:p>
    <w:p>
      <w:pPr>
        <w:pStyle w:val="Normal"/>
        <w:jc w:val="center"/>
        <w:rPr/>
      </w:pPr>
      <w:r>
        <w:rPr/>
        <w:t xml:space="preserve">по Соглашению № ___ от __________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</w:t>
      </w:r>
    </w:p>
    <w:p>
      <w:pPr>
        <w:pStyle w:val="Normal"/>
        <w:ind w:left="225" w:right="75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75" w:firstLine="710"/>
        <w:jc w:val="both"/>
        <w:rPr/>
      </w:pPr>
      <w:r>
        <w:rPr>
          <w:color w:val="000000"/>
        </w:rPr>
        <w:t xml:space="preserve">Настоящим прошу перечислить _____________________________________________________________________________ </w:t>
      </w:r>
    </w:p>
    <w:p>
      <w:pPr>
        <w:pStyle w:val="Normal"/>
        <w:ind w:right="75" w:firstLine="71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именование юридического лица, ОГРН, ИНН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по Соглашению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bCs/>
          <w:color w:val="000000"/>
        </w:rPr>
        <w:t xml:space="preserve">№ ____ от «____» ____________ 2022  года </w:t>
      </w:r>
      <w:r>
        <w:rPr>
          <w:color w:val="000000"/>
        </w:rPr>
        <w:t xml:space="preserve">за  __________ 2022 года в размере: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ab/>
        <w:tab/>
        <w:tab/>
        <w:tab/>
        <w:tab/>
        <w:t>месяц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,</w:t>
      </w:r>
    </w:p>
    <w:p>
      <w:pPr>
        <w:pStyle w:val="Normal"/>
        <w:widowControl/>
        <w:suppressAutoHyphens w:val="false"/>
        <w:ind w:right="75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Сведения о достижении целевого показателя предоставления субсидии (количество трудоустроенных   несовершеннолетних МО Дачное) - _________________________.</w:t>
      </w:r>
    </w:p>
    <w:p>
      <w:pPr>
        <w:pStyle w:val="Normal"/>
        <w:ind w:left="4956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четном месяце  /отчетном периоде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  <w:color w:val="000000"/>
        </w:rPr>
        <w:t xml:space="preserve">Фактические произведенные расходы и их обоснованность подтверждаются документами, предусмотренными пп. 2.15 и 2.16 </w:t>
      </w:r>
      <w:r>
        <w:rPr/>
        <w:t>Порядка определения объема и предоставления субсидии из средств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, а именно:</w:t>
      </w:r>
    </w:p>
    <w:p>
      <w:pPr>
        <w:pStyle w:val="Normal"/>
        <w:ind w:right="75" w:firstLine="720"/>
        <w:jc w:val="both"/>
        <w:rPr/>
      </w:pPr>
      <w:r>
        <w:rPr/>
        <w:t>1.______________,</w:t>
      </w:r>
    </w:p>
    <w:p>
      <w:pPr>
        <w:pStyle w:val="Normal"/>
        <w:ind w:right="75" w:firstLine="720"/>
        <w:jc w:val="both"/>
        <w:rPr/>
      </w:pPr>
      <w:r>
        <w:rPr/>
        <w:t>2.______________,</w:t>
      </w:r>
    </w:p>
    <w:p>
      <w:pPr>
        <w:pStyle w:val="Normal"/>
        <w:ind w:right="75" w:firstLine="720"/>
        <w:jc w:val="both"/>
        <w:rPr/>
      </w:pPr>
      <w:r>
        <w:rPr/>
        <w:t>3.______________</w:t>
      </w:r>
    </w:p>
    <w:p>
      <w:pPr>
        <w:pStyle w:val="Normal"/>
        <w:ind w:right="75" w:firstLine="720"/>
        <w:jc w:val="both"/>
        <w:rPr/>
      </w:pPr>
      <w:r>
        <w:rPr/>
        <w:t>4. ______________</w:t>
      </w:r>
    </w:p>
    <w:p>
      <w:pPr>
        <w:pStyle w:val="Normal"/>
        <w:ind w:firstLine="7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/>
      </w:pPr>
      <w:r>
        <w:rPr>
          <w:color w:val="000000"/>
        </w:rPr>
        <w:t>«___» ______________ 20___ года                     ______________ / ________________</w:t>
      </w:r>
    </w:p>
    <w:p>
      <w:pPr>
        <w:pStyle w:val="Normal"/>
        <w:ind w:left="4956" w:right="75" w:firstLine="708"/>
        <w:rPr>
          <w:color w:val="00000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(подпись)                         (Ф.И.О. руководителя)</w:t>
      </w:r>
    </w:p>
    <w:p>
      <w:pPr>
        <w:pStyle w:val="Normal"/>
        <w:ind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right="7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4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u w:val="single"/>
          <w:lang w:eastAsia="ru-RU" w:bidi="ar-SA"/>
        </w:rPr>
      </w:pPr>
      <w:r>
        <w:rPr>
          <w:rFonts w:eastAsia="Calibri" w:cs="Times New Roman"/>
          <w:b/>
          <w:kern w:val="0"/>
          <w:u w:val="single"/>
          <w:lang w:eastAsia="ru-RU" w:bidi="ar-SA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БУХГАЛТЕРСКАЯ СПРАВКА N ___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b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города федерального знач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9"/>
        <w:gridCol w:w="1089"/>
        <w:gridCol w:w="1478"/>
        <w:gridCol w:w="919"/>
        <w:gridCol w:w="43"/>
        <w:gridCol w:w="876"/>
        <w:gridCol w:w="50"/>
        <w:gridCol w:w="774"/>
        <w:gridCol w:w="40"/>
        <w:gridCol w:w="1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.И.О. (полностью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гистра-</w:t>
              <w:br/>
              <w:t>ционный номер участника в АЗН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Период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-</w:t>
              <w:br/>
              <w:t>чество рабочих дней в месяце (дн.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-</w:t>
              <w:br/>
              <w:t>чество рабочих дней участия (дн.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умма зара-</w:t>
              <w:br/>
              <w:t>ботной платы (руб.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мпен-</w:t>
              <w:br/>
              <w:t>сация за неисполь-</w:t>
              <w:br/>
              <w:t>зованный отпуск (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ИТОГО: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left="-80" w:hanging="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</w:tbl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    </w:t>
      </w:r>
    </w:p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Расчет </w:t>
      </w:r>
    </w:p>
    <w:p>
      <w:pPr>
        <w:pStyle w:val="Style22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tbl>
      <w:tblPr>
        <w:tblW w:w="46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6"/>
        <w:gridCol w:w="1604"/>
        <w:gridCol w:w="16"/>
      </w:tblGrid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spacing w:before="30" w:after="30"/>
              <w:ind w:left="0" w:hanging="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чество трудоустроенных несовершеннолетних МО Дачное __ (чел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2. Общее количество рабочих дней, отработанных  трудоустроенными работниками в расчетном месяце __ (шт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3. Общая сумма заработной платы трудоустроенных работников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4. Общая сумма компенсации за неиспользованный отпуск трудоустроенным работникам 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5. Общая сумма страховых взносов в государственные внебюджетные фонды</w:t>
              <w:br/>
              <w:t>(стр.3 + стр.4)</w:t>
            </w:r>
            <w:r>
              <w:rPr>
                <w:color w:val="332E2D"/>
                <w:spacing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" cy="1263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2E2D"/>
                <w:spacing w:val="2"/>
                <w:sz w:val="20"/>
                <w:szCs w:val="20"/>
              </w:rPr>
              <w:t>30,2%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. Общая сумма затрат по бухгалтерской справке о начисленной заработной плате (стр.3 + стр.4 + стр.5)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"/>
            <w:tcBorders/>
          </w:tcPr>
          <w:p>
            <w:pPr>
              <w:pStyle w:val="Style22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Сумма затрат по бухгалтерской справке за отчетный период (месяц) __________ руб. _____ коп. ________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2"/>
          <w:szCs w:val="22"/>
          <w:lang w:eastAsia="ru-RU" w:bidi="ar-SA"/>
        </w:rPr>
        <w:t xml:space="preserve">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   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ind w:right="75" w:hanging="0"/>
        <w:jc w:val="both"/>
        <w:rPr>
          <w:rFonts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5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______________________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hanging="0"/>
        <w:rPr>
          <w:color w:val="000000"/>
        </w:rPr>
      </w:pPr>
      <w:r>
        <w:rPr>
          <w:color w:val="000000"/>
        </w:rPr>
        <w:t xml:space="preserve">«___» _________________ 20___ года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фактическом расходова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en-US"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ru-RU" w:bidi="ar-SA"/>
        </w:rPr>
      </w:r>
    </w:p>
    <w:tbl>
      <w:tblPr>
        <w:tblW w:w="986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20"/>
        <w:gridCol w:w="1276"/>
        <w:gridCol w:w="1065"/>
        <w:gridCol w:w="1034"/>
        <w:gridCol w:w="3402"/>
      </w:tblGrid>
      <w:tr>
        <w:trPr>
          <w:trHeight w:val="15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Планируемая сумма затрат из Расчета размера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актическая сумма затрат, подлежащих возмещению за счет средств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ечень документов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подтверждающих расходы*</w:t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отчетный пери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нарастающим итог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____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латежные поручения №_______ от 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расчетно-платежная ведомость №____ за_____</w:t>
            </w:r>
          </w:p>
          <w:p>
            <w:pPr>
              <w:pStyle w:val="2"/>
              <w:snapToGrid w:val="false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латежные поручения №_______ от __________ в фонд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Прочие расходы (организационные расходы) - </w:t>
            </w:r>
            <w:r>
              <w:rPr>
                <w:sz w:val="18"/>
                <w:szCs w:val="18"/>
              </w:rPr>
              <w:t>расходы, связанные с организацией временных рабочих мест, а именно: транспортные расходы по доставке несовершеннолетних граждан к месту проведения работ и обратно, затраты на приобретение мелкого инвентаря, оборудования, спецодежды, канцелярские расходы, медикаменты, вознаграждение привлеченных сотрудников организации)</w:t>
            </w:r>
            <w:r>
              <w:rPr>
                <w:color w:val="332E2D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за наличны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в.  отчет №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по безналичному расчету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) Платёжное поручение №____ от 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кладная №_____ от 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)Договор №___ от  _____________ акт приемки-сдачи работ от __________ по договору №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426" w:firstLine="426"/>
        <w:jc w:val="both"/>
        <w:rPr/>
      </w:pPr>
      <w:r>
        <w:rPr/>
        <w:t>*К отчету прилагаются ксерокопии первичных документов, предусмотренные Соглашением, в конце отчета ставится пометка: «Первичные документы находятся в бухгалтерии __________________________________________________________________</w:t>
      </w:r>
    </w:p>
    <w:p>
      <w:pPr>
        <w:pStyle w:val="Normal"/>
        <w:spacing w:lineRule="exact" w:line="240"/>
        <w:ind w:left="-426" w:firstLine="993"/>
        <w:jc w:val="both"/>
        <w:rPr>
          <w:i/>
          <w:i/>
        </w:rPr>
      </w:pP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firstLine="426"/>
        <w:jc w:val="both"/>
        <w:rPr>
          <w:color w:val="000000"/>
        </w:rPr>
      </w:pPr>
      <w:r>
        <w:rPr>
          <w:color w:val="000000"/>
        </w:rPr>
        <w:t>Сумма затрат по финансовому отчету за отчетный период (месяц) составляет _________________ (_________________) рублей __ копе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 ___________________ / ___________________</w:t>
      </w:r>
    </w:p>
    <w:p>
      <w:pPr>
        <w:pStyle w:val="Normal"/>
        <w:ind w:left="3686" w:right="75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right="7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6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val="ru-RU"/>
        </w:rPr>
        <w:t xml:space="preserve">ТЧЕТ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 достижении значений показателя результат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val="ru-RU"/>
        </w:rPr>
        <w:t xml:space="preserve">а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 xml:space="preserve">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Соглаш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состоянию на ___ __________ 20__ го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828"/>
        <w:gridCol w:w="2027"/>
        <w:gridCol w:w="2524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по состоянию на отчетную дат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ового значения показателя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рудоустроенных несовершеннолетних МО Дачно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К отчету прилагаются </w:t>
      </w:r>
      <w:r>
        <w:rPr/>
        <w:t>список трудоустроенных несовершеннолетних работников за весь отчетный период, с указанием даты и номеров приказов о приеме на работу и об увольнении</w:t>
      </w:r>
      <w:r>
        <w:rPr>
          <w:rFonts w:eastAsia="Calibri" w:cs="Times New Roman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>(Ф.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 (Ф.И.О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 xml:space="preserve">Порядку определения объема и предоставления субсидии из бюджета внутригородского Муниципального образования города федерального значе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2 году </w:t>
      </w:r>
    </w:p>
    <w:p>
      <w:pPr>
        <w:pStyle w:val="Normal"/>
        <w:ind w:left="225" w:right="75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о выполнении обязательств  </w:t>
      </w:r>
    </w:p>
    <w:p>
      <w:pPr>
        <w:pStyle w:val="Normal"/>
        <w:ind w:left="225" w:right="75" w:hanging="0"/>
        <w:jc w:val="center"/>
        <w:rPr/>
      </w:pPr>
      <w:r>
        <w:rPr>
          <w:bCs/>
          <w:color w:val="000000"/>
        </w:rPr>
        <w:t>по</w:t>
      </w:r>
      <w:r>
        <w:rPr>
          <w:color w:val="000000"/>
        </w:rPr>
        <w:t xml:space="preserve"> </w:t>
      </w:r>
      <w:r>
        <w:rPr/>
        <w:t xml:space="preserve">Соглашению </w:t>
      </w:r>
      <w:r>
        <w:rPr>
          <w:bCs/>
          <w:color w:val="000000"/>
        </w:rPr>
        <w:t>№ ____ от «____» ____________ 20___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Normal"/>
        <w:ind w:left="225" w:right="7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75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г. Санкт-Петербург</w:t>
        <w:tab/>
        <w:tab/>
        <w:tab/>
        <w:tab/>
        <w:t xml:space="preserve">           </w:t>
        <w:tab/>
        <w:t>«___» _______________ 20___ года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>Мы нижеподписавшиеся, 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 _______, действующего на основании Устава МО Дачное, с одной стороны, и _______, именуемая(ый) в дальнейшем Получатель субсидии, в лице _____, действующего на основании _____, с другой стороны, именуемые в дальнейшем Стороны, составили настоящий акт о нижеследующем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/>
        </w:rPr>
        <w:t>Стороны выполнили обязательства по соглашению (договору) о предоставлении</w:t>
      </w:r>
      <w:r>
        <w:rPr>
          <w:rFonts w:eastAsia="Calibri" w:cs="Times New Roman"/>
          <w:kern w:val="0"/>
          <w:lang w:eastAsia="ru-RU" w:bidi="ar-SA"/>
        </w:rPr>
        <w:t xml:space="preserve"> субсидии из бюджета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</w:rPr>
        <w:t xml:space="preserve">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__ году </w:t>
      </w:r>
      <w:r>
        <w:rPr>
          <w:rFonts w:cs="Times New Roman"/>
          <w:bCs/>
        </w:rPr>
        <w:t>№ ____ от «____» ____________ 20____ года:</w:t>
      </w:r>
    </w:p>
    <w:p>
      <w:pPr>
        <w:pStyle w:val="Style20"/>
        <w:numPr>
          <w:ilvl w:val="1"/>
          <w:numId w:val="2"/>
        </w:numPr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ателем субсидии в отчетном периоде с_______ 20___ г. по _____ 20____ г., трудоустроено несовершеннолетних граждан в возрасте от 14 до 18 лет ____ человек, из них:</w:t>
      </w:r>
    </w:p>
    <w:p>
      <w:pPr>
        <w:pStyle w:val="Style20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по окончании трудового договора: ____ человек;</w:t>
      </w:r>
    </w:p>
    <w:p>
      <w:pPr>
        <w:pStyle w:val="Style20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досрочно: ____ человек.</w:t>
      </w:r>
    </w:p>
    <w:p>
      <w:pPr>
        <w:pStyle w:val="Style20"/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2. </w:t>
      </w:r>
      <w:r>
        <w:rPr>
          <w:rFonts w:cs="Times New Roman"/>
          <w:spacing w:val="2"/>
          <w:szCs w:val="24"/>
        </w:rPr>
        <w:t>Сумма затрат на компенсацию заработной платы, выплат за неиспользованный отпуск, начислений и прочих расходов,</w:t>
      </w:r>
      <w:r>
        <w:rPr>
          <w:rFonts w:eastAsia="Times New Roman" w:cs="Times New Roman"/>
          <w:szCs w:val="24"/>
          <w:lang w:eastAsia="ru-RU"/>
        </w:rPr>
        <w:t xml:space="preserve"> связанных с организацией временных рабочих мест</w:t>
      </w:r>
      <w:r>
        <w:rPr>
          <w:rFonts w:cs="Times New Roman"/>
          <w:spacing w:val="2"/>
          <w:szCs w:val="24"/>
        </w:rPr>
        <w:t>: ________ ________________________ руб.</w:t>
      </w:r>
    </w:p>
    <w:p>
      <w:pPr>
        <w:pStyle w:val="Style22"/>
        <w:spacing w:before="30" w:after="30"/>
        <w:ind w:firstLine="720"/>
        <w:jc w:val="both"/>
        <w:rPr>
          <w:spacing w:val="2"/>
          <w:highlight w:val="yellow"/>
        </w:rPr>
      </w:pPr>
      <w:r>
        <w:rPr/>
        <w:t>1.3. Главным распорядителем перечислена Сумма субсидии к оплате по настоящему акту в размере _________________ (_________________) рублей __ копеек.</w:t>
      </w:r>
    </w:p>
    <w:p>
      <w:pPr>
        <w:pStyle w:val="Style22"/>
        <w:spacing w:before="30" w:after="30"/>
        <w:ind w:firstLine="720"/>
        <w:rPr/>
      </w:pPr>
      <w:r>
        <w:rPr/>
        <w:t xml:space="preserve">1.4. </w:t>
      </w:r>
      <w:r>
        <w:rPr>
          <w:spacing w:val="2"/>
        </w:rPr>
        <w:t>Сумма, полученная на обеспечение фактических затрат: ________ руб.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</w:rPr>
        <w:t>1.5. Взаимных претензий по выполнению обязательств не имеем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  <w:t>2. Настоящий акт составлен в 2 (двух) экземплярах, один из которых находится в Местной Администрации МО Дачное, второй у Получателя субсидии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ind w:left="743" w:hanging="0"/>
              <w:rPr/>
            </w:pPr>
            <w:r>
              <w:rPr>
                <w:b/>
                <w:sz w:val="20"/>
                <w:szCs w:val="20"/>
              </w:rPr>
              <w:t>Главный распоряд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субсид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Mangal;Courier New"/>
      <w:b/>
      <w:bCs/>
      <w:color w:val="5B9BD5"/>
      <w:szCs w:val="21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color w:val="332E2D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;Arial"/>
      <w:sz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Arial Unicode MS;Arial"/>
      <w:color w:val="000000"/>
      <w:sz w:val="24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color w:val="5B9BD5"/>
      <w:kern w:val="2"/>
      <w:sz w:val="24"/>
      <w:szCs w:val="21"/>
      <w:lang w:bidi="hi-IN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7C611FD9F90110BC2A56BA060BE119C521DD1D6D8047FA54C8C09820176E868F12B097675221ECA2UBv6I" TargetMode="External"/><Relationship Id="rId7" Type="http://schemas.openxmlformats.org/officeDocument/2006/relationships/hyperlink" Target="http://www.economy.gov.ru/" TargetMode="External"/><Relationship Id="rId8" Type="http://schemas.openxmlformats.org/officeDocument/2006/relationships/hyperlink" Target="http://www.gov.spb.ru/" TargetMode="External"/><Relationship Id="rId9" Type="http://schemas.openxmlformats.org/officeDocument/2006/relationships/hyperlink" Target="consultantplus://offline/ref=DCA46D7DE7D1505FB3B3AFFEA4DAAA2D4D335F419FAAAEEA7062579D32B56DFC6FFF976606139A87f0M1L" TargetMode="External"/><Relationship Id="rId10" Type="http://schemas.openxmlformats.org/officeDocument/2006/relationships/hyperlink" Target="garantf1://12072190.100000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2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субсидия дети 97-200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7:00Z</dcterms:created>
  <dc:creator>PKCOMP</dc:creator>
  <dc:description/>
  <cp:keywords/>
  <dc:language>en-US</dc:language>
  <cp:lastModifiedBy>Карханова Мария Евгеньевна</cp:lastModifiedBy>
  <cp:lastPrinted>2022-04-28T15:48:00Z</cp:lastPrinted>
  <dcterms:modified xsi:type="dcterms:W3CDTF">2022-06-08T12:17:00Z</dcterms:modified>
  <cp:revision>2</cp:revision>
  <dc:subject/>
  <dc:title/>
</cp:coreProperties>
</file>