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21» апреля  2022 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города федерального значения Санкт-Петербурга Муниципальный округ Дачное на организацию временного трудоустройства несовершеннолетних МО Дачное в возрасте от 14 до 18 лет в свободное от учебы время в 2022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В соответствии с пунктом 2 статьи 78.1 Бюджетного кодекса Российской Федерации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остановлением Правительства РФ  о</w:t>
      </w:r>
      <w:r>
        <w:rPr>
          <w:rFonts w:eastAsia="Times New Roman" w:cs="Times New Roman"/>
          <w:kern w:val="0"/>
          <w:lang w:eastAsia="ru-RU" w:bidi="ar-SA"/>
        </w:rPr>
        <w:t xml:space="preserve">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rFonts w:eastAsia="Calibri" w:cs="Times New Roman"/>
          <w:bCs/>
          <w:kern w:val="0"/>
          <w:lang w:eastAsia="en-US" w:bidi="ar-SA"/>
        </w:rPr>
        <w:t xml:space="preserve"> пунктом 40 части 2 статьи 6 Устава МО Дачное, п. 13 Решения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,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2 году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проведение отбора на право получения субсидии </w:t>
      </w:r>
      <w:r>
        <w:rPr/>
        <w:t>на организацию временного трудоустройства несовершеннолетних  в возрасте от 14 до 18 лет в свободное от учебы время в 202</w:t>
      </w:r>
      <w:r>
        <w:rPr>
          <w:lang w:val="ru-RU"/>
        </w:rPr>
        <w:t>2</w:t>
      </w:r>
      <w:r>
        <w:rPr/>
        <w:t xml:space="preserve"> году</w:t>
      </w:r>
      <w:r>
        <w:rPr>
          <w:lang w:val="ru-RU"/>
        </w:rPr>
        <w:t xml:space="preserve"> в соответствии с настоящим Порядком (далее – отбор).</w:t>
      </w:r>
    </w:p>
    <w:p>
      <w:pPr>
        <w:pStyle w:val="Style20"/>
        <w:ind w:left="0" w:firstLine="72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/>
          <w:bCs/>
          <w:lang w:eastAsia="en-US"/>
        </w:rPr>
        <w:t xml:space="preserve">Заключить с </w:t>
      </w:r>
      <w:r>
        <w:rPr/>
        <w:t>победителем  отбора</w:t>
      </w:r>
      <w:r>
        <w:rPr>
          <w:rFonts w:eastAsia="Calibri"/>
          <w:bCs/>
          <w:lang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/>
        <w:t xml:space="preserve"> в соответствии с Типовой формой, утвержденной постановлением Местной Администрации МО Дачное</w:t>
      </w:r>
      <w:r>
        <w:rPr>
          <w:bCs/>
          <w:color w:val="000000"/>
        </w:rPr>
        <w:t>, включив в него условия о необходимости соблюдения получателем субсидии санитарно-эпидемиологических требований и рекомендаций органов Роспотребнадзора,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/>
        <w:t>в Санкт-Петербурге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346</w:t>
      </w:r>
      <w:r>
        <w:rPr>
          <w:szCs w:val="24"/>
          <w:lang w:val="ru-RU"/>
        </w:rPr>
        <w:t xml:space="preserve"> 400 </w:t>
      </w:r>
      <w:r>
        <w:rPr/>
        <w:t>(</w:t>
      </w:r>
      <w:r>
        <w:rPr>
          <w:lang w:val="ru-RU"/>
        </w:rPr>
        <w:t xml:space="preserve">триста сорок шесть тысяч четыреста)  </w:t>
      </w:r>
      <w:r>
        <w:rPr/>
        <w:t xml:space="preserve">рублей </w:t>
      </w:r>
      <w:r>
        <w:rPr>
          <w:lang w:val="ru-RU"/>
        </w:rPr>
        <w:t xml:space="preserve">00 </w:t>
      </w:r>
      <w:r>
        <w:rPr/>
        <w:t>копеек осуществлять</w:t>
      </w:r>
      <w:r>
        <w:rPr>
          <w:lang w:val="ru-RU"/>
        </w:rPr>
        <w:t xml:space="preserve"> </w:t>
      </w:r>
      <w:r>
        <w:rPr/>
        <w:t xml:space="preserve">по целевой статье </w:t>
      </w:r>
      <w:r>
        <w:rPr>
          <w:lang w:val="ru-RU"/>
        </w:rPr>
        <w:t>бюджета МО Дачное на 2022 год</w:t>
      </w:r>
      <w:r>
        <w:rPr/>
        <w:t xml:space="preserve">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</w:t>
      </w:r>
      <w:r>
        <w:rPr>
          <w:rFonts w:cs="Arial CYR" w:ascii="Arial CYR" w:hAnsi="Arial CYR"/>
          <w:i/>
          <w:iCs/>
          <w:sz w:val="20"/>
          <w:u w:val="single"/>
        </w:rPr>
        <w:t xml:space="preserve">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Код целевой статья 99 9 00 600 1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вида расходов 63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21» апреля 2022 года № 36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города федерального значения 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22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 о предоставлении субсид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bCs/>
          <w:kern w:val="0"/>
          <w:lang w:eastAsia="en-US" w:bidi="ar-SA"/>
        </w:rPr>
        <w:t>п. 13 Решения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</w:t>
      </w:r>
      <w:r>
        <w:rPr>
          <w:rFonts w:eastAsia="Calibri" w:cs="Times New Roman"/>
          <w:bCs/>
          <w:kern w:val="0"/>
          <w:lang w:eastAsia="en-US" w:bidi="ar-SA"/>
        </w:rPr>
        <w:t xml:space="preserve"> (далее – бюджет МО Дачное),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22 году из средств бюджета  МО Дачное, субсидии некоммерческим организациям, не являющимся государственными (муниципальными) учреждениями, на возмещение фактически понесенных затрат в связи с организацией временного трудоустройства несовершеннолетних МО Дачное в возрасте от 14 до 18 лет в свободное от учебы время в 2022 год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бюджет МО Дачное - </w:t>
      </w:r>
      <w:r>
        <w:rPr>
          <w:rFonts w:eastAsia="Calibri" w:cs="Times New Roman"/>
          <w:bCs/>
          <w:kern w:val="0"/>
          <w:lang w:eastAsia="en-US" w:bidi="ar-SA"/>
        </w:rPr>
        <w:t>Решение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</w:t>
      </w:r>
      <w:r>
        <w:rPr>
          <w:rFonts w:eastAsia="Calibri" w:cs="Times New Roman"/>
          <w:bCs/>
          <w:kern w:val="0"/>
          <w:lang w:eastAsia="en-US" w:bidi="ar-SA"/>
        </w:rPr>
        <w:t>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города федерального значе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МО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-претендент на получение субсидии (участник отбора) –</w:t>
      </w:r>
      <w:r>
        <w:rPr>
          <w:rFonts w:eastAsia="Times New Roman" w:cs="Times New Roman"/>
          <w:lang w:eastAsia="ru-RU"/>
        </w:rPr>
        <w:t>некоммерческая организация, не являющаяся государственным (муниципальным) учреждением, осуществляющая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одавшая</w:t>
      </w:r>
      <w:bookmarkStart w:id="0" w:name="sub_10000"/>
      <w:r>
        <w:rPr>
          <w:rFonts w:eastAsia="Times New Roman" w:cs="Times New Roman"/>
          <w:kern w:val="0"/>
          <w:lang w:eastAsia="ru-RU" w:bidi="ar-SA"/>
        </w:rPr>
        <w:t xml:space="preserve"> заявку на участие в отборе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Times New Roman" w:cs="Times New Roman"/>
          <w:lang w:eastAsia="ru-RU"/>
        </w:rPr>
        <w:t xml:space="preserve"> по направлениям трудовой деятельности, указанным в п.1.5 настоящего Порядка,</w:t>
      </w:r>
      <w:r>
        <w:rPr>
          <w:rFonts w:eastAsia="Calibri" w:cs="Times New Roman"/>
          <w:kern w:val="0"/>
          <w:lang w:eastAsia="ru-RU" w:bidi="ar-SA"/>
        </w:rPr>
        <w:t xml:space="preserve"> признанная победителем </w:t>
      </w:r>
      <w:r>
        <w:rPr>
          <w:rFonts w:cs="Times New Roman"/>
        </w:rPr>
        <w:t xml:space="preserve">отбора и с которой заключено соглашение о предоставлении субсиди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ные понятия и термины, используемые в настоящем Порядке, применяются в значениях, определ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, являющих жителям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а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</w:t>
      </w:r>
      <w:r>
        <w:rPr/>
        <w:t xml:space="preserve">документально подтвержденных </w:t>
      </w:r>
      <w:r>
        <w:rPr>
          <w:rFonts w:eastAsia="Times New Roman" w:cs="Times New Roman"/>
          <w:lang w:eastAsia="ru-RU"/>
        </w:rPr>
        <w:t xml:space="preserve">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2 году в связи со следующими расходами (далее –затраты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за месяц,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,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указанного в п. 2.12 настоящего Порядка, </w:t>
      </w:r>
      <w:r>
        <w:rPr/>
        <w:t xml:space="preserve">и </w:t>
      </w:r>
      <w:r>
        <w:rPr>
          <w:rFonts w:eastAsia="Times New Roman" w:cs="Times New Roman"/>
          <w:lang w:eastAsia="ru-RU"/>
        </w:rPr>
        <w:t xml:space="preserve">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>оплату труда и выплату страховых взносов в государственные внебюджетные фонды привлеченным специалистам (с учетом НДС)</w:t>
      </w:r>
      <w:r>
        <w:rPr>
          <w:rFonts w:eastAsia="Calibri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0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</w:t>
      </w:r>
      <w:r>
        <w:rPr>
          <w:rFonts w:eastAsia="Calibri" w:cs="Times New Roman"/>
          <w:bCs/>
          <w:kern w:val="0"/>
          <w:lang w:eastAsia="en-US" w:bidi="ar-SA"/>
        </w:rPr>
        <w:t>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редельный размер предоставляемой субсидии в 2022 году – составляет </w:t>
      </w:r>
      <w:r>
        <w:rPr/>
        <w:t xml:space="preserve">346 400 </w:t>
      </w:r>
      <w:r>
        <w:rPr>
          <w:rFonts w:cs="Times New Roman"/>
        </w:rPr>
        <w:t>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ризнанные победителями </w:t>
      </w:r>
      <w:r>
        <w:rPr>
          <w:rFonts w:cs="Times New Roman"/>
        </w:rPr>
        <w:t>отбора на право получения субсидии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10. </w:t>
      </w:r>
      <w:r>
        <w:rPr>
          <w:rFonts w:eastAsia="Times New Roman" w:cs="Times New Roman"/>
          <w:kern w:val="0"/>
          <w:lang w:eastAsia="ru-RU" w:bidi="ar-SA"/>
        </w:rPr>
        <w:t xml:space="preserve">Субсидии предоставляются по результатам отбора, проводимого Местной Администрацией МО Дачное в целях принятия решения о предоставлении в 2022 году субсидии (далее - отбор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Способом проведения отбора является </w:t>
      </w:r>
      <w:r>
        <w:rPr>
          <w:color w:val="22272F"/>
        </w:rPr>
        <w:t>запрос предложений</w:t>
      </w:r>
      <w:r>
        <w:rPr>
          <w:rFonts w:eastAsia="Times New Roman" w:cs="Times New Roman"/>
          <w:kern w:val="0"/>
          <w:lang w:eastAsia="ru-RU" w:bidi="ar-SA"/>
        </w:rPr>
        <w:t xml:space="preserve">, по результатам которого определяются получатели субсидий. 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cs="Times New Roman"/>
        </w:rPr>
        <w:t xml:space="preserve">Получатель субсидии определяется путем отбора заявок, направленных претендентами на получение субсидии в соответствии с настоящим Порядком, исходя из соответствия  участника отбора категории получателей субсидии, указанной в п.1.9 Порядка, </w:t>
      </w:r>
      <w:r>
        <w:rPr>
          <w:rFonts w:cs="Times New Roman"/>
          <w:spacing w:val="2"/>
        </w:rPr>
        <w:t>критериям отбора, определенным  п.1.11 Порядка и очередности поступления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размер заработной платы несовершеннолетнему, обеспечиваемый работодателем на созданном рабочем месте за месяц, не </w:t>
      </w:r>
      <w:r>
        <w:rPr>
          <w:rFonts w:eastAsia="Times New Roman" w:cs="Times New Roman"/>
          <w:lang w:eastAsia="ru-RU"/>
        </w:rPr>
        <w:t>ниже указанного в п. 2.12 настоящего Порядка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показателя результата предоставления субсидии установленного п. 2.13 настоящего Порядка – не менее 16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беспечение на созданных рабочих местах условий труда в соответствии с требованиями трудового законодательства, </w:t>
      </w:r>
      <w:r>
        <w:rPr>
          <w:bCs/>
          <w:color w:val="000000"/>
        </w:rPr>
        <w:t xml:space="preserve">санитарно-эпидемиологическими требованиями и рекомендациями органов Роспотребнадзора и иными требованиями действующего законодательства РФ, направленными на пресечение распространения коронавирусной </w:t>
      </w:r>
      <w:r>
        <w:rPr>
          <w:bCs/>
        </w:rPr>
        <w:t>инфекции (</w:t>
      </w:r>
      <w:r>
        <w:rPr>
          <w:bCs/>
          <w:lang w:val="en-US"/>
        </w:rPr>
        <w:t>COVID</w:t>
      </w:r>
      <w:r>
        <w:rPr>
          <w:bCs/>
        </w:rPr>
        <w:t>-19)</w:t>
      </w:r>
      <w:r>
        <w:rPr>
          <w:bCs/>
          <w:color w:val="000000"/>
        </w:rPr>
        <w:t xml:space="preserve"> на территории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соответствие претендентов на получение субсидии условиям ее предоставления, предусмотренным пп. 2.1.1-2.1.6  настоящего Поряд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bookmarkStart w:id="1" w:name="sub_400"/>
      <w:bookmarkEnd w:id="1"/>
      <w:r>
        <w:rPr>
          <w:b/>
          <w:bCs/>
          <w:color w:val="000000"/>
        </w:rPr>
        <w:t xml:space="preserve">Условия и порядок предоставления субсидии. Порядок проведения  отбора получателей субсидии </w:t>
      </w:r>
    </w:p>
    <w:p>
      <w:pPr>
        <w:pStyle w:val="Normal"/>
        <w:ind w:left="58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8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2 году рабочих мест для временного трудоустройства не менее 16 несовершеннолетних МО Дачное </w:t>
      </w:r>
      <w:r>
        <w:rPr/>
        <w:t xml:space="preserve">средней продолжительности трудоустройства несовершеннолетних – не менее одного месяца - и </w:t>
      </w:r>
      <w:r>
        <w:rPr>
          <w:rFonts w:cs="Times New Roman"/>
        </w:rPr>
        <w:t xml:space="preserve"> выплатой заработной платы за </w:t>
      </w:r>
      <w:r>
        <w:rPr/>
        <w:t>фактически отработанное время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в размере не ниже  13 300 руб. за отработанный месяц и  </w:t>
      </w:r>
      <w:r>
        <w:rPr/>
        <w:t>обеспечении безопасных условий труда  в соответствии с требованиями санитарно-эпидемиологического и трудового законод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/>
        </w:rPr>
        <w:t>2.1.3. соответствие получателя субсидии (претендента на получение субсидии)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>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</w:t>
      </w:r>
      <w:r>
        <w:rPr>
          <w:rFonts w:eastAsia="Times New Roman" w:cs="Times New Roman"/>
          <w:kern w:val="0"/>
          <w:lang w:eastAsia="ru-RU" w:bidi="ar-SA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,</w:t>
      </w:r>
      <w:r>
        <w:rPr>
          <w:rFonts w:eastAsia="Calibri" w:cs="Times New Roman"/>
          <w:kern w:val="0"/>
          <w:lang w:eastAsia="ru-RU" w:bidi="ar-SA"/>
        </w:rPr>
        <w:t xml:space="preserve"> ликвидации, деятельность получателя субсидии не приостановлена в порядке, предусмотренном законодательством Российской Федерации;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- получатель субсидии не является 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- получатель субсидии не получает средства из бюджетов бюджетной системы Российской Федерации на основании иных нормативных правовых актов </w:t>
      </w:r>
      <w:r>
        <w:rPr>
          <w:rFonts w:eastAsia="Times New Roman" w:cs="Times New Roman"/>
          <w:kern w:val="0"/>
          <w:lang w:eastAsia="ru-RU" w:bidi="ar-SA"/>
        </w:rPr>
        <w:t xml:space="preserve">на финансовое возмещение затрат, в целях финансового возмещения которых организацией подана заявка на участие в отборе на предоставление субсид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2.1.6. наличие опыта, необходимого для достижения результатов предоставления субсидии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7. представление в полном объеме документов, указанных в п.2.2.2. настоящего Порядка и признание получателя субсидии победителем отбора, </w:t>
      </w:r>
      <w:r>
        <w:rPr>
          <w:rFonts w:cs="Times New Roman"/>
        </w:rPr>
        <w:t>в порядке, предусмотренном п.2.2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8. заключение между получателем субсидии и Местной Администрацией МО Дачное соглашени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1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достижение получателем субсидии значения показателя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 установленного п. 2.13 </w:t>
      </w:r>
      <w:r>
        <w:rPr>
          <w:rFonts w:eastAsia="Times New Roman" w:cs="Times New Roman"/>
          <w:lang w:eastAsia="ru-RU"/>
        </w:rPr>
        <w:t>настоящего Порядка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2.1.10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>Получатель субсидии определяется по результатам проведения отбора,</w:t>
      </w:r>
      <w:r>
        <w:rPr>
          <w:color w:val="22272F"/>
          <w:highlight w:val="yellow"/>
        </w:rPr>
        <w:t xml:space="preserve"> </w:t>
      </w:r>
      <w:r>
        <w:rPr>
          <w:rFonts w:cs="Times New Roman"/>
        </w:rPr>
        <w:t xml:space="preserve">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. Объявление о проведении отбора размещается на официальном сайте органов местного самоуправления МО Дачное в информационно-телекоммуникационной сети «Интернет» по адресу: </w:t>
      </w:r>
      <w:r>
        <w:rPr/>
        <w:t>dachnoe.ru (далее – официальный сайт МО Дачное)</w:t>
      </w:r>
      <w:r>
        <w:rPr>
          <w:rFonts w:cs="Times New Roman"/>
        </w:rPr>
        <w:t xml:space="preserve"> в течение месяца после официального опубликования настоящего Порядка и Постановления Местной Администрации МО Дачное его утвердившег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объявлении указываю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/>
        <w:t>сроки проведения отбора</w:t>
      </w:r>
    </w:p>
    <w:p>
      <w:pPr>
        <w:pStyle w:val="Normal"/>
        <w:ind w:firstLine="709"/>
        <w:jc w:val="both"/>
        <w:rPr/>
      </w:pPr>
      <w:r>
        <w:rPr/>
        <w:t>- даты начала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</w:t>
      </w:r>
      <w:r>
        <w:rPr>
          <w:rFonts w:cs="Times New Roman"/>
        </w:rPr>
        <w:t xml:space="preserve">)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формация об организаторе отбора (наименование, место нахождения, почтовый адрес, адрес электронной почты, контактный телефон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результат предоставления субсидии в соответствии с п. 2.13 настоящего Порядка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сведения о предельном размере субсидии, направлениях затрат, подлежащих возмещению за счет субсидии, и предельных объемах их возмещения в соответствии с п.1.6 настоящего Порядка,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адрес страницы </w:t>
      </w:r>
      <w:hyperlink r:id="rId9" w:tgtFrame="_blank">
        <w:r>
          <w:rPr>
            <w:rStyle w:val="InternetLink"/>
            <w:color w:val="000000"/>
            <w:u w:val="none"/>
          </w:rPr>
          <w:t>официального сайта</w:t>
        </w:r>
      </w:hyperlink>
      <w:r>
        <w:rPr/>
        <w:t xml:space="preserve"> органов местного самоуправления МО Дачное  в информационно-телекоммуникационной сети "Интернет", на которой обеспечивается  проведение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к участникам отбора и перечень документов для подтверждения их соответствия указанным требованиям в соответствии с п.2.2.2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 порядок подачи заявок </w:t>
      </w:r>
      <w:r>
        <w:rPr/>
        <w:t xml:space="preserve">на участие в отборе </w:t>
      </w:r>
      <w:r>
        <w:rPr>
          <w:rFonts w:cs="Times New Roman"/>
        </w:rPr>
        <w:t>и требования, предъявляемые к их форме и содерж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у участника отб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авила рассмотрения и оценки заявок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предоставления разъяснений положений объявления о проведении отбора, даты начала и окончания срока предоставления указанных разъяс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рок, в течение которого победитель отбора должен подписать соглашение о предоставлении субсидий (далее - соглаш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словия признания победителя отбора, уклонившимися от заключ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дата размещения результатов отбора на официальном </w:t>
      </w:r>
      <w:hyperlink r:id="rId10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органов местного самоуправления МО Дачное, которая не может быть позднее 14-ого календарного дня, следующего за днем определения победителя отбор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Объявление о проведении отбор</w:t>
      </w:r>
      <w:r>
        <w:rPr>
          <w:rFonts w:eastAsia="Times New Roman" w:cs="Times New Roman"/>
          <w:color w:val="000000"/>
          <w:lang w:eastAsia="ru-RU"/>
        </w:rPr>
        <w:t xml:space="preserve">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 Для участия  в отборе на предоставление субсидии  претенденты на получение субсидии  в течение 30 дней, следующих за днем  размещения на официальном сайте МО Дачное объявления о проведении  отбора, подают в Местную Администрацию МО Дачное  по адресу и в сроки, которые указаны в объявлении,  заявку </w:t>
      </w:r>
      <w:r>
        <w:rPr>
          <w:rFonts w:eastAsia="Calibri" w:cs="Times New Roman"/>
          <w:kern w:val="0"/>
          <w:lang w:eastAsia="ru-RU" w:bidi="ar-SA"/>
        </w:rPr>
        <w:t>на участие в отборе</w:t>
      </w:r>
      <w:r>
        <w:rPr/>
        <w:t xml:space="preserve"> </w:t>
      </w:r>
      <w:r>
        <w:rPr>
          <w:bCs/>
        </w:rPr>
        <w:t xml:space="preserve">на право </w:t>
      </w:r>
      <w:r>
        <w:rPr>
          <w:rFonts w:cs="Times New Roman"/>
          <w:bCs/>
          <w:color w:val="000000"/>
        </w:rPr>
        <w:t xml:space="preserve">получения  </w:t>
      </w:r>
      <w:r>
        <w:rPr>
          <w:rFonts w:cs="Times New Roman"/>
        </w:rPr>
        <w:t xml:space="preserve">субсидии на организацию временного трудоустройства несовершеннолетних МО Дачное в 2022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или листа записи Единого государственного реестра юридических лиц, предусмотренного приказом Федеральной налоговой службы </w:t>
      </w:r>
      <w:r>
        <w:rPr>
          <w:rStyle w:val="S10"/>
        </w:rPr>
        <w:t>России от 06.11.2020 N ЕД-7-14/794@</w:t>
      </w:r>
      <w:r>
        <w:rPr>
          <w:rFonts w:cs="Times New Roman"/>
          <w:color w:val="000000"/>
        </w:rPr>
        <w:t>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) справка (в свободной форме) </w:t>
      </w:r>
      <w:r>
        <w:rPr>
          <w:rFonts w:eastAsia="Calibri"/>
        </w:rPr>
        <w:t xml:space="preserve">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о  </w:t>
      </w:r>
      <w:r>
        <w:rPr>
          <w:rFonts w:eastAsia="Calibri"/>
        </w:rPr>
        <w:t>соответствии 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 xml:space="preserve">, требованиям, предусмотренным 2.1.3. настоящего Порядка, </w:t>
      </w:r>
      <w:r>
        <w:rPr>
          <w:rFonts w:eastAsia="Calibri" w:cs="Times New Roman"/>
          <w:kern w:val="0"/>
          <w:lang w:eastAsia="ru-RU" w:bidi="ar-SA"/>
        </w:rPr>
        <w:t xml:space="preserve">заверенная подписью руководителя и печатью претендента (при наличии);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г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</w:t>
      </w:r>
      <w:r>
        <w:rPr>
          <w:rFonts w:eastAsia="Times New Roman" w:cs="Times New Roman"/>
          <w:color w:val="000000"/>
          <w:lang w:eastAsia="ru-RU"/>
        </w:rPr>
        <w:t>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д) справка об отсутствии у участника отбора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е) письменное согласие 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ж) письменное согласие </w:t>
      </w:r>
      <w:r>
        <w:rPr>
          <w:rFonts w:eastAsia="Calibri"/>
        </w:rPr>
        <w:t xml:space="preserve">(в свободной форме) участника отбора </w:t>
      </w:r>
      <w:r>
        <w:rPr/>
        <w:t>на осуществление Местной Администрацией МО Дачное, органами муниципального финансового контроля проверок соблюдения получателями субсидий условий, целей и порядка их предоставления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(далее –расчет размера субсидии) по форме, указанной в Приложении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давая заявку на участие в конкурсе, некоммерческая организация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Заявки и п</w:t>
      </w:r>
      <w:r>
        <w:rPr/>
        <w:t>редставленный в составе заявки комплект документов  могут быть отозваны участником отбора до окончания срока приема заявок путем направления участником отбора  соответствующего обращения в Местную Администрацию МО Дачное. Возврат отозванных заявки и документов осуществляется Местной Администрации МО Дачное  в течение  пяти рабочих дней со дня их отзыва путем их вручения  уполномоченному представителю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</w:rPr>
      </w:pPr>
      <w:r>
        <w:rPr/>
        <w:t>Внесение участником отбора изменений в представленную в Местную Администрацию МО Дачное заявку и комплект документов, а также представление в Местную Администрацию МО Дачное дополнительных документов после представления заявки и документов не допускается.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Участники отбора должны соответствовать требованиям, предусмотренным п.п.2.1.1- 2.1.6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не позднее следующего дня за днем их поступления. </w:t>
      </w:r>
      <w:r>
        <w:rPr>
          <w:rFonts w:cs="Times New Roman"/>
        </w:rPr>
        <w:t>После регистрации полученные документы передаются секретарю Комисс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Отбор  осуществляется путем  рассмотрения и оценки заявок и документов к ним на предмет соответствия претендента  на получение субсидии категории получателя субсидии, предусмотренной п.1.9 Порядка, требованиям указанным в п. 2.2.4. настоящего Порядка и иным критериям  отбора, предусмотренным п.1.11 настоящего Порядка, полноты и достоверности содержащих в них сведений, соблюдения сроков их представления, проверки обоснованности представленного участником отбора в составе заявки расчета размера субсидии, </w:t>
      </w:r>
      <w:r>
        <w:rPr/>
        <w:t>и очередности поступления таких заявок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6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, представленные претендентами, заявки и документы председателю Комиссии  для вынесения  их на рассмотр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Комиссии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Комиссии, готовит проекты постановлений Местной Администрации МО Дачное и проекты соглашений о предоставлении субсидии с претендентами, прошедшими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Комиссия правомочна решать вопросы, если на ее заседании присутствуют более  50 процентов от 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Комиссии принимаются открытым голосованием, простым большинством голосов членов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 обобщает и анализирует 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отбо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2. В случае поступления только одной заявки, соответствующей всем требованиям и критериям отбора, установленным настоящим Порядком, Комиссия вправе приступить к ее рассмотрению и признать претендента победителем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3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4. Если к сроку рассмотрения заявок на участие в отборе на получение субсидии не подана ни одна заявка, 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5. В течение 7 рабочих дней после дня окончания срока приема заявлений от претендентов на получение субсидии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лонении заявки участника отбора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 признании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участником отбора заявки и  документов требованиям, установленным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 xml:space="preserve">2.2.2  Порядка, требованиям настоящих Правил </w:t>
      </w:r>
      <w:r>
        <w:rPr/>
        <w:t>и объявления о проведении отбора</w:t>
      </w:r>
      <w:r>
        <w:rPr>
          <w:rFonts w:eastAsia="Calibri" w:cs="Times New Roman"/>
          <w:kern w:val="0"/>
          <w:lang w:eastAsia="ru-RU" w:bidi="ar-SA"/>
        </w:rPr>
        <w:t xml:space="preserve">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представленной участником отбора информации, в том числе информации о месте нахождении и адресе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участника отбора требованиям, предусмотренным п. 2.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подача участником отбора заявки  на участие в отборе и документов после даты и (или) времени, определенных для подачи зая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) несоответствие представленного расчета </w:t>
      </w:r>
      <w:r>
        <w:rPr>
          <w:rFonts w:cs="Times New Roman"/>
        </w:rPr>
        <w:t xml:space="preserve">субсидии требованиям настоящего Порядка, в том числе </w:t>
      </w:r>
      <w:r>
        <w:rPr/>
        <w:t>превышение запрашиваемой суммы субсидии над предельным размером субсидии,</w:t>
      </w:r>
      <w:bookmarkStart w:id="3" w:name="p0"/>
      <w:bookmarkEnd w:id="3"/>
      <w:r>
        <w:rPr/>
        <w:t xml:space="preserve"> указанным в пункте 1.8 настоящего Порядка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7. Решение Комиссии оформляется протоколом, который изготавливается в течение 5 рабочих дней после даты заседания Комиссии. Протокол подписывает председатель, секретарь и присутствующие на заседании члены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, время и место проведения заседания, на котором рассматривались  заявки участников отбо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принятые решения по результатам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отклонены на стадии рассмотрения и оценки заявок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именование победителя отбора - получателя субсидии, с которым заключается соглаше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Решение Комиссии </w:t>
      </w:r>
      <w:r>
        <w:rPr>
          <w:rFonts w:eastAsia="Calibri" w:cs="Times New Roman"/>
          <w:kern w:val="0"/>
          <w:lang w:eastAsia="ru-RU" w:bidi="ar-SA"/>
        </w:rPr>
        <w:t xml:space="preserve">не позднее 14 календарных  дней, следующих за днем определения победителя отбора,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 Местной Администрацией МО Дачное  </w:t>
      </w:r>
      <w:r>
        <w:rPr>
          <w:rFonts w:cs="Times New Roman"/>
        </w:rPr>
        <w:t>на официальном сайте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1. В случае принятия Комиссией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Комиссии, </w:t>
      </w:r>
      <w:r>
        <w:rPr>
          <w:rFonts w:cs="Times New Roman"/>
        </w:rPr>
        <w:t xml:space="preserve">направляет победителю  отбора по указанному им в заявке адресу электронной почты  проект  соглашения о предоставлении субсидии для его подписания или  уведомляет его  о необходимости заключения  соглашения о предоставлении субсидии  посредством телефонной, факсимильной или почтовой связи по, указанным им в представленных 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в Местную Администрацию МО Дачное приравнивается к уклонению </w:t>
      </w:r>
      <w:r>
        <w:rPr>
          <w:rFonts w:cs="Times New Roman"/>
        </w:rPr>
        <w:t>победителя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уклонения победителя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отбора, заявке которого Комиссией присвоен второй номер, или </w:t>
      </w:r>
      <w:r>
        <w:rPr>
          <w:rFonts w:cs="Times New Roman"/>
        </w:rPr>
        <w:t xml:space="preserve">объявить дополнитель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, заключенного с Получателем субсидии соглашения о предоставлении субсидии,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показателя значения результата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показателя результата предоставления субсидии, установленного п.2.1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</w:t>
      </w:r>
      <w:r>
        <w:rPr/>
        <w:t>размера, предусмотренного п. 2.1.2.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- обеспечивает несовершеннолетних МО Дачное рабочими местами с учетом требований Трудового кодекса РФ и организует их временное трудоустройство при </w:t>
      </w:r>
      <w:r>
        <w:rPr>
          <w:bCs/>
          <w:color w:val="000000"/>
        </w:rPr>
        <w:t>неукоснительном соблюдении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- несет ответственность за соблюдение требований трудового законодательства, в том числе по охране труда и технике безопасности, а также</w:t>
      </w:r>
      <w:r>
        <w:rPr>
          <w:bCs/>
          <w:color w:val="000000"/>
        </w:rPr>
        <w:t xml:space="preserve">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отборе 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left="708" w:right="75" w:firstLine="1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left="708" w:hanging="0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Размер месячной заработной платы </w:t>
      </w:r>
      <w:r>
        <w:rPr>
          <w:rFonts w:cs="Times New Roman"/>
        </w:rPr>
        <w:t xml:space="preserve">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м МО Дачное, за месяц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</w:t>
      </w:r>
      <w:r>
        <w:rPr>
          <w:rFonts w:eastAsia="Calibri" w:cs="Times New Roman"/>
          <w:kern w:val="0"/>
          <w:lang w:eastAsia="ru-RU" w:bidi="ar-SA"/>
        </w:rPr>
        <w:t xml:space="preserve">должен быть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</w:t>
      </w:r>
      <w:r>
        <w:rPr>
          <w:rFonts w:eastAsia="Calibri" w:cs="Times New Roman"/>
          <w:kern w:val="0"/>
          <w:lang w:eastAsia="ru-RU" w:bidi="ar-SA"/>
        </w:rPr>
        <w:t xml:space="preserve">13 300 </w:t>
      </w:r>
      <w:r>
        <w:rPr/>
        <w:t>рублей в меся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3. Результатом предоставления субсидии является оказание получателем субсидии услуги по трудоустройству не менее 16 несовершеннолетних МО Дачное на организуемые получателем субсидии рабочие места </w:t>
      </w:r>
      <w:r>
        <w:rPr/>
        <w:t xml:space="preserve">средней продолжительности трудоустройства несовершеннолетних – не менее одного месяца </w:t>
      </w:r>
      <w:r>
        <w:rPr>
          <w:rFonts w:cs="Times New Roman"/>
        </w:rPr>
        <w:t>с выплатой заработной платы в размере указанном в п.2.12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Показателем результата предоставления субсидии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Значение показателя </w:t>
      </w:r>
      <w:r>
        <w:rPr>
          <w:rFonts w:eastAsia="Times New Roman" w:cs="Times New Roman"/>
          <w:lang w:eastAsia="ru-RU"/>
        </w:rPr>
        <w:t>результата предоставления субсидии –</w:t>
      </w:r>
      <w:r>
        <w:rPr>
          <w:rFonts w:cs="Times New Roman"/>
        </w:rPr>
        <w:t xml:space="preserve"> трудоустройство не менее 16 несовершеннолетних МО Дачное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месяца 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копии  трудовых договоров с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,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.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 получателем субсидии 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или корреспондентские  счета получателя субсидии, открытые в учреждениях Центрального банка Российской Федерации или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Times New Roman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cs="Times New Roman"/>
          <w:color w:val="2D2D2D"/>
          <w:spacing w:val="1"/>
          <w:shd w:fill="FFFFFF" w:val="clear"/>
        </w:rPr>
        <w:t xml:space="preserve">установление факта </w:t>
      </w:r>
      <w:r>
        <w:rPr>
          <w:rFonts w:eastAsia="Calibri" w:cs="Times New Roman"/>
          <w:kern w:val="0"/>
          <w:lang w:eastAsia="ru-RU" w:bidi="ar-SA"/>
        </w:rPr>
        <w:t>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5" w:name="sub_1021"/>
      <w:bookmarkEnd w:id="5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а 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1. </w:t>
      </w:r>
      <w:r>
        <w:rPr>
          <w:rFonts w:cs="Times New Roman"/>
        </w:rPr>
        <w:t xml:space="preserve"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получателем субсидии  условий и порядка предоставления субсидий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 Администрация 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12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 отборе на право получения 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2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города федерального значения 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22 году, утвержденным постановлением Местной Администрацией МО Дачное от 21.04.2022 № 36 (далее –Порядок предоставления субсидии), просит предоставить в 2022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летний период с ___ ____.2022 по ____.____.2022  года 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 показателя  результата предоставления субсидии – не менее 16 человек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098"/>
        <w:gridCol w:w="308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ю требований по охране труда, </w:t>
            </w:r>
            <w:r>
              <w:rPr>
                <w:bCs/>
                <w:color w:val="000000"/>
                <w:sz w:val="20"/>
                <w:szCs w:val="20"/>
              </w:rPr>
              <w:t>санитарно-эпидемиологических требований и рекомендаций органов Роспотребнадзора и иных требований действующего законодательства,  направленных на пресечение распространения коронавирусной инфекци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>-19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предоставления субсидии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Порядком предоставления субсидии ознакомле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Заявитель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right="75" w:firstLine="72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22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20% от  предельного размера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редоставляемой субсид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22  года </w:t>
      </w:r>
      <w:r>
        <w:rPr>
          <w:color w:val="000000"/>
        </w:rPr>
        <w:t xml:space="preserve">за  __________ 2022 года в размере: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/>
        <w:t>Порядка определения объема и предоставления субсидии из средств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30" w:after="30"/>
              <w:ind w:left="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трудоустроенных несовершеннолетних МО Дачное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 трудоустроенными работниками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трудоустроенных работников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трудоустроенным работникам 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20"/>
        <w:numPr>
          <w:ilvl w:val="1"/>
          <w:numId w:val="2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20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2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2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 New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olor w:val="332E2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;Arial"/>
      <w:color w:val="000000"/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5B9BD5"/>
      <w:kern w:val="2"/>
      <w:sz w:val="24"/>
      <w:szCs w:val="21"/>
      <w:lang w:bidi="hi-IN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C611FD9F90110BC2A56BA060BE119C521DD1D6D8047FA54C8C09820176E868F12B097675221ECA2UBv6I" TargetMode="External"/><Relationship Id="rId9" Type="http://schemas.openxmlformats.org/officeDocument/2006/relationships/hyperlink" Target="http://www.economy.gov.ru/" TargetMode="External"/><Relationship Id="rId10" Type="http://schemas.openxmlformats.org/officeDocument/2006/relationships/hyperlink" Target="http://www.gov.spb.ru/" TargetMode="External"/><Relationship Id="rId11" Type="http://schemas.openxmlformats.org/officeDocument/2006/relationships/hyperlink" Target="consultantplus://offline/ref=DCA46D7DE7D1505FB3B3AFFEA4DAAA2D4D335F419FAAAEEA7062579D32B56DFC6FFF976606139A87f0M1L" TargetMode="External"/><Relationship Id="rId12" Type="http://schemas.openxmlformats.org/officeDocument/2006/relationships/hyperlink" Target="garantf1://12072190.100000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3:00Z</dcterms:created>
  <dc:creator>PKCOMP</dc:creator>
  <dc:description/>
  <cp:keywords/>
  <dc:language>en-US</dc:language>
  <cp:lastModifiedBy>Светлана</cp:lastModifiedBy>
  <cp:lastPrinted>2022-04-28T15:48:00Z</cp:lastPrinted>
  <dcterms:modified xsi:type="dcterms:W3CDTF">2022-04-28T13:10:00Z</dcterms:modified>
  <cp:revision>6</cp:revision>
  <dc:subject/>
  <dc:title/>
</cp:coreProperties>
</file>