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1280" w:hRule="atLeast"/>
        </w:trPr>
        <w:tc>
          <w:tcPr>
            <w:tcW w:w="9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harcoal CY;Courier New"/>
                <w:sz w:val="20"/>
                <w:szCs w:val="20"/>
                <w:lang w:eastAsia="ru-RU"/>
              </w:rPr>
            </w:pPr>
            <w:r>
              <w:rPr>
                <w:rFonts w:eastAsia="Times New Roman" w:cs="Charcoal CY;Courier Ne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760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4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. Ветеранов, д. 69, Санкт-Петербург, 198255, тел./факс (812) 752-92-83, 752-94-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18"/>
            <w:u w:val="single"/>
            <w:lang w:val="en-US" w:eastAsia="ru-RU"/>
          </w:rPr>
          <w:t>mo_dachnoe27@mail.ru</w:t>
        </w:r>
      </w:hyperlink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ГРН 1047808023185, ИНН 7805300419, КПП 7805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2021 года                                                                               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в Постановление Местной Администрации МО Дачное от 14.10.2019 №13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б утверждении муниципальной программы «По организации и проведению местных и участию в организации и проведении городских и иных зрелищных мероприятий для граждан, проживающих на территории МО Дачное, на 2020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 Порядком принятия решений о разработке муниципальных программ внутригородского Муниципального образования Санкт-Петербурга Муниципальный округ Дачное, их формирования, реализации и оценки эффективности», утвержденным Распоряжением Местной Администрации МО Дачное от 10.09.2013 №47, действующим с учетом изменений, внесенных Распоряжениями Местной Администрации МО Дачное от 28.12.2018 года №55, от 12.09.2019 года №19,  от 23.10.2020 № 16,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я Администрация МО Дачное постановляет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становление Местной Администрации МО Дачное от 14.10.2019 № 1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муниципальной программы «По организации и проведению местных и участию в организации и проведении городских и иных зрелищных мероприятий для граждан, проживающих на территории МО Дачное, на 2020-2022 годы» (в редакции </w:t>
      </w:r>
      <w:r>
        <w:rPr>
          <w:rFonts w:cs="Times New Roman" w:ascii="Times New Roman" w:hAnsi="Times New Roman"/>
          <w:sz w:val="24"/>
          <w:szCs w:val="24"/>
        </w:rPr>
        <w:t>Постановлений Местной Администрации МО Дачное от 09.07.2020 № 54, от 20.11.2020 № 99,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1.10.2021 №7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становление № 130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№ 130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№ 130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Дачное</w:t>
        <w:tab/>
        <w:tab/>
        <w:tab/>
        <w:tab/>
        <w:tab/>
        <w:t xml:space="preserve"> </w:t>
        <w:tab/>
        <w:tab/>
        <w:tab/>
        <w:t xml:space="preserve">             М.Б. Серед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7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1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О Дачное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2021 № ___</w:t>
      </w:r>
    </w:p>
    <w:p>
      <w:pPr>
        <w:pStyle w:val="Style17"/>
        <w:ind w:left="57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риложение №1</w:t>
      </w:r>
    </w:p>
    <w:p>
      <w:pPr>
        <w:pStyle w:val="Style17"/>
        <w:ind w:left="567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Администрации МО Дачное </w:t>
      </w:r>
    </w:p>
    <w:p>
      <w:pPr>
        <w:pStyle w:val="Style17"/>
        <w:ind w:left="567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130 от 14.10.2019   </w:t>
      </w:r>
    </w:p>
    <w:p>
      <w:pPr>
        <w:pStyle w:val="Style17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>ПАСПОРТ МУНИЦИПАЛЬНОЙ ПРОГРАММЫ</w:t>
      </w:r>
    </w:p>
    <w:p>
      <w:pPr>
        <w:pStyle w:val="Style1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1090"/>
        <w:gridCol w:w="993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и иных зрелищных мероприятий для граждан, проживающих на территории МО Дачное, на 2020-2022 годы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зчик 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 для разработк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кодекс РФ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МО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 задач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- развитие нравственного, духовного и культурного потенциала граждан, создание условий для активного образа жизни и взаимодействия между поколениями в семье и в обществе на территории МО Дачное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ольшего числа граждан, различных социальных групп,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енного уровня проводимых праздничных, культурно-массовых мероприятий и дней памяти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жителей проживающих на территории МО Дачное, их приобщение к сохранению и развитию местных обрядов и традиций;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местных и участие в организации и провед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ских праздничных и иных зрелищных мероприятий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начала реализации программы- 2020 год, год окончания 2022 год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и источники финансирования муниципальной программы по годам реализации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 588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00 0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 765 000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финансирования программы- местный бюджет МО Дачное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социально –экономической эффективности реализации муниципальной 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граждан принявших участие в программ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>
          <w:trHeight w:val="3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программ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Style17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2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О Дачное</w:t>
      </w:r>
    </w:p>
    <w:p>
      <w:pPr>
        <w:pStyle w:val="Style17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2021 № ___</w:t>
      </w:r>
    </w:p>
    <w:p>
      <w:pPr>
        <w:pStyle w:val="Style17"/>
        <w:ind w:left="57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риложение №2</w:t>
      </w:r>
    </w:p>
    <w:p>
      <w:pPr>
        <w:pStyle w:val="Style17"/>
        <w:ind w:left="567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Администрации МО Дачное </w:t>
      </w:r>
    </w:p>
    <w:p>
      <w:pPr>
        <w:pStyle w:val="Style17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130 от 14.10.2019   </w:t>
      </w:r>
    </w:p>
    <w:p>
      <w:pPr>
        <w:pStyle w:val="Style17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1"/>
          <w:szCs w:val="21"/>
        </w:rPr>
        <w:t>Муниципальная программа по организации и проведению местных и участию в организации и проведении городских и иных зрелищных мероприятий для граждан, проживающих на территории МО Дачное, на 2020-2022 годы</w:t>
      </w:r>
    </w:p>
    <w:p>
      <w:pPr>
        <w:pStyle w:val="Style17"/>
        <w:ind w:left="5760" w:hanging="0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ным методом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Муниципальная программа по организации и проведению местных и участию в организации и проведении городских и иных зрелищных мероприятий  для граждан, проживающих на территории МО Дачное, на 2020-2022 годы (далее - Программа) разработана для реализации вопроса местного значения, предусмотренного п.4 ч.2 ст. 10 Закона Санкт-Петербурга от 23.09.2009г. № 420-79 "Об организации местного самоуправления в Санкт-Петербурге"- «Организация и проведение местных и участие в организации и проведении городских праздничных и иных зрелищных мероприятий». 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од праздничными и иными зрелищными мероприятиями в целях настоящей Программы понимаются различные культурно просветительские, концертные, театрально-зрелищные, спортивные, оздоровительно просветительские, рекламные или иные массовые мероприятия, в том числе: тематические праздничные вечера и чаепития, концерты и (спектакли) артистов, творческих коллективов, театров, ансамблей; фестивали, шоу-программы, проводимые в спортивных и культурно-зрелищных сооружениях, а также в открытых и закрытых общественных местах и помещениях, на улицах, парках и других площадках независимо от форм собственности, сопровождаемые массовым скоплением людей. Организация траурно-торжественных церемониалов, с организацией возложения цветов и венков к мемориалам и памятникам; поздравление жителей округа к праздничным датам.</w:t>
      </w:r>
    </w:p>
    <w:p>
      <w:pPr>
        <w:pStyle w:val="Style17"/>
        <w:jc w:val="both"/>
        <w:rPr/>
      </w:pPr>
      <w:r>
        <w:rPr>
          <w:rFonts w:cs="Calibri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Праздники - это неизменные спутники жизни. Праздники, обладают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способностью группового  воздействия, утверждают стабильные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стереотипы поведения, соответствующие данным общественным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отношениям нормы нравственности и ценностные  ориентации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Праздники- это источник воспитания и формирования людей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способных хранить и развивать то, что успели  создать предыдущие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поколения, их мотивация направлена на то чтобы не дать оскудеть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человечеству духовно вообще и в нашей России в частности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Однако в последнее время забываются, веками выработанные,</w:t>
      </w:r>
      <w:r>
        <w:rPr/>
        <w:t xml:space="preserve"> </w:t>
      </w:r>
      <w:r>
        <w:rPr>
          <w:sz w:val="21"/>
          <w:szCs w:val="21"/>
        </w:rPr>
        <w:t>национальные традиции, обряды и другие. неизменные атрибуты</w:t>
      </w:r>
      <w:r>
        <w:rPr/>
        <w:t xml:space="preserve"> </w:t>
      </w:r>
      <w:r>
        <w:rPr>
          <w:sz w:val="21"/>
          <w:szCs w:val="21"/>
        </w:rPr>
        <w:t>праздников.</w:t>
      </w:r>
      <w:r>
        <w:rPr/>
        <w:t xml:space="preserve"> </w:t>
      </w:r>
      <w:r>
        <w:rPr>
          <w:sz w:val="21"/>
          <w:szCs w:val="21"/>
        </w:rPr>
        <w:t>По этому необходим программный подход к решению проблемы</w:t>
      </w:r>
      <w:r>
        <w:rPr/>
        <w:t xml:space="preserve"> </w:t>
      </w:r>
      <w:r>
        <w:rPr>
          <w:sz w:val="21"/>
          <w:szCs w:val="21"/>
        </w:rPr>
        <w:t>приобщения жителей МО Дачное к сохранению и развитию местных</w:t>
      </w:r>
      <w:r>
        <w:rPr/>
        <w:t xml:space="preserve"> </w:t>
      </w:r>
      <w:r>
        <w:rPr>
          <w:sz w:val="21"/>
          <w:szCs w:val="21"/>
        </w:rPr>
        <w:t>обрядов и традиций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</w:t>
      </w:r>
      <w:r>
        <w:rPr>
          <w:sz w:val="21"/>
          <w:szCs w:val="21"/>
        </w:rPr>
        <w:t>Настоящая программа стремится стать эффективным инструментом культурной политики, создавая позитивное настроение у жителей МО Дачное. Аудиторией программы должно стать все население муниципального округа, вне зависимости от социальных характеристик. Вовлечение граждан в культурную жизнь округа будет осуществляется посредством организации мероприятий, посвященных государственным и памятным датам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Успешная реализация программы напрямую зависит от активности населения, от возникновения у него чувства сопричастности. Степень включенности населения определяет собой возможности программы, ее ресурсов. 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блокадников, тружеников тыла, малолетних узников фашистских концлагерей, ветеранов труда, инвалидов, пенсионеров, а также супружеских пар, справляющих юбилеи «Золотая и Бриллиантовая свадьба», и т.д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bookmarkStart w:id="0" w:name="Par69"/>
      <w:bookmarkEnd w:id="0"/>
      <w:r>
        <w:rPr>
          <w:b/>
          <w:sz w:val="21"/>
          <w:szCs w:val="21"/>
        </w:rPr>
        <w:t>2. Цель, задачи, сроки и этапы реализации Программы</w:t>
      </w:r>
    </w:p>
    <w:p>
      <w:pPr>
        <w:pStyle w:val="Style1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Основная цель программы- это развитие нравственного, духовного и культурного потенциала граждан, создание условий для активного образа жизни и взаимодействия между поколениями в семье и в обществе на территории МО Дачное.</w:t>
      </w:r>
    </w:p>
    <w:p>
      <w:pPr>
        <w:pStyle w:val="Style1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Задачи: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влечение большего числа граждан, различных социальных групп, к активным формам досуга, участию в праздничных, культурно-массовых мероприятиях и памятных датах;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вышение качественного уровня проводимых праздничных, культурно-массовых мероприятий и дней памяти;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влечение жителей МО Дачное в общественную жизнь муниципального округа, их приобщение к сохранению и развитию местных обрядов и традиций;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изация местных и участие в организации и проведении городских праздничных и иных зрелищных мероприятий.</w:t>
      </w:r>
    </w:p>
    <w:p>
      <w:pPr>
        <w:pStyle w:val="ConsPlusNormal"/>
        <w:ind w:left="360" w:hanging="0"/>
        <w:jc w:val="both"/>
        <w:rPr/>
      </w:pPr>
      <w:r>
        <w:rPr>
          <w:sz w:val="21"/>
          <w:szCs w:val="21"/>
        </w:rPr>
        <w:t xml:space="preserve">Программа </w:t>
      </w:r>
      <w:r>
        <w:rPr/>
        <w:t xml:space="preserve">по организации и проведению праздничных и иных зрелищных мероприятий на территории МО Дачное </w:t>
      </w:r>
      <w:r>
        <w:rPr>
          <w:sz w:val="21"/>
          <w:szCs w:val="21"/>
        </w:rPr>
        <w:t>будет реализовываться в течение 3-х лет, начало периода 2020 год, окончание - 2022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Ресурсное обеспечение Программы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грамма финансируется за счет средств местного бюджета МО Дачное в объеме 19 873 000 руб., в том числе по годам:</w:t>
      </w:r>
    </w:p>
    <w:p>
      <w:pPr>
        <w:pStyle w:val="ConsPlus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2020 г. – 9 558 000  руб.;</w:t>
      </w:r>
    </w:p>
    <w:p>
      <w:pPr>
        <w:pStyle w:val="ConsPlusNormal"/>
        <w:numPr>
          <w:ilvl w:val="0"/>
          <w:numId w:val="2"/>
        </w:numPr>
        <w:rPr/>
      </w:pPr>
      <w:r>
        <w:rPr>
          <w:sz w:val="21"/>
          <w:szCs w:val="21"/>
        </w:rPr>
        <w:t>2021 г. –  5 550 000  руб.;</w:t>
      </w:r>
    </w:p>
    <w:p>
      <w:pPr>
        <w:pStyle w:val="ConsPlusNormal"/>
        <w:numPr>
          <w:ilvl w:val="0"/>
          <w:numId w:val="2"/>
        </w:numPr>
        <w:rPr/>
      </w:pPr>
      <w:r>
        <w:rPr>
          <w:sz w:val="21"/>
          <w:szCs w:val="21"/>
        </w:rPr>
        <w:t>2022 г. –  4 765 000  руб.;</w:t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Механизм реализации Программы, контроль за ходом её реализаци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373737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Местная Администрация внутригородского Муниципального образования Санкт-Муниципальный округ Дачное в рамках реализации Программы выполняет следующие функции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существляет общее руководство реализацией мероприятий Программы, координацию и контроль над обеспечением исполнения программных мероприятий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нимает решение о внесении изменений в Программу в соответствии с установленными требованиями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Реализация Программы осуществляется путем исполнения программ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ценка эффективности реализации Программы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Важнейшим результатом реализации Программы станет увеличение численности населения МО Дачное, принимающего участие в программных мероприятиях. 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Количественный показатель программных мероприятий, при их полной реализации, позволит существенным образом привлечь большее число граждан, различных социальных групп, к активным формам досуга, участию в праздничных, культурно-массовых мероприятиях и памятных датах.</w:t>
      </w:r>
    </w:p>
    <w:p>
      <w:pPr>
        <w:pStyle w:val="Style17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      </w:t>
      </w:r>
      <w:r>
        <w:rPr/>
        <w:t>Основные целевые индикаторы эффективности реализации Программ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18"/>
        <w:gridCol w:w="1413"/>
        <w:gridCol w:w="1050"/>
        <w:gridCol w:w="1053"/>
        <w:gridCol w:w="1006"/>
      </w:tblGrid>
      <w:tr>
        <w:trPr>
          <w:trHeight w:val="4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целевого индикатор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м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я граждан, проживающих на территории МО Дачное, принявших участие в программных мероприят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,45</w:t>
            </w:r>
          </w:p>
        </w:tc>
      </w:tr>
    </w:tbl>
    <w:p>
      <w:pPr>
        <w:sectPr>
          <w:type w:val="nextPage"/>
          <w:pgSz w:w="11906" w:h="16838"/>
          <w:pgMar w:left="1797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61"/>
        <w:gridCol w:w="261"/>
        <w:gridCol w:w="1378"/>
        <w:gridCol w:w="1378"/>
        <w:gridCol w:w="1380"/>
      </w:tblGrid>
      <w:tr>
        <w:trPr>
          <w:trHeight w:val="255" w:hRule="atLeast"/>
        </w:trPr>
        <w:tc>
          <w:tcPr>
            <w:tcW w:w="92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. Система программных мероприятий </w:t>
            </w:r>
          </w:p>
        </w:tc>
      </w:tr>
      <w:tr>
        <w:trPr>
          <w:trHeight w:val="28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ных мероприятий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. Торжественно-траурные мероприятия, посвященные 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5 0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 000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лному освобождению Ленинграда от фашистской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</w:t>
            </w:r>
          </w:p>
        </w:tc>
      </w:tr>
      <w:tr>
        <w:trPr>
          <w:trHeight w:val="480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окады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 (приобретение подарков, 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Масленичные гулянья "Проводы зимы"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 000</w:t>
            </w:r>
          </w:p>
        </w:tc>
      </w:tr>
      <w:tr>
        <w:trPr>
          <w:trHeight w:val="390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уличных гуляний,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"Благословите женщину"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0 000</w:t>
            </w:r>
          </w:p>
        </w:tc>
      </w:tr>
      <w:tr>
        <w:trPr>
          <w:trHeight w:val="405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,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-март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"Чтоб помнил мир"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 000</w:t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  День памяти Чернобыля.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"Спасибо Вам, ветераны"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739 0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5 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5 000</w:t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"Дети наше будущее"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405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,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 День памяти "Никто не забыт, ничто не забыто"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н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. "Здравствуй, школа"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,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 День памяти жертв блокад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5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. "Для тех, кто молоды душой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0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0 000</w:t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. "Спасибо Вам, учителя"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. "Наша служба и опасна, и трудна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390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. "Помнить, чтоб не повторилось"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</w:tr>
      <w:tr>
        <w:trPr>
          <w:trHeight w:val="390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возложений цветов и венков,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. "На страже закона"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. "Спасибо, мама"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5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. День помощи инвалидам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0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390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. "Новогодняя сказка"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175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49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60 000</w:t>
            </w:r>
          </w:p>
        </w:tc>
      </w:tr>
      <w:tr>
        <w:trPr>
          <w:trHeight w:val="360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билетов на Новогдние представления для детей, организация и проведение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. "День юбиляра"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3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 000</w:t>
            </w:r>
          </w:p>
        </w:tc>
      </w:tr>
      <w:tr>
        <w:trPr>
          <w:trHeight w:val="465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(приобретение подарков,организация и проведение тематических вечеров, экскурсий и иных мероприяти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.  Изготовление приглашений на торжественные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и поздравлений жителей МО Дачное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 муниципальными праздник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558 00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550 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765 000</w:t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РОГРАММЕ: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 873 000</w:t>
            </w:r>
          </w:p>
        </w:tc>
      </w:tr>
    </w:tbl>
    <w:p>
      <w:pPr>
        <w:pStyle w:val="Style91"/>
        <w:widowControl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5:00Z</dcterms:created>
  <dc:creator>MAMO</dc:creator>
  <dc:description/>
  <cp:keywords/>
  <dc:language>en-US</dc:language>
  <cp:lastModifiedBy>Карханова Мария Евгеньевна</cp:lastModifiedBy>
  <cp:lastPrinted>2020-10-29T13:52:00Z</cp:lastPrinted>
  <dcterms:modified xsi:type="dcterms:W3CDTF">2021-10-27T13:00:00Z</dcterms:modified>
  <cp:revision>4</cp:revision>
  <dc:subject/>
  <dc:title/>
</cp:coreProperties>
</file>