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28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harcoal CY;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harcoal CY;Courier Ne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760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4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. Ветеранов, д. 69, Санкт-Петербург, 198255, тел./факс (812) 752-92-83, 752-94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18"/>
            <w:u w:val="single"/>
            <w:lang w:val="en-US" w:eastAsia="ru-RU"/>
          </w:rPr>
          <w:t>mo_dachnoe27@mail.ru</w:t>
        </w:r>
      </w:hyperlink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ГРН 1047808023185, ИНН 7805300419, КПП 780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2021 года                                                                                        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ной Администрации МО Дачное от 14.10.2019 №132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муниципальной программы «По организации и проведению досуговых мероприятий для жителей МО Дачное на 2020-2022 годы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 Порядком принятия решений о разработке муниципальных программ внутригородского Муниципального образования Санкт-Петербурга Муниципальный округ Дачное, их формирования, реализации и оценки эффективности», утвержденным Распоряжением Местной Администрации МО Дачное от 10.09.2013 №47, действующим с учетом изменений, внесенных Распоряжениями Местной Администрации МО Дачное от 28.12.2018 года №55, от 12.09.2019 года №19, от 23.10.2020 № 1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Местной Администрации МО Дачное от 14.10.2019 № 13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«По организации и проведению досуговых мероприятий для жителей МО Дачное на 2020-2022 годы»  (в редакции  </w:t>
      </w:r>
      <w:r>
        <w:rPr>
          <w:rFonts w:cs="Times New Roman" w:ascii="Times New Roman" w:hAnsi="Times New Roman"/>
          <w:sz w:val="24"/>
          <w:szCs w:val="24"/>
        </w:rPr>
        <w:t>Постановлений Местной Администрации МО Дачное от 09.07.2020 № 56, от 20.11.2020  №101, от.04.06.2021 №38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10.2021 №75) (далее – Постановление № 132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№ 132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№ 132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Дачное</w:t>
        <w:tab/>
        <w:tab/>
        <w:tab/>
        <w:tab/>
        <w:tab/>
        <w:t xml:space="preserve"> </w:t>
        <w:tab/>
        <w:tab/>
        <w:tab/>
        <w:tab/>
        <w:t xml:space="preserve">         М.Б. Серед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1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2021 № ___</w:t>
      </w:r>
    </w:p>
    <w:p>
      <w:pPr>
        <w:pStyle w:val="Style19"/>
        <w:ind w:left="57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иложение №1</w:t>
      </w:r>
    </w:p>
    <w:p>
      <w:pPr>
        <w:pStyle w:val="Style19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Администрации МО Дачное </w:t>
      </w:r>
    </w:p>
    <w:p>
      <w:pPr>
        <w:pStyle w:val="Style19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14.10.2019   № 132 </w:t>
      </w:r>
    </w:p>
    <w:p>
      <w:pPr>
        <w:pStyle w:val="Style1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ПАСПОРТ МУНИЦИПАЛЬНОЙ ПРОГРАММЫ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4"/>
        <w:gridCol w:w="1099"/>
        <w:gridCol w:w="1182"/>
        <w:gridCol w:w="20"/>
        <w:gridCol w:w="1164"/>
        <w:gridCol w:w="11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азчик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  Санкт-Петербурга Муниципальный округ Дач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чик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  Санкт-Петербурга Муниципальный округ Дач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итель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  Санкт-Петербурга Муниципальный округ Дач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ание  для разработки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й кодекс РФ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в МО Дач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ь и задачи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Основная цель программы- создание условий для развития у жителей МО Дачное общей культуры, нравственного, духовного и культурного потенциала, приобщение к активному образу жизни и взаимодействию между поколениями в семье и в обществе, укрепление здоровья и раскрытие творческой индивидуальности личности, формирование положительной «Я»-концепции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Задачи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влечение большего числа граждан к активным формам проведения досуга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вышение доступности культурных услуг для всех категорий и групп населения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опыта организации содержательного досуга, социального взаимодействия и веры в свои возможности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общение к основам художественной, коммуникативной, артистической культуры и спорту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здоровья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спитание гуманности, толерантности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навыков социально приемлемых способов организации собственного досуга и досуга сверстников.</w:t>
            </w:r>
          </w:p>
          <w:p>
            <w:pPr>
              <w:pStyle w:val="Style19"/>
              <w:ind w:left="72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оки и этапы реализации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д начала реализации программы-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ёмы и источники финансирования муниципальной программы по годам реализации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 570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 420 000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4 900 000</w:t>
            </w:r>
          </w:p>
        </w:tc>
      </w:tr>
      <w:tr>
        <w:trPr>
          <w:trHeight w:val="3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точник финансирования программы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и социально –экономической эффективности реализации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ь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.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г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 принявших участие в досуговых мероприятия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69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ичество проведенных досуговых мероприяти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</w:tr>
    </w:tbl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9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2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2021 № ___</w:t>
      </w:r>
    </w:p>
    <w:p>
      <w:pPr>
        <w:pStyle w:val="Style19"/>
        <w:ind w:left="57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иложение №2</w:t>
      </w:r>
    </w:p>
    <w:p>
      <w:pPr>
        <w:pStyle w:val="Style19"/>
        <w:ind w:left="567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Администрации МО Дачное </w:t>
      </w:r>
    </w:p>
    <w:p>
      <w:pPr>
        <w:pStyle w:val="Style19"/>
        <w:ind w:left="567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14.10.2019   № 132 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ая программа по организации и проведению досуговых мероприятий для жителей МО Дачное на 2020-2022 год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ограммным методом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Муниципальная программа по организации и проведению досуговых мероприятий для жителей МО Дачное на 2020-2022 годы (далее Программа) разработана для реализации вопроса местного значения, предусмотренного п.8 ч.2 ст. 10 Закона Санкт-Петербурга от 23.09.2009г. № 420-79 "Об организации местного самоуправления в Санкт-Петербурге"- «Организация и проведение досуговых мероприятий для жителей муниципального образования».</w:t>
      </w:r>
    </w:p>
    <w:p>
      <w:pPr>
        <w:pStyle w:val="ConsPlusNormal"/>
        <w:ind w:firstLine="720"/>
        <w:jc w:val="both"/>
        <w:rPr/>
      </w:pPr>
      <w:r>
        <w:rPr/>
        <w:t>В современной отечественной культурологии досуг понимается как часть свободного времени, используемая для товарищеского общения, потребления ценностей духовной культуры, любительского творчества, прогулок, занятий спортом, развлечений и других форм нерегламентированной деятельности, обеспечивающей отдых и дальнейшее развитие личности.</w:t>
      </w:r>
    </w:p>
    <w:p>
      <w:pPr>
        <w:pStyle w:val="ConsPlusNormal"/>
        <w:ind w:firstLine="720"/>
        <w:jc w:val="both"/>
        <w:rPr/>
      </w:pPr>
      <w:r>
        <w:rPr/>
        <w:t>Функции досуга:</w:t>
      </w:r>
    </w:p>
    <w:p>
      <w:pPr>
        <w:pStyle w:val="ConsPlusNormal"/>
        <w:ind w:firstLine="72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екреативная – снятие физического, психического, интеллектуального напряжения; восстановление сил посредством активного отдыха;</w:t>
      </w:r>
    </w:p>
    <w:p>
      <w:pPr>
        <w:pStyle w:val="ConsPlusNormal"/>
        <w:ind w:firstLine="72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звивающая – вовлечение личности в процесс непрерывного просвещения; развитие различных видов любительского творчества; обеспечение личностно значимого общения; реализация компенсаторских возможностей свободного времяпрепровождения, расширение сферы проявления личностных качеств, самоутверждение, самореализация творческих потенций.</w:t>
      </w:r>
    </w:p>
    <w:p>
      <w:pPr>
        <w:pStyle w:val="ConsPlusNormal"/>
        <w:ind w:firstLine="720"/>
        <w:jc w:val="both"/>
        <w:rPr/>
      </w:pPr>
      <w:r>
        <w:rPr/>
        <w:t>Общее определение понятия «досуг» и выявление его функций позволяет говорить о досуговых программах как о различных формах рекреационно-развивающей деятельности, содержание которых включает в себя комплекс специально отобранных и синтезированных видов культурной, спортивной и иной активности личности в пространстве досуга. По этому необходим программный подход к решению проблемы приобщения жителей МО Дачное к проведению досуга.</w:t>
      </w:r>
    </w:p>
    <w:p>
      <w:pPr>
        <w:pStyle w:val="ConsPlusNormal"/>
        <w:ind w:firstLine="720"/>
        <w:jc w:val="both"/>
        <w:rPr/>
      </w:pPr>
      <w:r>
        <w:rPr/>
        <w:t>Под организацией досуговых мероприятий, в настоящей программе, понимаются культурно- просветительские, концертные, театрально-зрелищные, спортивные, оздоровительно просветительские или иные мероприятия, в том числе: концерты и (спектакли) артистов, творческих коллективов, театров, ансамблей; фестивали, шоу-программы, посещение музеев, выставок, проведение экскурсий.</w:t>
      </w:r>
    </w:p>
    <w:p>
      <w:pPr>
        <w:pStyle w:val="ConsPlusNormal"/>
        <w:ind w:firstLine="720"/>
        <w:jc w:val="both"/>
        <w:rPr/>
      </w:pPr>
      <w:r>
        <w:rPr/>
        <w:t>Программа стремится стать эффективным инструментом культурной политики, создавая позитивное настроение у жителей МО Дачное. Аудиторией Программы должно стать все население МО Дачное, вне зависимости от социальных характеристик, в том числе участники и ветераны Великой Отечественной войны, ветераны труда, инвалиды, пенсионеры, а так же дети, подростки и молодежь из образовательных учреждений, расположенных на территории МО Дачное.</w:t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bookmarkStart w:id="0" w:name="Par69"/>
      <w:bookmarkEnd w:id="0"/>
      <w:r>
        <w:rPr>
          <w:b/>
        </w:rPr>
        <w:t>2. Цель, задачи, сроки и этапы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сновная цель программы- создание условий для развития у жителей МО Дачное общей культуры, нравственного, духовного и культурного потенциала, приобщение к активному образу жизни и взаимодействию между поколениями в семье и в обществе, укрепление здоровья и раскрытие творческой индивидуальности личности, формирование положительной «Я»-концепции.</w:t>
      </w:r>
    </w:p>
    <w:p>
      <w:pPr>
        <w:pStyle w:val="Style19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и:</w:t>
      </w:r>
    </w:p>
    <w:p>
      <w:pPr>
        <w:pStyle w:val="Style19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влечение большего числа граждан к активным формам проведения досуга;</w:t>
      </w:r>
    </w:p>
    <w:p>
      <w:pPr>
        <w:pStyle w:val="ConsPlusNormal"/>
        <w:numPr>
          <w:ilvl w:val="0"/>
          <w:numId w:val="3"/>
        </w:numPr>
        <w:jc w:val="both"/>
        <w:outlineLvl w:val="1"/>
        <w:rPr/>
      </w:pPr>
      <w:r>
        <w:rPr/>
        <w:t>повышение доступности культурных услуг для всех категорий и групп населения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опыта организации содержательного досуга, социального взаимодействия и веры в свои возможност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щение к основам художественной, коммуникативной, артистической культуры и спорту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репление здоровья 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гуманности, толерантности;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навыков социально приемлемых способов организации собственного досуга и досуга сверстников.</w:t>
      </w:r>
    </w:p>
    <w:p>
      <w:pPr>
        <w:pStyle w:val="ConsPlusNormal"/>
        <w:jc w:val="both"/>
        <w:rPr/>
      </w:pPr>
      <w:r>
        <w:rPr/>
        <w:t>Программа по организации и проведению досуговых мероприятий для жителей МО Дачное будет реализовываться в течение 3-х лет, начало периода 2020 год, окончание -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ConsPlusNormal"/>
        <w:ind w:firstLine="720"/>
        <w:jc w:val="both"/>
        <w:rPr/>
      </w:pPr>
      <w:r>
        <w:rPr/>
        <w:t>Программа финансируется за счет средств местного бюджета МО Дачное в объеме 14 890 000  руб., в том числе по годам:</w:t>
      </w:r>
    </w:p>
    <w:p>
      <w:pPr>
        <w:pStyle w:val="ConsPlusNormal"/>
        <w:numPr>
          <w:ilvl w:val="0"/>
          <w:numId w:val="2"/>
        </w:numPr>
        <w:rPr/>
      </w:pPr>
      <w:r>
        <w:rPr/>
        <w:t>2020 г. – 3 570 000  руб.;</w:t>
      </w:r>
    </w:p>
    <w:p>
      <w:pPr>
        <w:pStyle w:val="ConsPlusNormal"/>
        <w:numPr>
          <w:ilvl w:val="0"/>
          <w:numId w:val="2"/>
        </w:numPr>
        <w:rPr/>
      </w:pPr>
      <w:r>
        <w:rPr/>
        <w:t>2021 г. - 6 420 000  руб.;</w:t>
      </w:r>
    </w:p>
    <w:p>
      <w:pPr>
        <w:pStyle w:val="ConsPlusNormal"/>
        <w:numPr>
          <w:ilvl w:val="0"/>
          <w:numId w:val="2"/>
        </w:numPr>
        <w:rPr/>
      </w:pPr>
      <w:r>
        <w:rPr/>
        <w:t>2022 г. – 4 900 000  руб.;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4. Механизм реализации Программы, контроль за ходом её реализации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Администрация внутригродского Муниципального образования Санкт-Петербурга Муниципальный округ Дачное в рамках реализации Программы выполняет следующие функции:</w:t>
      </w:r>
    </w:p>
    <w:p>
      <w:pPr>
        <w:pStyle w:val="Style19"/>
        <w:numPr>
          <w:ilvl w:val="0"/>
          <w:numId w:val="4"/>
        </w:numPr>
        <w:rPr>
          <w:szCs w:val="20"/>
        </w:rPr>
      </w:pPr>
      <w:r>
        <w:rPr>
          <w:szCs w:val="20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Style19"/>
        <w:numPr>
          <w:ilvl w:val="0"/>
          <w:numId w:val="4"/>
        </w:numPr>
        <w:rPr>
          <w:szCs w:val="20"/>
        </w:rPr>
      </w:pPr>
      <w:r>
        <w:rPr>
          <w:szCs w:val="20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Style19"/>
        <w:numPr>
          <w:ilvl w:val="0"/>
          <w:numId w:val="4"/>
        </w:numPr>
        <w:rPr>
          <w:szCs w:val="20"/>
        </w:rPr>
      </w:pPr>
      <w:r>
        <w:rPr>
          <w:szCs w:val="20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Style19"/>
        <w:numPr>
          <w:ilvl w:val="0"/>
          <w:numId w:val="4"/>
        </w:numPr>
        <w:rPr>
          <w:szCs w:val="20"/>
        </w:rPr>
      </w:pPr>
      <w:r>
        <w:rPr>
          <w:szCs w:val="20"/>
        </w:rPr>
        <w:t>принимает решение о внесении изменений в Программу в соответствии с установленными требованиями.</w:t>
      </w:r>
    </w:p>
    <w:p>
      <w:pPr>
        <w:pStyle w:val="Style19"/>
        <w:rPr/>
      </w:pPr>
      <w:r>
        <w:rPr/>
        <w:t>Реализация Программы осуществляется путем исполнения программных мероприятий.</w:t>
      </w:r>
    </w:p>
    <w:p>
      <w:pPr>
        <w:pStyle w:val="Style1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5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/>
      </w:pPr>
      <w:r>
        <w:rPr/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ind w:firstLine="720"/>
        <w:jc w:val="both"/>
        <w:rPr/>
      </w:pPr>
      <w:r>
        <w:rPr/>
        <w:t xml:space="preserve">Важнейшим результатом реализации Программы станет увеличение численности населения МО Дачное, принимающего участие в программных мероприятиях. </w:t>
      </w:r>
    </w:p>
    <w:p>
      <w:pPr>
        <w:pStyle w:val="ConsPlusNormal"/>
        <w:ind w:firstLine="720"/>
        <w:jc w:val="both"/>
        <w:rPr/>
      </w:pPr>
      <w:r>
        <w:rPr/>
        <w:t>Количественный показатель программных мероприятий, при их полной реализации, позволит существенным образом привлечь большее число граждан, различных социальных групп, к активным формам досуга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/>
      </w:pPr>
      <w:r>
        <w:rPr/>
        <w:t>Основные целевые индикаторы эффективности реализации Программы представлены в таблиц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2"/>
        <w:gridCol w:w="901"/>
        <w:gridCol w:w="710"/>
        <w:gridCol w:w="711"/>
        <w:gridCol w:w="710"/>
        <w:gridCol w:w="713"/>
        <w:gridCol w:w="1275"/>
        <w:gridCol w:w="379"/>
        <w:gridCol w:w="789"/>
        <w:gridCol w:w="868"/>
        <w:gridCol w:w="74"/>
        <w:gridCol w:w="802"/>
        <w:gridCol w:w="777"/>
        <w:gridCol w:w="121"/>
      </w:tblGrid>
      <w:tr>
        <w:trPr>
          <w:trHeight w:val="40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граждан, проживающих на территории МО Дачное, принявших участие в досуговых мероприятия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1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. Система программных мероприятий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ных мероприятий</w:t>
            </w:r>
          </w:p>
        </w:tc>
        <w:tc>
          <w:tcPr>
            <w:tcW w:w="1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Организация и проведение экскурсий и иных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50 000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774 000</w:t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50 0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суговых мероприятий для жителей МО Дачное.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. Приобретение билетов на спектакли, концерты, 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20 000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646 000</w:t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50 0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сещение музеев выставок и иных досуговых 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й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570 000</w:t>
            </w:r>
          </w:p>
        </w:tc>
        <w:tc>
          <w:tcPr>
            <w:tcW w:w="1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420 000</w:t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900 0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РОГРАММЕ:</w:t>
            </w:r>
          </w:p>
        </w:tc>
        <w:tc>
          <w:tcPr>
            <w:tcW w:w="496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 890 000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</w:r>
    </w:p>
    <w:p>
      <w:pPr>
        <w:pStyle w:val="Style19"/>
        <w:jc w:val="center"/>
        <w:rPr>
          <w:rFonts w:ascii="Arial" w:hAnsi="Arial" w:cs="Arial"/>
          <w:color w:val="373737"/>
          <w:sz w:val="20"/>
          <w:szCs w:val="20"/>
        </w:rPr>
      </w:pPr>
      <w:r>
        <w:rPr>
          <w:rFonts w:cs="Arial" w:ascii="Arial" w:hAnsi="Arial"/>
          <w:color w:val="373737"/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567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Par62"/>
      <w:bookmarkStart w:id="2" w:name="Par62"/>
      <w:bookmarkEnd w:id="2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4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0:00Z</dcterms:created>
  <dc:creator>MAMO</dc:creator>
  <dc:description/>
  <cp:keywords/>
  <dc:language>en-US</dc:language>
  <cp:lastModifiedBy>Карханова Мария Евгеньевна</cp:lastModifiedBy>
  <cp:lastPrinted>2021-10-27T16:00:00Z</cp:lastPrinted>
  <dcterms:modified xsi:type="dcterms:W3CDTF">2021-10-27T13:00:00Z</dcterms:modified>
  <cp:revision>4</cp:revision>
  <dc:subject/>
  <dc:title/>
</cp:coreProperties>
</file>